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/>
        <w:t>Распоряжением  Контрольно-счетной палаты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образования «Майминский район»</w:t>
      </w:r>
    </w:p>
    <w:p>
      <w:pPr>
        <w:pStyle w:val="Normal"/>
        <w:spacing w:lineRule="auto" w:line="240" w:before="0" w:after="0"/>
        <w:jc w:val="right"/>
        <w:rPr/>
      </w:pPr>
      <w:r>
        <w:rPr/>
        <w:t>от 29.03.2022 № 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лан противодействия коррупции в Контрольно-счетной палат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образования «Майминский район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22 - 2024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План по противодействию коррупции включен комплекс мероприятий, обеспечивающих согласованное применение организационных, правовых, экономических, информационных, кадровых и иных мер, направленных на выявление, предупреждение и пресечение коррупции в деятельности Контрольно-счетной палаты </w:t>
      </w:r>
      <w:r>
        <w:rPr>
          <w:rFonts w:eastAsia="Times New Roman"/>
          <w:bCs/>
          <w:sz w:val="24"/>
          <w:szCs w:val="24"/>
          <w:lang w:eastAsia="ru-RU"/>
        </w:rPr>
        <w:t>МО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Майминский район»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(далее – КСП </w:t>
      </w:r>
      <w:r>
        <w:rPr>
          <w:rFonts w:eastAsia="Times New Roman"/>
          <w:bCs/>
          <w:sz w:val="24"/>
          <w:szCs w:val="24"/>
          <w:lang w:eastAsia="ru-RU"/>
        </w:rPr>
        <w:t>МО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Майминский район»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589"/>
        <w:gridCol w:w="257"/>
        <w:gridCol w:w="5098"/>
        <w:gridCol w:w="2157"/>
        <w:gridCol w:w="234"/>
        <w:gridCol w:w="283"/>
        <w:gridCol w:w="1313"/>
        <w:gridCol w:w="813"/>
        <w:gridCol w:w="426"/>
        <w:gridCol w:w="3142"/>
      </w:tblGrid>
      <w:tr>
        <w:trPr/>
        <w:tc>
          <w:tcPr>
            <w:tcW w:w="17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вышение эффективности механизмов урегулирования конфликта интересов, обеспечение соблюдения муниципальными служащими КСП МО «Майминский район»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йственного функционирования Комиссии КСП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Майминский район»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 соблюдению требований к служебному поведению муниципальных служащих и урегулированию конфликта интересов (далее – Комисси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СП 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Майминский район»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 положением о Комиссии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смотрение вопросов противодействия коррупции на заседаниях Коллегии КСП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Колле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внесения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, направленных на принятие эффективных мер по предупреждению, выявлению и устранению причин и условий, способствующих возникновению коррупции и конфликта интересов на муниципальной службе, соблюдению муниципальным служащим общих принципов служебного поведения, норм профессиональной этики, обязательств, ограничений и запретов, установленных на муниципальной служб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СП 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обеспечение работы по рассмотрению уведомлений муниципальными служащими Председателя КСП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 фактах (попытках) обращения в целях склонения их к совершению коррупционных правонарушений и защите та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СП 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, комисс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  <w:br/>
              <w:t>(по мере поступления)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обеспечение работы по рассмотрению уведомлений муниципальными служащими Председателя КСП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о возникновении личной заинтересованности, которая приводит или может привести к возникновению конфликта интере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СП 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, комисс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  <w:br/>
              <w:t>(по мере поступления)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иема и регистрации уведомлений муниципальными служащими Председателя КСП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о выполнении иной оплачиваем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СП 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председатель Комисси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  <w:br/>
              <w:t>(по мере поступления)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муниципальным служащим КСП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консультативной, информационной и иной помощи по вопросам, связанным с применением на практике требований к служебному поведению, общих принципов служебного поведения муниципальных служащих, ограничений и запретов, связанных с прохождением муниципальной службы, а также принципов антикоррупционного повед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СП 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и утверждение списков должностей муниципальной службы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составленных в соответствии с перечнем должностей муниципальной службы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при замещении которых муниципальным служащим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запрещается открывать и иметь счета (вклады), хранить наличные денежные средства и ценности в иностранных банках, расположенных за пределами территории Российской Федерации, владеть и (или) пользоваться иностранными финансовыми инструментами.</w:t>
              <w:br/>
              <w:t xml:space="preserve">Ознакомление со списками муниципальных служащих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замещающих должности муниципальной службы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ключенные в списки.</w:t>
              <w:br/>
              <w:t xml:space="preserve">Представление списков в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пециалисту по безопасност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СП 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 до</w:t>
              <w:br/>
              <w:t>1 февраля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онсультации муниципальных служащих КСП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 заполнению справок о доходах, расходах, об имуществе и обязательствах имущественного характера в соответствии с Федеральным законом от 25.12.2008 № 273-ФЗ «О противодействии коррупции» (далее – Федеральный закон от 25.12.2008  № 273-ФЗ) и форм представления сведений об адресах сайтов и (или) страниц сайтов в информационно-телекоммуникационной сети Интернет в соответствии с распоряжением Правительства Российской Федерации от 28.12.2016 № 2867-р «Об утверждении формы представления сведений о адресах сайтов и (или) страниц сайтов в информационно-телекоммуникационной сети Интернет, на которых муниципальным служащим, гражданином Российской Федерации, претендующим на замещение должности муниципальной службы Российской Федерации, размещались общедоступная информация, а также данные, позволяющие его идентифицировать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СП 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  <w:br/>
              <w:t>каждого года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проверки достоверности и полноты сведений о доходах, об имуществе и обязательствах имущественного характера, представляемых гражданами, претендующими на замещение должностей муниципальной службы в КСП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а также сведений, представляемых указанными гражданами в соответствии с нормативными правовыми актам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  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ение сведений о доходах, расходах, об имуществе и обязательствах имущественного характера в соответствии с Федеральным законом от 25.12.2008 № 273-ФЗ, замещающими муниципальные должности и муниципальные служащие МО «Майминский район» в КСП МО «Майминский район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щающие муниципальную должность и Муниципальные служащие КСП МО «Майминский район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 до 1 апреля года, следующего за отчетным -муниципальная должность и до 30 апреля года, следующего за отчетным – муниципальные служащие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сведений о доходах, расходах, об имуществе и обязательствах имущественного характера для размещения в информационно-коммуникационной сети Интернет в целях реализации требований Федерального закона от 25.12.2008 № 273-ФЗ на официальном сайте МО «Майминский район», раздел Контрольно-счетная палата, Противодействие коррупци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14 рабочих дней со дня истечения срока, установленного для подачи указанных сведений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ение при приеме на работу ознакомления под роспись муниципальных служащих с положениями Федерального закона от 25.12.2008 № 273-ФЗ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  <w:br/>
              <w:t>(по мере необходимости)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нализ и систематизация причин и условий проявления коррупции, мониторинг коррупционных рисков и их устран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наличия коррупциогенных факторов при проведении экспертиз проектов нормативно правовых актов МО «Майминский район», в рамках установленных полномочий в ходе проведения меро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за проведение экспертных заключе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  <w:br/>
              <w:t>(при проведении экспертиз)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оррупционных факторов и рисков в бюджетном процессе, в процессе управления и распоряжения объектами собственности МО «Майминский район», а также последующий мониторинг выявленных коррупционных факто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за проведение мероприят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  <w:br/>
              <w:t>(при осуществлении деятельности на основании плана деятельности)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блюдения муниципальными служащими КСП МО «Майминский район» антикоррупционных стандартов поведения, регламентированных Указом Президента Российской Федерации от 12.08.2002 № 885 «Об утверждении общих принципов служебного поведения государственных служащих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СП МО «Майминский райо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 институтами гражданского общества и гражданами,</w:t>
              <w:br/>
              <w:t xml:space="preserve">обеспечение доступности информации о деятельност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СП МО «Майминский район»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освещения на официальном сайте КСП МО «Майминский район» в информационно-телекоммуникационной сети Интернет деятельности КСП МО «Майминский район» по противодействию корруп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информационной открытости принимаемых мер по противодействию коррупции непосредственно в КСП МО «Майминский район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своевременного приема, регистрации, учета и рассмотрения обращений граждан и организаций, поступающих</w:t>
              <w:br/>
              <w:t>в КСП МО «Майминский район» письменно, в ходе личного приема, через Электронную почту и другими способа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практики по обращениям граждан в соответствии с ч.2 ст.9 Федерального закона от 02.05.2006 № 59-ФЗ «О порядке рассмотрения обращений граждан Российской Федерации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ие на официальном сайте КСП Москвы в информационно-телекоммуникационной сети Интернет информации о ходе выполнения плана работы КСП МО «Майминский район» на текущий год, результатах проведенных контрольных и экспертно-аналитических мероприятий, рассмотрения обращений граждан и организаций, поступающих в КСП МО «Майминский район», в порядке, установленном локальными нормативными правовыми актами КСП МО «Майминский район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О «Майминский район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председател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4. Мероприятия, направленные на противодействие коррупции, с учетом специфики деятельност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СП МО «Майминский район»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работе заседания комиссии по противодействию коррупции в МО «Маймин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КСП «Майминский район»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заседания комиссии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ение предложений для включения в План мероприятий КСП «Майминский район» по противодействию коррупции на следующи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 октября 2024 года</w:t>
            </w:r>
          </w:p>
        </w:tc>
      </w:tr>
      <w:tr>
        <w:trPr>
          <w:trHeight w:val="23" w:hRule="atLeast"/>
        </w:trPr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образования «Майминский район»                        С.А.Булав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0" w:type="dxa"/>
            <w:gridSpan w:val="8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0" w:type="dxa"/>
            <w:gridSpan w:val="8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2157" w:type="dxa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EDEDE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2828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1"/>
                <w:szCs w:val="21"/>
                <w:lang w:eastAsia="ru-RU"/>
              </w:rPr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left" w:pos="4111" w:leader="none"/>
        <w:tab w:val="center" w:pos="4677" w:leader="none"/>
        <w:tab w:val="right" w:pos="9355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6:00Z</dcterms:created>
  <dc:creator>user</dc:creator>
  <dc:description/>
  <dc:language>en-US</dc:language>
  <cp:lastModifiedBy>201201091224</cp:lastModifiedBy>
  <cp:lastPrinted>2021-11-12T10:54:00Z</cp:lastPrinted>
  <dcterms:modified xsi:type="dcterms:W3CDTF">2022-03-30T07:50:00Z</dcterms:modified>
  <cp:revision>80</cp:revision>
  <dc:subject/>
  <dc:title/>
</cp:coreProperties>
</file>