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овых отключениях электроэнергии  с 18 мая  по 24 мая 2020 года дополнительно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84"/>
        <w:gridCol w:w="902"/>
        <w:gridCol w:w="1035"/>
        <w:gridCol w:w="3166"/>
      </w:tblGrid>
      <w:tr>
        <w:trPr>
          <w:tblHeader w:val="true"/>
          <w:trHeight w:val="51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Л, ПС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ключаемый участок (потребители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ы работы</w:t>
            </w:r>
          </w:p>
        </w:tc>
      </w:tr>
      <w:tr>
        <w:trPr>
          <w:trHeight w:val="52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йминский район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-23 «Алферово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фёр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аж РКТП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-23 «Алферово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фёр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монтаж опор и провод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-1 ГЛК (Синюх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К «Манжеро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РЗ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-4 «Усть-Сем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ЭЗ Бирюзовая Катунь, п.Известковый, с.Усть-Муны, п.Баранго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РЗ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-11 «Соузг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емшанка, с.Усть-Уба, т/б.Юность, с.Соуз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РЗ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25 «п.Катунь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арлушка, п.Дубровка, п.Кату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-17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ка разрядников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4 «Каянч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с.Манжерок, с.Н-Каянча, ОЭЗ Бирюзовая Кату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Р 20-14-7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25 «п.Катунь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арлушка, п.Дубровка, п.Кату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-17: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ка разрядник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7 «Гэсстро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с.Майма (Ул.Гидростроителей, Ул.Катунская,Ул.Рабочая, Ул.Механизаторов, Ул.Демьянова, Ул.Прибрежная, Ул.Тихая, Ул.Славянская, Ул.Молодежная, Ул.Олимпийская, Ул.Папардэ, Ул.Автомобилистов, Ул.Солнечная, Ул.Северная, Ул.Мира, Ул.Спортивная, Ул.Ленина, Ул.Сырзаводская, ул.Набереж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монтаж опор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-16 «Озерно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Озерное, с.Кары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РЗ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 20-17 Синюха 2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К «Манжеро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РЗ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23 «СХ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й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6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аж провод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МРСК_шрифт_абзаца Знак"/>
    <w:qFormat/>
    <w:rPr>
      <w:rFonts w:eastAsia="Calibri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0:00Z</dcterms:created>
  <dc:creator>saratovm</dc:creator>
  <dc:description/>
  <cp:keywords/>
  <dc:language>en-US</dc:language>
  <cp:lastModifiedBy>Admin</cp:lastModifiedBy>
  <cp:lastPrinted>2020-02-28T14:54:00Z</cp:lastPrinted>
  <dcterms:modified xsi:type="dcterms:W3CDTF">2020-05-08T07:53:00Z</dcterms:modified>
  <cp:revision>91</cp:revision>
  <dc:subject/>
  <dc:title>СЛУЖЕБНАЯ ЗАПИСКА</dc:title>
</cp:coreProperties>
</file>