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получении заявления для  признания  граждан малоимущими в целях постановки на учет   нуждающихся в жилых  помещениях, предоставляемых  по договорам социального  найма, и прилагаемых  к нему докумен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аселенный  пункт ________________________  «_______» _______________  20      года.</w:t>
      </w:r>
    </w:p>
    <w:p>
      <w:pPr>
        <w:pStyle w:val="Normal"/>
        <w:rPr/>
      </w:pPr>
      <w:r>
        <w:rPr/>
        <w:t xml:space="preserve">Гражданин  __________________________________________________________________ </w:t>
      </w:r>
    </w:p>
    <w:p>
      <w:pPr>
        <w:pStyle w:val="Normal"/>
        <w:rPr/>
      </w:pPr>
      <w:r>
        <w:rPr/>
        <w:t xml:space="preserve">Адрес _______________________________________________________________________ </w:t>
      </w:r>
    </w:p>
    <w:p>
      <w:pPr>
        <w:pStyle w:val="Normal"/>
        <w:rPr/>
      </w:pPr>
      <w:r>
        <w:rPr/>
      </w:r>
    </w:p>
    <w:tbl>
      <w:tblPr>
        <w:tblW w:w="1009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840"/>
        <w:gridCol w:w="1253"/>
        <w:gridCol w:w="136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инятых  докум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емпляр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 получате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Документы  в  количестве __________ ш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инял (а)  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подпись)</w:t>
      </w:r>
    </w:p>
    <w:p>
      <w:pPr>
        <w:pStyle w:val="Normal"/>
        <w:rPr/>
      </w:pPr>
      <w:r>
        <w:rPr/>
        <w:t xml:space="preserve">Расписку  получил (а)  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Я, 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, дата рож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паспорт  серия ___________     номер ____________________ вы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арантирую,</w:t>
      </w:r>
      <w:r>
        <w:rPr>
          <w:sz w:val="28"/>
          <w:szCs w:val="28"/>
        </w:rPr>
        <w:t xml:space="preserve"> что в ранее  предоставленных сведениях  (о  составе  семьи, о месте  проживания, о  наличии  в  собственности  имущества, о льготах), изменений  не  произошло.  </w:t>
      </w:r>
    </w:p>
    <w:p>
      <w:pPr>
        <w:pStyle w:val="Normal"/>
        <w:rPr/>
      </w:pPr>
      <w:r>
        <w:rPr>
          <w:sz w:val="28"/>
          <w:szCs w:val="28"/>
        </w:rPr>
        <w:t>Предупрежден  о том, что в случаи предоставления  не  достоверных  сведений ко мне  могут, быть  применены  меры в соответствии  со  ст. 56 п.1 пп.1-6 Жилищного  кодекса</w:t>
      </w:r>
      <w:r>
        <w:rPr/>
        <w:t xml:space="preserve">  РФ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______»   ___________________ 20     год.                                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Я, 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, дата рож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  <w:t xml:space="preserve">паспорт  серия ________     номер ___________ выдан _______________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Гарантирую,</w:t>
      </w:r>
      <w:r>
        <w:rPr/>
        <w:t xml:space="preserve"> что в ранее  предоставленных сведениях  (о  составе  семьи, о месте  проживания, о  наличии  в  собственности  имущества, о льготах), изменений  не  произошло.  </w:t>
      </w:r>
    </w:p>
    <w:p>
      <w:pPr>
        <w:pStyle w:val="Normal"/>
        <w:rPr/>
      </w:pPr>
      <w:r>
        <w:rPr/>
        <w:t xml:space="preserve">Предупрежден  о том, что в случаи предоставления  не  достоверных  сведений ко мне  могут, быть  применены  меры в соответствии  со  ст. 56 п.1 пп.1-6 Жилищного  кодекса  РФ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______»   ___________________ 20     год.                                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</w:t>
      </w:r>
      <w:r>
        <w:rPr/>
        <w:t>)</w:t>
      </w:r>
    </w:p>
    <w:sectPr>
      <w:type w:val="nextPage"/>
      <w:pgSz w:w="11906" w:h="16838"/>
      <w:pgMar w:left="170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56:00Z</dcterms:created>
  <dc:creator>Лена</dc:creator>
  <dc:description/>
  <cp:keywords/>
  <dc:language>en-US</dc:language>
  <cp:lastModifiedBy>Суртаева</cp:lastModifiedBy>
  <cp:lastPrinted>2012-06-19T08:42:00Z</cp:lastPrinted>
  <dcterms:modified xsi:type="dcterms:W3CDTF">2016-10-19T07:56:00Z</dcterms:modified>
  <cp:revision>17</cp:revision>
  <dc:subject/>
  <dc:title/>
</cp:coreProperties>
</file>