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администрация Усть-Муни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минского района Республики Алт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49104,с. Усть-Муны переулок Солнечный д.4</w:t>
      </w:r>
    </w:p>
    <w:p>
      <w:pPr>
        <w:pStyle w:val="Normal"/>
        <w:jc w:val="center"/>
        <w:rPr/>
      </w:pPr>
      <w:r>
        <w:rPr>
          <w:sz w:val="28"/>
          <w:szCs w:val="28"/>
        </w:rPr>
        <w:t>Тел.(8-388-44)-28-8-82,28-8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О «Усть-Мун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4.2017 года в бюджет  Усть-Мунинского сельского поселения поступило всего доходов   1279522,97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оговые доходы 169062,97рублей.; неналоговые доходы 796302 рублей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вышестоящих бюджетов  314158 рублей, из них субвенций -1247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налоговых доходов поступило: 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продажи земельных участков 78563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чет сдачи в аренду имущества и земельных участков 1067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п роста по налоговым и неналоговым доходам к уровню прошлого года по собственным доходам  составил 601,66 %, что  в абсолютном выражении  больше на 809,5  тыс. рублей. Темп роста налоговых доходов составил 152,73%. </w:t>
      </w:r>
    </w:p>
    <w:p>
      <w:pPr>
        <w:pStyle w:val="Normal"/>
        <w:jc w:val="both"/>
        <w:rPr/>
      </w:pPr>
      <w:r>
        <w:rPr>
          <w:sz w:val="28"/>
          <w:szCs w:val="28"/>
        </w:rPr>
        <w:t>Кассовое исполнение по расходной части на 01.04.2017 г. составило 596036,54 рублей, в том числе израсходовано : на заработную плату   178621,57 рублей; начисления на выплаты по оплате труда на 38861,66 рублей; услуги связи-8827,70 рублей; оплата коммунальных услуг  24476,45 рублей; ремонт и содержание  имущества 60880,80 рублей; расходы по прочим услугам 122452,72 рублей, прочие расходы (налоги) 3830 рублей; приобретение материальных запасов 58165,6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по кассовому исполнению бюджета профицит в размере 685074,5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ки  бюджетных средств на 01.04.2017 г.- 685074,59рублей, из них остатки средств бюджета прошлого года 1588,16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Кассовые расходы на содержание органа местного самоуправления за 3 месяца 2017 года  составили 353917,0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е  расходы на заработную плату и.о.главы сельской администрации  составили  86748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заработную плату муниципальных служащих и начисления  на выплаты по оплате труда 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4.2017 года состоит в штате администрации 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Главы сельского поселения  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  нет, технический персонал 2 челове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заработную плату технического персон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и 112106,5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                                                             А.В. Е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. бухгалтер                                                           В.И. Михайлова</w:t>
      </w:r>
    </w:p>
    <w:sectPr>
      <w:type w:val="nextPage"/>
      <w:pgSz w:w="11906" w:h="16838"/>
      <w:pgMar w:left="158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10:00Z</dcterms:created>
  <dc:creator>User</dc:creator>
  <dc:description/>
  <cp:keywords/>
  <dc:language>en-US</dc:language>
  <cp:lastModifiedBy>Julia</cp:lastModifiedBy>
  <cp:lastPrinted>2016-05-24T10:03:00Z</cp:lastPrinted>
  <dcterms:modified xsi:type="dcterms:W3CDTF">2017-05-22T09:31:00Z</dcterms:modified>
  <cp:revision>113</cp:revision>
  <dc:subject/>
  <dc:title/>
</cp:coreProperties>
</file>