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овых отключениях электроэнергии  с 28 сентября  по 04 октября  2020 и дополнительно с 21 сентября по 27 сентября 2020 года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51"/>
        <w:gridCol w:w="1134"/>
        <w:gridCol w:w="1559"/>
        <w:gridCol w:w="2410"/>
      </w:tblGrid>
      <w:tr>
        <w:trPr>
          <w:tblHeader w:val="true"/>
          <w:trHeight w:val="5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Л, ПС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лючаемый участок (потребител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минский район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8-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йма</w:t>
            </w:r>
            <w:r>
              <w:rPr>
                <w:color w:val="000000"/>
              </w:rPr>
              <w:t>, ул. Алтайская, Майский, Советская, Заводская, Береговой, Алгаирская, Зеленая, Детсадовский, Почтовый, Кирова, М.Алга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14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лушка, Дубровка, Д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20-11-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узга</w:t>
            </w:r>
            <w:r>
              <w:rPr>
                <w:color w:val="000000"/>
              </w:rPr>
              <w:t>, ул. Центральная, Речной, Тра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14-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-Карагуж, Майма</w:t>
            </w:r>
            <w:r>
              <w:rPr>
                <w:color w:val="000000"/>
              </w:rPr>
              <w:t>, ул. Подгорная, ж\м Алгаи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1-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14-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йма</w:t>
            </w:r>
            <w:r>
              <w:rPr>
                <w:color w:val="000000"/>
              </w:rPr>
              <w:t>, ул. Советская 210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8 «Кызыл-Озек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расук, с. Кызыл-Озёк</w:t>
            </w:r>
            <w:r>
              <w:rPr>
                <w:color w:val="000000"/>
              </w:rPr>
              <w:t xml:space="preserve">, ул. Советская, Вахтинская, Новоселова, Березовая, Мирный, Кольцевая, Больничный, Чкалова, Некрасова, Горького, Комарова, Новая, Ипподромная, Зел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 провод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1 «Кировска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ть с.Майма</w:t>
            </w:r>
            <w:r>
              <w:rPr>
                <w:color w:val="000000"/>
              </w:rPr>
              <w:t xml:space="preserve"> (ул.Олимпийская, ул.Юбилейная, ул.Трудовая, ул.Строителей, ул.Механизаторов, ул.Мира, ул.Сырозаводская,ул. Березовая роща, ул.Трудовая, часть ул.Лесная, ул.Ленина, ул.Социалистическая, ул.Октябрьская,  пер.Спортив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провод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7 «Гэсстро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ть с.Майма</w:t>
            </w:r>
            <w:r>
              <w:rPr>
                <w:color w:val="000000"/>
              </w:rPr>
              <w:t xml:space="preserve"> (Ул.Гидростроителей, Ул.Катунская,Ул.Рабочая, Ул.Механизаторов, Ул.Демьянова, Ул.Прибрежная, Ул.Тихая, Ул.Славянская, Ул.Молодежная, Ул.Олимпийская, Ул.Папардэ, Ул.Автомобилистов, Ул.Солнечная, Ул.Северная, Ул.Мира, Ул.Спортивная, Ул.Ленина, Ул.Сырзаводская, ул.Набере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безопасного производства работ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23 «Алферов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. Алфёро</w:t>
            </w:r>
            <w:r>
              <w:rPr>
                <w:color w:val="000000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.ремо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0:00Z</dcterms:created>
  <dc:creator>saratovm</dc:creator>
  <dc:description/>
  <cp:keywords/>
  <dc:language>en-US</dc:language>
  <cp:lastModifiedBy>дежурный ЕДДС</cp:lastModifiedBy>
  <cp:lastPrinted>2020-02-28T14:54:00Z</cp:lastPrinted>
  <dcterms:modified xsi:type="dcterms:W3CDTF">2020-09-18T08:31:00Z</dcterms:modified>
  <cp:revision>156</cp:revision>
  <dc:subject/>
  <dc:title>СЛУЖЕБНАЯ ЗАПИСКА</dc:title>
</cp:coreProperties>
</file>