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6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 (материалов, полученных в результате демонтажа водопровода и тепловых сетей) находящегося в собственност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6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 от 02.11.2016 № 655-р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07 ноября 2016 года.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02 декабря 2016 года в 16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(перерыв с 13-00 до 14-00)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имущества (материалов) (Лот№1)</w:t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календарных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ам, не допущенным к участию в аукционе, в течение 5 (пяти)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06 декабря 2016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9 декабря 2016 года</w:t>
      </w:r>
      <w:r>
        <w:rPr>
          <w:sz w:val="22"/>
          <w:szCs w:val="22"/>
        </w:rPr>
        <w:t xml:space="preserve">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  <w:u w:val="single"/>
        </w:rPr>
        <w:t>09 декабря 2016</w:t>
      </w:r>
      <w:r>
        <w:rPr>
          <w:sz w:val="22"/>
          <w:szCs w:val="22"/>
        </w:rPr>
        <w:t xml:space="preserve"> года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  <w:u w:val="single"/>
        </w:rPr>
        <w:t>09 декабря 2016 года</w:t>
      </w:r>
      <w:r>
        <w:rPr>
          <w:sz w:val="22"/>
          <w:szCs w:val="22"/>
        </w:rPr>
        <w:t xml:space="preserve">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позднее 3-го рабочего дня со дня признания претендентов участникам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договор купли-продажи имуществ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Normal"/>
        <w:rPr/>
      </w:pPr>
      <w:r>
        <w:rPr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spacing w:before="0" w:after="120"/>
        <w:rPr/>
      </w:pPr>
      <w:r>
        <w:rPr/>
        <w:t>Назначения платежа: «Оплата имущества по договору купли – продажи № ________»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перерыв с 13-00 до 14-00)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перерыв с 13-00 до 14-00)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4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>: материалы, полученные в результате демонтажа водопровода и тепловых сетей, согласно списк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зьба d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5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ба металлическая d76 (3,5 мм.) 6,3 кг/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769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ба стал. d57 мм (4,62 кг/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944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ба ст. 89х3,5-1-ППУ-ПЭ (ОЦ) ГОСТ 30732-2006(89/1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401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ба ст. 57х3,5-1-ППУ-ПЭ (ОЦ) ГОСТ 30732-2006(57/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3266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ба ст. 108х4-1-ППУ-ПЭ (ОЦ) ГОСТ 30732-2006(108/1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7937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ба ст. 133 ППУ ПЭТруба ст. 133х4-1-ППУ-ПЭ (ОЦ) ГОСТ 30732-2006(133/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5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402484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ба ст. 76х3,5-1-ППУ-ПЭ (ОЦ) ГОСТ 30732-2006(76/1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8025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голок 63х5 (4,81 кг/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4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350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ланец d100 мм Р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5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ланец d150 мм Р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957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ланец d50 мм Р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963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нтиль латун. d20 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7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твор d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71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твор d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817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твор d9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86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од Д-108х4,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81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од Д-133х4,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05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од Д-45х2,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7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од Д-57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41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од Д-89х3,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4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од ст. 57х3,5-90-1-ППУ-ПЭ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24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од ст. 133х4,5-90-1-ППУ-ПЭ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02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твор d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87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твор d9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717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од Д-57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1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од Д-57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82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од Д-108х4,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78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ба ст. 57х3,5-1-ППУ-ПЭ(ОЦ) ГОСТ 30732-2006 (57/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6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168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ба ст. 57х3,5-1-ППУ-ПЭ(ОЦ) ГОСТ 30732-2006 (57/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6035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уба ст. 133 ППУ ПЭТруба ст. 133х4-1-ППУ-ПЭ(ОЦ) ГОСТ 30732-2006 (133/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919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юк полимерный, че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44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ф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1,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267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голок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3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436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1 400 002,2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Calibri"/>
          <w:b/>
          <w:szCs w:val="24"/>
        </w:rPr>
        <w:t>Обремен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1 400 002,21 (Один миллион четыреста тысяч два рубля 21 копейка.</w:t>
        <w:tab/>
      </w:r>
    </w:p>
    <w:p>
      <w:pPr>
        <w:pStyle w:val="Normal"/>
        <w:ind w:firstLine="540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  <w:u w:val="single"/>
        </w:rPr>
        <w:t>Размер задатка (20%): 280 000</w:t>
      </w:r>
      <w:r>
        <w:rPr>
          <w:rFonts w:eastAsia="Calibri"/>
          <w:b/>
          <w:szCs w:val="24"/>
        </w:rPr>
        <w:t>,44 (Двести восемьдесят тысяч) рублей 44 копейки, перечисляется по реквизитам, указанным в аукционной документации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70 000,11 (Семьдесят тысяч) рублей 11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 __________________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/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8405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(Проект) Договор №______ купли-продажи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6г. №_____) имущество, согласно Приложению №1 к настоящему Договору (далее Имущество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6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color w:val="000000"/>
        </w:rPr>
      </w:pPr>
      <w:r>
        <w:rPr>
          <w:color w:val="000000"/>
        </w:rPr>
        <w:t>ИНН/КПП 0408008253/041101001</w:t>
      </w:r>
    </w:p>
    <w:p>
      <w:pPr>
        <w:pStyle w:val="Normal"/>
        <w:rPr>
          <w:color w:val="000000"/>
        </w:rPr>
      </w:pPr>
      <w:r>
        <w:rPr>
          <w:color w:val="000000"/>
        </w:rPr>
        <w:t>649100, Республика Алтай, Майминский район, с. Майма, ул. Ленина, д. 22</w:t>
      </w:r>
    </w:p>
    <w:p>
      <w:pPr>
        <w:pStyle w:val="Normal"/>
        <w:rPr>
          <w:color w:val="000000"/>
        </w:rPr>
      </w:pPr>
      <w:r>
        <w:rPr>
          <w:color w:val="000000"/>
        </w:rPr>
        <w:t>р/с 40101810500000010000 в Отделение НБ Республики Алтай г. Горно-Алтайск</w:t>
      </w:r>
    </w:p>
    <w:p>
      <w:pPr>
        <w:pStyle w:val="Normal"/>
        <w:rPr>
          <w:color w:val="000000"/>
        </w:rPr>
      </w:pPr>
      <w:r>
        <w:rPr>
          <w:color w:val="000000"/>
        </w:rPr>
        <w:t>БИК 048405001</w:t>
      </w:r>
    </w:p>
    <w:p>
      <w:pPr>
        <w:pStyle w:val="Normal"/>
        <w:rPr>
          <w:color w:val="000000"/>
        </w:rPr>
      </w:pPr>
      <w:r>
        <w:rPr>
          <w:color w:val="000000"/>
        </w:rPr>
        <w:t>ОКТМО 84615430</w:t>
      </w:r>
    </w:p>
    <w:p>
      <w:pPr>
        <w:pStyle w:val="Normal"/>
        <w:rPr>
          <w:color w:val="000000"/>
        </w:rPr>
      </w:pPr>
      <w:r>
        <w:rPr>
          <w:color w:val="000000"/>
        </w:rPr>
        <w:t>КБК 89011402053050000410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2 к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color w:val="000000"/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писок материалов, полученных в результате демонтажа водопровода и тепловых сетей (далее – Имущество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ьба d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металлическая d76 (3,5 мм.) 6,3 кг/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ал. d57 мм (4,62 кг/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89х3,5-1-ППУ-ПЭ (ОЦ) ГОСТ 30732-2006(89/1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57х3,5-1-ППУ-ПЭ (ОЦ) ГОСТ 30732-2006(57/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108х4-1-ППУ-ПЭ (ОЦ) ГОСТ 30732-2006(108/1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133 ППУ ПЭТруба ст. 133х4-1-ППУ-ПЭ (ОЦ) ГОСТ 30732-2006(133/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76х3,5-1-ППУ-ПЭ (ОЦ) ГОСТ 30732-2006(76/1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63х5 (4,81 кг/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ец d100 мм Р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ец d150 мм Р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ец d50 мм Р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ь латун. d20 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108х4,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133х4,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45х2,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57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89х3,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ст. 57х3,5-90-1-ППУ-ПЭ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ст. 133х4,5-90-1-ППУ-ПЭ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57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57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108х4,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57х3,5-1-ППУ-ПЭ(ОЦ) ГОСТ 30732-2006 (57/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57х3,5-1-ППУ-ПЭ(ОЦ) ГОСТ 30732-2006 (57/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133 ППУ ПЭТруба ст. 133х4-1-ППУ-ПЭ(ОЦ) ГОСТ 30732-2006 (133/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к полимерный, че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,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3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родавец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Покупатель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2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имущества № ______ от "___" _____________ 2016 года  принял в собственность следующее имущество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ьба d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металлическая d76 (3,5 мм.) 6,3 кг/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ал. d57 мм (4,62 кг/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89х3,5-1-ППУ-ПЭ (ОЦ) ГОСТ 30732-2006(89/1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57х3,5-1-ППУ-ПЭ (ОЦ) ГОСТ 30732-2006(57/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108х4-1-ППУ-ПЭ (ОЦ) ГОСТ 30732-2006(108/1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133 ППУ ПЭТруба ст. 133х4-1-ППУ-ПЭ (ОЦ) ГОСТ 30732-2006(133/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76х3,5-1-ППУ-ПЭ (ОЦ) ГОСТ 30732-2006(76/1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63х5 (4,81 кг/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ец d100 мм Р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ец d150 мм Р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ец d50 мм Р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ь латун. d20 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108х4,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133х4,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45х2,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57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89х3,5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ст. 57х3,5-90-1-ППУ-ПЭ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ст. 133х4,5-90-1-ППУ-ПЭ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57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57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108х4,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57х3,5-1-ППУ-ПЭ(ОЦ) ГОСТ 30732-2006 (57/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57х3,5-1-ППУ-ПЭ(ОЦ) ГОСТ 30732-2006 (57/1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133 ППУ ПЭТруба ст. 133х4-1-ППУ-ПЭ(ОЦ) ГОСТ 30732-2006 (133/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к полимерный, че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,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3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родавец   Покупатель</w:t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6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муниципального имущества принадлежащего муниципальному образованию</w:t>
      </w:r>
      <w:r>
        <w:rPr/>
        <w:t xml:space="preserve"> «Майминский район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9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ьба d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металлическая d76 (3,5 мм.) 6,3 кг/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 к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ал. d57 мм (4,62 кг/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к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89х3,5-1-ППУ-ПЭ (ОЦ) ГОСТ 30732-2006(89/1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57х3,5-1-ППУ-ПЭ (ОЦ) ГОСТ 30732-2006(57/1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108х4-1-ППУ-ПЭ (ОЦ) ГОСТ 30732-2006(108/1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133 ППУ ПЭТруба ст. 133х4-1-ППУ-ПЭ (ОЦ) ГОСТ 30732-2006(133/2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76х3,5-1-ППУ-ПЭ (ОЦ) ГОСТ 30732-2006(76/1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63х5 (4,81 кг/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 к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ец d100 мм РУ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ец d150 мм РУ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анец d50 мм РУ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ь латун. d20 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108х4,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133х4,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45х2,5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57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89х3,5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ст. 57х3,5-90-1-ППУ-ПЭ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ст. 133х4,5-90-1-ППУ-ПЭ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ор d9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57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57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Д-108х4,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57х3,5-1-ППУ-ПЭ(ОЦ) ГОСТ 30732-2006 (57/1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к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57х3,5-1-ППУ-ПЭ(ОЦ) ГОСТ 30732-2006 (57/1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 к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 ст. 133 ППУ ПЭТруба ст. 133х4-1-ППУ-ПЭ(ОЦ) ГОСТ 30732-2006 (133/2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к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к полимерный, че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,8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3 к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бязуюс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7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6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в течение 5 рабочих дней с даты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6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муниципальному образованию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6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 имущества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8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E3ED2ED587E449E6CC91F51AED9C3B2913E1F037E51F5F02969DD9DE82B1646274B1410A3009EB0IBD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aima-alta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aima-alta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barabash</dc:creator>
  <dc:description/>
  <cp:keywords/>
  <dc:language>en-US</dc:language>
  <cp:lastModifiedBy>User</cp:lastModifiedBy>
  <cp:lastPrinted>2016-10-31T08:07:00Z</cp:lastPrinted>
  <dcterms:modified xsi:type="dcterms:W3CDTF">2016-11-03T04:58:00Z</dcterms:modified>
  <cp:revision>9</cp:revision>
  <dc:subject/>
  <dc:title>Администрация Муниципального образования «Майминский район» сообщает </dc:title>
</cp:coreProperties>
</file>