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УТВЕРЖДАЮ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 Администрации муниципального образования «Майминский район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___________ Е.А. Понп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___» __________________ 2016 г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32"/>
          <w:szCs w:val="32"/>
        </w:rPr>
        <w:t xml:space="preserve">ОТКРЫТОГО АУКЦИ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по продаже муниципального имущества (часть здания ФАП) по адресу: Республика Алтай, Майминский район, с. Средний Сайдыс, ул. Центральная, д. 28, находящегося в собственности администрации муниципального образования «Майминский район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2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858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  <w:lang w:eastAsia="en-US"/>
        </w:rPr>
        <w:t>с. Майма, 2016 г.</w:t>
      </w:r>
      <w:r>
        <w:br w:type="page"/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ция Муниципального образования «Майминский район» </w:t>
      </w:r>
      <w:r>
        <w:rPr>
          <w:rFonts w:cs="Times New Roman" w:ascii="Times New Roman" w:hAnsi="Times New Roman"/>
          <w:sz w:val="22"/>
          <w:szCs w:val="22"/>
        </w:rPr>
        <w:t xml:space="preserve">сообщает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аукциона по продаже имущества, находящегося в муниципальной собственности. </w:t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проводится в соответствии с Федеральным законом от  21 декабря 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снование проведения аукциона: </w:t>
      </w:r>
      <w:r>
        <w:rPr>
          <w:bCs/>
          <w:iCs/>
          <w:sz w:val="22"/>
          <w:szCs w:val="22"/>
        </w:rPr>
        <w:t>Распоряжение Главы Администрации МО «Майминский район» от 28.06.2016г № 364-р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Форма торгов</w:t>
      </w:r>
      <w:r>
        <w:rPr>
          <w:sz w:val="22"/>
          <w:szCs w:val="22"/>
        </w:rPr>
        <w:t xml:space="preserve"> – аукцион, открытый по составу участников и открытый по форме подачи предложений о цене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Собственник выставляемого на аукцион имущества </w:t>
      </w:r>
      <w:r>
        <w:rPr>
          <w:rFonts w:cs="Times New Roman" w:ascii="Times New Roman" w:hAnsi="Times New Roman"/>
          <w:sz w:val="22"/>
          <w:szCs w:val="22"/>
        </w:rPr>
        <w:t xml:space="preserve"> – Администрация МО «Майминский район»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Организатор аукциона </w:t>
      </w:r>
      <w:r>
        <w:rPr>
          <w:rFonts w:cs="Times New Roman" w:ascii="Times New Roman" w:hAnsi="Times New Roman"/>
          <w:sz w:val="22"/>
          <w:szCs w:val="22"/>
        </w:rPr>
        <w:t>– Администрация МО «Майминский район» (далее – Организатор аукциона)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-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О «Майминский район»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649100, Россия, Республика Алтай, Майминский район, с. Майма, ул. Ленина, 22 .</w:t>
      </w:r>
    </w:p>
    <w:p>
      <w:pPr>
        <w:pStyle w:val="Normal"/>
        <w:tabs>
          <w:tab w:val="clear" w:pos="708"/>
          <w:tab w:val="left" w:pos="9279" w:leader="none"/>
        </w:tabs>
        <w:ind w:right="-79" w:firstLine="540"/>
        <w:jc w:val="both"/>
        <w:rPr/>
      </w:pPr>
      <w:r>
        <w:rPr>
          <w:sz w:val="22"/>
          <w:szCs w:val="22"/>
        </w:rPr>
        <w:t>Контактные телефоны: (388-44) 21-6-99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 04 июля 2016 года.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–29 июля 2016 года в 11 часов 00 минут (по местному времени).</w:t>
      </w:r>
    </w:p>
    <w:p>
      <w:pPr>
        <w:pStyle w:val="Normal"/>
        <w:autoSpaceDE w:val="false"/>
        <w:ind w:firstLine="540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Время и место приема заявок</w:t>
      </w:r>
      <w:r>
        <w:rPr>
          <w:sz w:val="22"/>
          <w:szCs w:val="22"/>
        </w:rPr>
        <w:t xml:space="preserve"> - по рабочим дням с 8 часов 00 минут</w:t>
      </w:r>
      <w:r>
        <w:rPr>
          <w:color w:val="000000"/>
          <w:sz w:val="22"/>
          <w:szCs w:val="22"/>
        </w:rPr>
        <w:t xml:space="preserve"> до 16 часов 00 минут (перерыв с 13-00 до 14-00) </w:t>
      </w:r>
      <w:r>
        <w:rPr>
          <w:sz w:val="22"/>
          <w:szCs w:val="22"/>
        </w:rPr>
        <w:t>по местному времени</w:t>
      </w:r>
      <w:r>
        <w:rPr>
          <w:color w:val="000000"/>
          <w:sz w:val="22"/>
          <w:szCs w:val="22"/>
        </w:rPr>
        <w:t xml:space="preserve"> по адресу: </w:t>
      </w:r>
      <w:r>
        <w:rPr>
          <w:sz w:val="22"/>
          <w:szCs w:val="22"/>
        </w:rPr>
        <w:t>649100, Россия, Республика Алтай, Майминский район, с. Майма, ул. Ленина, 22</w:t>
      </w:r>
      <w:r>
        <w:rPr>
          <w:color w:val="000000"/>
          <w:sz w:val="22"/>
          <w:szCs w:val="22"/>
        </w:rPr>
        <w:t xml:space="preserve">, третий этаж каб., 24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аукционе допускаются физические и юридические лица, которые в соответствии со ст.ст. 5, 25 Федерального закона </w:t>
      </w:r>
      <w:r>
        <w:rPr>
          <w:color w:val="000000"/>
          <w:sz w:val="22"/>
          <w:szCs w:val="22"/>
        </w:rPr>
        <w:t xml:space="preserve">от 21 декабря 2001 года № 178-ФЗ </w:t>
      </w:r>
      <w:r>
        <w:rPr>
          <w:sz w:val="22"/>
          <w:szCs w:val="22"/>
        </w:rPr>
        <w:t xml:space="preserve">«О приватизации государственного и муниципального имущества» могут выступать покупателями государственного и муниципального имуществ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ым сообщением. </w:t>
      </w:r>
    </w:p>
    <w:p>
      <w:pPr>
        <w:pStyle w:val="Style13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чреждений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уставном капитале которых доля Российской Федерации, субъектов РФ и муниципальных образований превышает 25 процентов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2"/>
          <w:szCs w:val="22"/>
        </w:rPr>
        <w:t xml:space="preserve">Оформление участия в аукционе: </w:t>
      </w:r>
      <w:r>
        <w:rPr>
          <w:sz w:val="22"/>
          <w:szCs w:val="22"/>
        </w:rPr>
        <w:t xml:space="preserve">для оформления участия в аукционе физические и юридические лица, намеревающиеся принять участие в аукционе (далее – претенденты), представляют Организатору аукциона (лично или через своего полномочного представителя) по указанному в настоящем Информационном сообщении месту приема заявок в установленный  в информационном сообщении срок заявку  на участие в аукционе, а также одновременно с заявкой представляют документы, обязательный перечень которых указан в настоящем информационном сообщении. Представляемые одновременно с заявкой на участие в аукционе документы должны быть оформлены в соответствии с указанными в настоящем Информационном сообщении требования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Одно лицо имеет право подать только одну заявку на участие в аукционе по соответствующему ло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редставляемых претендентами для участия в аукционе, и требования к их оформлению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оссийских и иностранных юридических лиц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 или нотариально заверенная копия такой выпис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е копии учредитель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лица, уполномоченного руководителем юридического лица на подписание доверенности на осуществление действий от имени Претендента (представляется в случае, если доверенность на осуществление действий от имени Претендента подписана лицом, уполномоченным руководителем юридического лиц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оссийских и иностранных физических лиц (в том числе индивидуальных предпринима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 установленной формы с указанием реквизитов счета (банковского счета претендента) для возврата задатка (заявка представляется в двух экземпляр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или нотариально заверенная копия такой выписки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свидетельства о регистрации в качестве предпринимателя (для физических лиц, осуществляющих предпринимательскую деятельность без образования юридического л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(оригинал предъявляется уполномоченному представителю Организатора продажи при регистрации заяв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, подписанная Претендентом или его доверенным лицом (представителем) (опись представляется в двух экземпляра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лиц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оформлению представляемых претендентами документов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 Указанные документы в части их оформления и содержания должны соответствовать требованиям законодательства Российской Федерации. Соблюдение претендентом указанных 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признания претендента участником аукциона он имеет право отозвать зарегистрированную заявку путем письменного уведомления Организатора аукцион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Размер задатка, срок и порядок его внесения, реквизиты счета для перечисления  задатка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размере, указанном в настоящем информационном сообщении для соответствующего лота, должен быть внесен претендентом не позднее указанной в настоящем информационном сообщении даты окончания приема заявок на расчетный счет Организатора аукциона по следующим реквизитам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Назначение платежа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- Оплата задатка для участия в аукционе по продаже недвижимого имущества (часть здания ФАП) (Лот№1)</w:t>
      </w:r>
    </w:p>
    <w:p>
      <w:pPr>
        <w:pStyle w:val="ConsPlusNormal"/>
        <w:numPr>
          <w:ilvl w:val="0"/>
          <w:numId w:val="0"/>
        </w:numPr>
        <w:ind w:firstLine="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внесения задатка с претендентом заключается договор о задатк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и срок возвращения задатков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уммы задатков возвращаются участникам аукциона, за исключением победителя аукциона, в течение 5 (пяти) календарных дней со дня подведения итогов аукци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ам, не допущенным к участию в аукционе, в течение 5 (пяти) календарных дней со дня подписания протокола о признании претендентов участниками аукцион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определения участников аукциона: 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ки и документы претендентов рассматриваются и оформляются протоколом о признании претендентов участниками аукциона. Определение участников аукциона и оформление Организатором аукциона  протокола о признании претендентов участниками аукциона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01 августа 2016 года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555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ы, признанные Организатором аукциона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 или по электронной почте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истрация участников аукциона проводи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3 августа 2016 года</w:t>
      </w:r>
      <w:r>
        <w:rPr>
          <w:sz w:val="22"/>
          <w:szCs w:val="22"/>
        </w:rPr>
        <w:t xml:space="preserve"> с 10 часов 30 минут до 11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  <w:u w:val="single"/>
        </w:rPr>
        <w:t>03 августа 2016</w:t>
      </w:r>
      <w:r>
        <w:rPr>
          <w:sz w:val="22"/>
          <w:szCs w:val="22"/>
        </w:rPr>
        <w:t xml:space="preserve"> года в 11 часов 00 минут по местному времени по адресу:  Россия, Республика Алтай, Майминский район, с. Майма, ул. Ленина, 22, актовый з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срок подведения итогов аукциона: </w:t>
      </w:r>
      <w:r>
        <w:rPr>
          <w:sz w:val="22"/>
          <w:szCs w:val="22"/>
          <w:u w:val="single"/>
        </w:rPr>
        <w:t>03 августа 2016 года</w:t>
      </w:r>
      <w:r>
        <w:rPr>
          <w:sz w:val="22"/>
          <w:szCs w:val="22"/>
        </w:rPr>
        <w:t xml:space="preserve"> до 16 часов 00 минут по местному времени по адресу: Россия, Республика Алтай, Майминский район, с. Майма, ул. Ленина, 22, каб. 24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орядок проведения аукцион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 с подачей предложений о цене имущества в открытой форме проводится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укцион проводится не позднее 3-го рабочего дня со дня признания претендентов участникам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>аукцион ведет аукционист в присутствии уполномоченного представителя продавца, который обеспечивает порядок при проведении аукци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 аукциона выдаются пронумерованные карточки участника аукциона (далее именуются - карточки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открытия аукциона аукционистом оглашаются наименование имущества, основные его характеристики, начальная цена продажи и «шаг аукциона»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личина повышения начальной цены («Шаг аукциона») устанавливается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редложений со стороны иных участников аукциона аукционист повторяет эту цену 3 (три)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продажи имущества, предложенная победителем аукциона, заносится в протокол об итогах аукци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, находящегося в государственной собствен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аукциона несостоявшимся, Организатор аукциона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рядок и срок заключения договора купли-продажи:</w:t>
      </w:r>
      <w:r>
        <w:rPr>
          <w:rFonts w:cs="Times New Roman" w:ascii="Times New Roman" w:hAnsi="Times New Roman"/>
          <w:sz w:val="22"/>
          <w:szCs w:val="22"/>
        </w:rPr>
        <w:t xml:space="preserve"> 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договор купли-продажи имущества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Условия и сроки платежа, необходимые реквизиты счетов: </w:t>
      </w:r>
      <w:r>
        <w:rPr>
          <w:sz w:val="22"/>
          <w:szCs w:val="22"/>
        </w:rPr>
        <w:t>сумма сделки (стоимость покупки имущества) оплачивается покупателем единым платежом путем перечисления безналичных денежных средств в рублях РФ в течение 10 (десяти) дней со дня заключения договора купли - продажи, при этом сумма внесенного покупателем до начала аукциона задатка засчитывается в счет оплаты приобретаемого на аукционе имущества при заключении договора купли-продажи.</w:t>
      </w:r>
    </w:p>
    <w:p>
      <w:pPr>
        <w:pStyle w:val="Normal"/>
        <w:rPr/>
      </w:pPr>
      <w:r>
        <w:rPr>
          <w:b/>
          <w:sz w:val="22"/>
          <w:szCs w:val="22"/>
        </w:rPr>
        <w:t>Реквизиты расчетного счета для перечисления платы за приобретенное на аукционе имущество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spacing w:before="0" w:after="120"/>
        <w:rPr/>
      </w:pPr>
      <w:r>
        <w:rPr/>
        <w:t>Назначения платежа: «Оплата имущества по договору купли – продажи № ________»</w:t>
      </w:r>
    </w:p>
    <w:p>
      <w:pPr>
        <w:pStyle w:val="4"/>
        <w:spacing w:lineRule="auto" w:line="24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Порядок ознакомления с иной информацией: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>иной информацией</w:t>
      </w:r>
      <w:r>
        <w:rPr>
          <w:color w:val="000000"/>
          <w:sz w:val="22"/>
          <w:szCs w:val="22"/>
        </w:rPr>
        <w:t xml:space="preserve"> об имуществе, </w:t>
      </w:r>
      <w:r>
        <w:rPr>
          <w:sz w:val="22"/>
          <w:szCs w:val="22"/>
        </w:rPr>
        <w:t xml:space="preserve">в том числе с условиями договора купли-продажи имущества, можно </w:t>
      </w:r>
      <w:r>
        <w:rPr>
          <w:color w:val="000000"/>
          <w:sz w:val="22"/>
          <w:szCs w:val="22"/>
        </w:rPr>
        <w:t xml:space="preserve">ознакомиться в </w:t>
      </w:r>
      <w:r>
        <w:rPr>
          <w:sz w:val="22"/>
          <w:szCs w:val="22"/>
        </w:rPr>
        <w:t xml:space="preserve">Администрации МО «Майминский район»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абочим дням с 8 часов 00 минут до 16 часов 00 минут (перерыв с 13-00 до 14-00) (</w:t>
      </w:r>
      <w:r>
        <w:rPr>
          <w:sz w:val="22"/>
          <w:szCs w:val="22"/>
        </w:rPr>
        <w:t xml:space="preserve">время местное) </w:t>
      </w:r>
      <w:r>
        <w:rPr>
          <w:bCs/>
          <w:color w:val="000000"/>
          <w:sz w:val="22"/>
          <w:szCs w:val="22"/>
        </w:rPr>
        <w:t>со дня начала приема заявок</w:t>
      </w:r>
      <w:r>
        <w:rPr>
          <w:color w:val="000000"/>
          <w:sz w:val="22"/>
          <w:szCs w:val="22"/>
        </w:rPr>
        <w:t xml:space="preserve"> до дня окончания приема заявок по адресу: </w:t>
      </w:r>
      <w:r>
        <w:rPr>
          <w:sz w:val="22"/>
          <w:szCs w:val="22"/>
        </w:rPr>
        <w:t xml:space="preserve">Россия, Республика Алтай, Майминский район, с. Майма, ул. Ленина, 22, </w:t>
      </w:r>
      <w:r>
        <w:rPr>
          <w:color w:val="000000"/>
          <w:sz w:val="22"/>
          <w:szCs w:val="22"/>
        </w:rPr>
        <w:t xml:space="preserve">каб. 24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ная документация предоставляется по письменному заявлению претендента в рабочие дни с указанной в настоящем Информационном сообщении даты начала приема заявок до даты окончания приема заявок с 8 часов 00 минут до 16 часов 00 минут (перерыв с 13-00 до 14-00) (время местное) по адресу: Россия, Республика Алтай, Майминский район, с. Майма, ул. Ленина, 22, каб. 24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Информационное сообщение размещено на официальном сайте по адресу </w:t>
      </w:r>
      <w:hyperlink r:id="rId3">
        <w:r>
          <w:rPr>
            <w:rStyle w:val="InternetLink"/>
            <w:color w:val="000000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 xml:space="preserve">, на сайте Администрации муниципального образования «Майминский район» </w:t>
      </w:r>
      <w:hyperlink r:id="rId4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4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  <w:u w:val="single"/>
        </w:rPr>
        <w:t xml:space="preserve">ЛОТ № 1 </w:t>
      </w:r>
    </w:p>
    <w:p>
      <w:pPr>
        <w:pStyle w:val="41"/>
        <w:widowControl w:val="false"/>
        <w:jc w:val="both"/>
        <w:rPr/>
      </w:pPr>
      <w:r>
        <w:rPr>
          <w:b/>
          <w:sz w:val="24"/>
          <w:szCs w:val="24"/>
        </w:rPr>
        <w:t>1. Наименование объекта, права на который передаются в результате аукциона</w:t>
      </w:r>
      <w:r>
        <w:rPr>
          <w:sz w:val="24"/>
          <w:szCs w:val="24"/>
        </w:rPr>
        <w:t xml:space="preserve">: Часть здания ФАП. Общая площадь 29 кв.м. </w:t>
      </w:r>
      <w:r>
        <w:rPr>
          <w:b/>
          <w:sz w:val="24"/>
          <w:szCs w:val="24"/>
        </w:rPr>
        <w:t>Месторасположение:</w:t>
      </w:r>
      <w:r>
        <w:rPr>
          <w:sz w:val="24"/>
          <w:szCs w:val="24"/>
        </w:rPr>
        <w:t xml:space="preserve"> Россия, Республика Алтай,  Майминский район, с. Средний Сайдыс, ул. Центральная, д.28 </w:t>
      </w:r>
    </w:p>
    <w:p>
      <w:pPr>
        <w:pStyle w:val="1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объекта продажи, целевое назначение:</w:t>
      </w:r>
      <w:r>
        <w:rPr>
          <w:sz w:val="24"/>
          <w:szCs w:val="24"/>
        </w:rPr>
        <w:t xml:space="preserve"> Часть здания ФАП. Общая площадь 29 кв.м. Этажность -1, кадастровый номер – 04:016030801:97, фундамент – бутовый ленточный, стены брусовые, перекрытия деревянные, крыша – шифер. Электроосвещение –есть, отопление – печное, водопровод, канализация – отсутствуют. Состояние объекта – удовлетворительное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eastAsia="Calibri"/>
          <w:b/>
          <w:szCs w:val="24"/>
        </w:rPr>
        <w:t>Обременения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сутствует.</w:t>
      </w:r>
    </w:p>
    <w:p>
      <w:pPr>
        <w:pStyle w:val="TextBodyIndent"/>
        <w:spacing w:before="0" w:after="0"/>
        <w:ind w:left="0" w:firstLine="54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u w:val="single"/>
          <w:lang w:val="ru-RU"/>
        </w:rPr>
        <w:t>Начальная цена продажи по ЛОТу № 1составляет:</w:t>
      </w:r>
      <w:r>
        <w:rPr>
          <w:rFonts w:eastAsia="Calibri"/>
          <w:b/>
          <w:szCs w:val="24"/>
          <w:lang w:val="ru-RU"/>
        </w:rPr>
        <w:t xml:space="preserve"> 38 900,00 (Тридцать восемь тысяч девятьсот) рублей 00 копеек.</w:t>
        <w:tab/>
      </w:r>
    </w:p>
    <w:p>
      <w:pPr>
        <w:pStyle w:val="Normal"/>
        <w:ind w:firstLine="540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  <w:u w:val="single"/>
        </w:rPr>
        <w:t>Размер задатка (20%): 7 780</w:t>
      </w:r>
      <w:r>
        <w:rPr>
          <w:rFonts w:eastAsia="Calibri"/>
          <w:b/>
          <w:szCs w:val="24"/>
        </w:rPr>
        <w:t>,00 (Семь тысяч семьсот восемьдесят) рублей 00 копеек, перечисляется по реквизитам, указанным в конкурсной документации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Величина повышения начальной цены предмета аукциона («шаг аукциона») (5 %)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t>1 945,00 (Одна тысяча девятьсот сорок пять ) рублей 00 копеек.</w:t>
      </w:r>
    </w:p>
    <w:p>
      <w:pPr>
        <w:pStyle w:val="555"/>
        <w:spacing w:lineRule="auto" w:line="240" w:before="0" w:after="0"/>
        <w:ind w:firstLine="5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иложение 1 к аукционной документации</w:t>
      </w:r>
    </w:p>
    <w:p>
      <w:pPr>
        <w:pStyle w:val="Heading"/>
        <w:ind w:right="180" w:firstLine="540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 xml:space="preserve">Договор о задатке </w:t>
      </w:r>
    </w:p>
    <w:p>
      <w:pPr>
        <w:pStyle w:val="Heading"/>
        <w:ind w:right="180" w:hanging="0"/>
        <w:rPr>
          <w:rFonts w:ascii="Palatino Linotype" w:hAnsi="Palatino Linotype" w:eastAsia="Calibri" w:cs="Microsoft Sans Serif"/>
          <w:b w:val="false"/>
          <w:b w:val="false"/>
          <w:bCs w:val="false"/>
          <w:sz w:val="24"/>
        </w:rPr>
      </w:pPr>
      <w:r>
        <w:rPr>
          <w:rFonts w:eastAsia="Calibri" w:cs="Microsoft Sans Serif" w:ascii="Palatino Linotype" w:hAnsi="Palatino Linotype"/>
          <w:b w:val="false"/>
          <w:bCs w:val="false"/>
          <w:sz w:val="24"/>
        </w:rPr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ab/>
        <w:t xml:space="preserve">Администрация муниципального образования «Майминский район», именуемое в дальнейшем  </w:t>
      </w:r>
      <w:r>
        <w:rPr>
          <w:b/>
          <w:bCs/>
        </w:rPr>
        <w:t>«Задаткополучатель»</w:t>
      </w:r>
      <w:r>
        <w:rPr>
          <w:color w:val="000000"/>
        </w:rPr>
        <w:t>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именуемое в дальнейшем  </w:t>
      </w:r>
      <w:r>
        <w:rPr>
          <w:b/>
          <w:bCs/>
        </w:rPr>
        <w:t>«Задаткодатель»</w:t>
      </w:r>
      <w:r>
        <w:rPr>
          <w:color w:val="000000"/>
        </w:rPr>
        <w:t>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TextBodyIndent"/>
        <w:numPr>
          <w:ilvl w:val="0"/>
          <w:numId w:val="5"/>
        </w:numPr>
        <w:spacing w:before="0" w:after="0"/>
        <w:ind w:left="900" w:right="180" w:hanging="36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ind w:left="0" w:right="180" w:hanging="0"/>
        <w:jc w:val="both"/>
        <w:rPr/>
      </w:pPr>
      <w:r>
        <w:rPr/>
        <w:t>1.1. Согласно информационному сообщению, опубликованному в газете «</w:t>
      </w:r>
      <w:r>
        <w:rPr>
          <w:lang w:val="ru-RU"/>
        </w:rPr>
        <w:t>Сельчанка</w:t>
      </w:r>
      <w:r>
        <w:rPr/>
        <w:t xml:space="preserve">», размещенному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http://www.maima-altai.ru/</w:t>
        </w:r>
      </w:hyperlink>
      <w:r>
        <w:rPr/>
        <w:t xml:space="preserve">, о проведении торгов по продаже </w:t>
      </w:r>
      <w:r>
        <w:rPr>
          <w:lang w:val="ru-RU"/>
        </w:rPr>
        <w:t>муниципального имущества</w:t>
      </w:r>
      <w:r>
        <w:rPr/>
        <w:t>, Задаткодатель передает, а Задаткополучатель принимает денежные средства (задаток) в счет обеспечения оплаты за приобретаемое на торгах муниципальное имущество и заключения в дальнейшем с Задаткополучателем договора купли-продаж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умму, в размере ________ (____________) руб., в качестве задатка за__________________, расположенный по адресу: _________________, площадью  ____ кв.м. </w:t>
      </w:r>
    </w:p>
    <w:p>
      <w:pPr>
        <w:pStyle w:val="Normal"/>
        <w:ind w:firstLine="540"/>
        <w:jc w:val="both"/>
        <w:rPr/>
      </w:pPr>
      <w:r>
        <w:rPr/>
        <w:t>2.1. В случае признания Задаткодателя победителем торгов по продаже муниципального имущества, указанного в п.1.1 данного Договора, сумма задатка засчитывается в счет оплаты приобретаемого имущества.</w:t>
      </w:r>
    </w:p>
    <w:p>
      <w:pPr>
        <w:pStyle w:val="TextBodyIndent"/>
        <w:ind w:left="283" w:right="180" w:hanging="0"/>
        <w:jc w:val="center"/>
        <w:rPr>
          <w:b/>
          <w:b/>
          <w:bCs/>
        </w:rPr>
      </w:pPr>
      <w:r>
        <w:rPr>
          <w:b/>
          <w:bCs/>
        </w:rPr>
        <w:t>2. Внесение задатка</w:t>
      </w:r>
    </w:p>
    <w:p>
      <w:pPr>
        <w:pStyle w:val="TextBodyIndent"/>
        <w:ind w:left="283" w:right="180" w:hanging="0"/>
        <w:jc w:val="both"/>
        <w:rPr/>
      </w:pPr>
      <w:r>
        <w:rPr/>
        <w:t xml:space="preserve">2.1. Задаток вносится Задаткодателем в срок до «___»_____20__ г. (дата окончания срока приема заявок до ___.00 час. «___»______20__г.) на расчетный счет Задаткополучателя, на следующие реквизиты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/>
      </w:pPr>
      <w:r>
        <w:rPr>
          <w:b/>
          <w:bCs/>
          <w:szCs w:val="24"/>
        </w:rPr>
        <w:t>ИНН/КПП 0408008253/041101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р/с 40101810500000010000 </w:t>
      </w:r>
      <w:r>
        <w:rPr>
          <w:b/>
        </w:rPr>
        <w:t>в Отделение НБ Республики Алтай г. Горно-Алтайск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БИК 048405001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КТМО 84615430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rFonts w:eastAsia="Calibri"/>
          <w:b/>
          <w:szCs w:val="24"/>
        </w:rPr>
        <w:t>КБК 8901140205305000041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TextBodyIndent"/>
        <w:ind w:left="540" w:right="180" w:hanging="0"/>
        <w:jc w:val="both"/>
        <w:rPr/>
      </w:pPr>
      <w:r>
        <w:rPr/>
        <w:t>3.1. Задаток возвращается Задаткодателю в случаях, если:</w:t>
      </w:r>
    </w:p>
    <w:p>
      <w:pPr>
        <w:pStyle w:val="TextBodyIndent"/>
        <w:ind w:left="540" w:right="180" w:hanging="0"/>
        <w:jc w:val="both"/>
        <w:rPr/>
      </w:pPr>
      <w:r>
        <w:rPr/>
        <w:t>а) Задаткодатель не допущен к участию в торгах;</w:t>
      </w:r>
    </w:p>
    <w:p>
      <w:pPr>
        <w:pStyle w:val="TextBodyIndent"/>
        <w:ind w:left="540" w:right="180" w:hanging="0"/>
        <w:jc w:val="both"/>
        <w:rPr/>
      </w:pPr>
      <w:r>
        <w:rPr/>
        <w:t>б) Задаткодатель не признан  победителем торгов;</w:t>
      </w:r>
    </w:p>
    <w:p>
      <w:pPr>
        <w:pStyle w:val="TextBodyIndent"/>
        <w:ind w:left="720" w:right="180" w:hanging="180"/>
        <w:jc w:val="both"/>
        <w:rPr/>
      </w:pPr>
      <w:r>
        <w:rPr/>
        <w:t xml:space="preserve">в) Задаткодатель, зарегистрированной заявки, письменно уведомил Задаткополучателя об отзыве заявки; </w:t>
      </w:r>
    </w:p>
    <w:p>
      <w:pPr>
        <w:pStyle w:val="TextBodyIndent"/>
        <w:ind w:left="540" w:right="180" w:hanging="0"/>
        <w:jc w:val="both"/>
        <w:rPr/>
      </w:pPr>
      <w:r>
        <w:rPr/>
        <w:t>г) Задаткополучатель отказался от проведения торгов;</w:t>
      </w:r>
    </w:p>
    <w:p>
      <w:pPr>
        <w:pStyle w:val="TextBodyIndent"/>
        <w:ind w:left="540" w:right="180" w:hanging="0"/>
        <w:jc w:val="both"/>
        <w:rPr/>
      </w:pPr>
      <w:r>
        <w:rPr/>
        <w:t>д) торги признаны несостоявшимися.</w:t>
      </w:r>
    </w:p>
    <w:p>
      <w:pPr>
        <w:pStyle w:val="TextBodyIndent"/>
        <w:ind w:left="283" w:right="180" w:hanging="0"/>
        <w:jc w:val="both"/>
        <w:rPr/>
      </w:pPr>
      <w:r>
        <w:rPr/>
        <w:t>3.2. Возврат задатка производится:</w:t>
      </w:r>
    </w:p>
    <w:p>
      <w:pPr>
        <w:pStyle w:val="TextBodyIndent"/>
        <w:ind w:left="283" w:right="180" w:hanging="0"/>
        <w:jc w:val="both"/>
        <w:rPr/>
      </w:pPr>
      <w:r>
        <w:rPr/>
        <w:t>- в течение пяти дней со дня подписания протокола об итогах торгов, в случае проведения торгов по продаже имущества (права аренды);</w:t>
      </w:r>
    </w:p>
    <w:p>
      <w:pPr>
        <w:pStyle w:val="TextBodyIndent"/>
        <w:ind w:left="283" w:right="180" w:hanging="0"/>
        <w:jc w:val="both"/>
        <w:rPr/>
      </w:pPr>
      <w:r>
        <w:rPr/>
        <w:t>- в случае принятия Задаткополучателем решения об отказе в проведении торгов, в течение трех дней, с даты принятия данного решения.</w:t>
      </w:r>
    </w:p>
    <w:p>
      <w:pPr>
        <w:pStyle w:val="TextBodyIndent"/>
        <w:ind w:left="283" w:right="180" w:hanging="0"/>
        <w:jc w:val="both"/>
        <w:rPr/>
      </w:pPr>
      <w:r>
        <w:rPr/>
        <w:t>3.3. Возврат задатка осуществляется Задаткополучателем, на основании заявления Задаткодателя о возврате задатка, путем перечисления Задаткополучателем денежных средств на расчетный счет Задаткодателя, указанный в данном Договоре.</w:t>
      </w:r>
    </w:p>
    <w:p>
      <w:pPr>
        <w:pStyle w:val="TextBodyIndent"/>
        <w:ind w:left="283" w:right="180" w:hanging="0"/>
        <w:jc w:val="both"/>
        <w:rPr>
          <w:b/>
          <w:b/>
          <w:bCs/>
        </w:rPr>
      </w:pPr>
      <w:r>
        <w:rPr/>
        <w:t>3.4. Задаток не возвращается при отказе (уклонении) Задаткодателя от подписания протокола о результатах торгов, а также от заключения в установленный срок договора купли-продажи, в случае признания его победителем торгов.</w:t>
      </w:r>
    </w:p>
    <w:p>
      <w:pPr>
        <w:pStyle w:val="TextBodyIndent"/>
        <w:ind w:left="540" w:right="180" w:hanging="0"/>
        <w:jc w:val="center"/>
        <w:rPr>
          <w:b/>
          <w:b/>
          <w:bCs/>
        </w:rPr>
      </w:pPr>
      <w:r>
        <w:rPr>
          <w:b/>
          <w:bCs/>
        </w:rPr>
        <w:t>4. Дополнительные условия</w:t>
      </w:r>
    </w:p>
    <w:p>
      <w:pPr>
        <w:pStyle w:val="TextBodyIndent"/>
        <w:ind w:left="283" w:right="180" w:hanging="0"/>
        <w:jc w:val="both"/>
        <w:rPr/>
      </w:pPr>
      <w:r>
        <w:rPr/>
        <w:t>4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TextBodyIndent"/>
        <w:ind w:left="283" w:right="180" w:hanging="0"/>
        <w:jc w:val="both"/>
        <w:rPr/>
      </w:pPr>
      <w:r>
        <w:rPr/>
        <w:t>4.2. Договор составлен в 2-х экземплярах, имеющих равную юридическую силу, и хранится у сторон.</w:t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ДАТКОПОЛУЧАТЕЛЬ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ТКОДАТЕЛЬ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8405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540" w:right="180" w:hanging="0"/>
        <w:jc w:val="right"/>
        <w:rPr/>
      </w:pPr>
      <w:r>
        <w:rPr>
          <w:b/>
          <w:u w:val="single"/>
        </w:rPr>
        <w:t>Приложение 2 к аукционной документации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Проект) Договор купли-продажи №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>Администрация муниципального образования «Майминский район», именуемое в дальнейшем  «Продавец», в лице Главы Администрации Понпы Евгения Алексеевича, действующего на основании Устава, с одной стороны, и___________________________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именуемое в дальнейшем  «Покупатель», в лице __________________________________________, действующего на основании ____________________________________________________________, с другой стороны, вместе именуемые в дальнейшем «Стороны», заключили настоящий договор купли-продажи (далее-Договор) о нижеследующем: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1.1. По настоящему Договору Продавец обязуется передать в собственность Покупателя, признанного победителем аукциона (протокол об итогах аукциона от «____»____________2016г. №_____) объект недвижимого имущества, а именно:  ________ общей площадью __________кв.м.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местоположение: _________________(далее Имущество), в сроки,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2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 и порядок расчетов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1.Цена Имущества установлена в соответствии с протоколом об итогах аукциона от «____»____________2016г. и составляет: ____________________рублей, в т.ч. НДС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2. Валютой для установления цены Договора и расчетов с Продавцом является Российский рубль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3. Задаток, внесенный Покупателем в сумме ______, засчитывается в оплату приобретаемого Имущества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2.4. Оставшаяся часть стоимости Имущества в размере ___перечисляется на счет Продавца</w:t>
      </w:r>
      <w:r>
        <w:rPr>
          <w:bCs/>
          <w:szCs w:val="24"/>
        </w:rPr>
        <w:t xml:space="preserve"> н</w:t>
      </w:r>
      <w:r>
        <w:rPr>
          <w:color w:val="000000"/>
        </w:rPr>
        <w:t>е позднее 10 банковских дней со дня подписания Договора по следующим реквизита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color w:val="000000"/>
        </w:rPr>
      </w:pPr>
      <w:r>
        <w:rPr>
          <w:color w:val="000000"/>
        </w:rPr>
        <w:t>ИНН/КПП 0408008253/041101001</w:t>
      </w:r>
    </w:p>
    <w:p>
      <w:pPr>
        <w:pStyle w:val="Normal"/>
        <w:rPr>
          <w:color w:val="000000"/>
        </w:rPr>
      </w:pPr>
      <w:r>
        <w:rPr>
          <w:color w:val="000000"/>
        </w:rPr>
        <w:t>649100, Республика Алтай, Майминский район, с. Майма, ул. Ленина, д. 22</w:t>
      </w:r>
    </w:p>
    <w:p>
      <w:pPr>
        <w:pStyle w:val="Normal"/>
        <w:rPr>
          <w:color w:val="000000"/>
        </w:rPr>
      </w:pPr>
      <w:r>
        <w:rPr>
          <w:color w:val="000000"/>
        </w:rPr>
        <w:t>р/с 40101810500000010000 в Отделение НБ Республики Алтай г. Горно-Алтайск</w:t>
      </w:r>
    </w:p>
    <w:p>
      <w:pPr>
        <w:pStyle w:val="Normal"/>
        <w:rPr>
          <w:color w:val="000000"/>
        </w:rPr>
      </w:pPr>
      <w:r>
        <w:rPr>
          <w:color w:val="000000"/>
        </w:rPr>
        <w:t>БИК 048405001</w:t>
      </w:r>
    </w:p>
    <w:p>
      <w:pPr>
        <w:pStyle w:val="Normal"/>
        <w:rPr>
          <w:color w:val="000000"/>
        </w:rPr>
      </w:pPr>
      <w:r>
        <w:rPr>
          <w:color w:val="000000"/>
        </w:rPr>
        <w:t>ОКТМО 84615430</w:t>
      </w:r>
    </w:p>
    <w:p>
      <w:pPr>
        <w:pStyle w:val="Normal"/>
        <w:rPr>
          <w:color w:val="000000"/>
        </w:rPr>
      </w:pPr>
      <w:r>
        <w:rPr>
          <w:color w:val="000000"/>
        </w:rPr>
        <w:t>КБК 89011402053050000410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Моментом оплаты считается день зачисления на счет Продавца денежных средств, указанных в настоящем разделе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3. Обязанности Сторон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 Покупатель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1.Полностью оплатить цену Имущества в размере, порядке и сроки, установленные разделом 2 настоящего Договор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2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1.3. За свой счет обеспечить регистрацию сделки об отчуждении и права собственности на приобретаемое в соответствии с настоящим Договором Имущество в установленном законом порядке, для чего обратиться в органы, осуществляющие государственную регистрацию прав на объекты недвижимости и сделок с ними, в месячный срок с даты подписания Акта приема-передачи Имуществ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Продавец обязуется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1. В течение 7 (семи) банковских дней со дня поступления на его расчетный счет денежных средств за Имущество в полном объеме передать Покупателю Имущество, о чем между Продавцом и Покупателем составляется Акт приема-передачи, подписываемый Продавцом и Покупателем согласно Приложению №1 к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3.2.2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орядок осуществления покупателем полномочий в отношении имущества до перехода к нему права собственности на имущество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 xml:space="preserve">4.2. </w:t>
      </w:r>
      <w:r>
        <w:rPr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Срок действия Договора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5.2. Окончание срока действия  настоящего Договора не освобождает Стороны от ответственности за нарушение  его условий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6. Ответственность сторон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1. В случае нарушения установленного разделом 2 настоящего договора срока оплаты стоимости Имущества Покупатель  уплачивает Продавцу неустойку в размере  0,01% от стоимости Имущества указанного в п. 2.1. договора за каждый календарный день просрочки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6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споров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7.1. Все споры между Сторонами, возникающие по настоящему Договору, разрешаются в соответствии с действующим законодательством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8. Форс-мажор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1. Ни одна из сторон не несет ответственности перед другой стороной за невыполнение обязательств, возникших помимо воли и желания Сторон и которые нельзя предвидеть или предотвратить,  включая объявленную или фактическую войну, гражданские волнения, эпидемии, блокаду, эмбарго, землетрясения, пожары и другие стихийные бедствия, решения органов государственной власти, затрудняющие либо делающие невозможным исполнение Стороной своих обязательств по настоящему Договору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2. Сторона, которая не исполняет своего обязательства вследствие непреодолимой силы, должна немедленно известить другую Сторону о препятствии и его влиянии на исполнение обязательств по Договору, представив документ, выданный компетентными органами, подтверждающий действие непреодолимой силы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8.3. Срок выполнения обязательств по договору сдвигается соразмерно времени  в течение которого действовали такие обстоятельства и их последств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1. Любое уведомление по Договору делается в письменной форме в виде факсимильного сообщения, письма по электронной почте или отправляется заказным письмом или нарочным получателю по его адресу, указанному в Договоре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2. Все сообщения, переданные Сторонами друг другу, считаются полученными Стороной, в адрес которой они направлены, в случае отправки почтой – в день фактического получения, подтвержденного отметкой почты, в случае отправки нарочным сопровождением – в день фактического получения, подтвержденного соответствующим  штампом (отметкой о получении)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9.3 Договор  составлен в двух экземплярах, имеющих одинаковую юридическую силу, по одному для каждой стороны. Настоящий Договор может быть расторгнут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9.4. Настоящий договор выражает все договорные условия и понимание между Сторонами,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10. Адреса, реквизиты и подписи сторон</w:t>
      </w:r>
    </w:p>
    <w:tbl>
      <w:tblPr>
        <w:tblW w:w="1000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73"/>
        <w:gridCol w:w="4881"/>
        <w:gridCol w:w="120"/>
      </w:tblGrid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давец: 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л. 8 (388 44) 22 2 4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/КПП 0408008253/ 040801001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нк: Отделение НБ Республики Алтай г. Горно-Алтайс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/с 40101810500000010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szCs w:val="24"/>
              </w:rPr>
              <w:t>БИК 048405001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: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ел.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анк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НН/КПП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БИК___________________________________</w:t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/Е.А.Понпа/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Cs w:val="24"/>
              </w:rPr>
              <w:t>___________________/ ___________/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kern w:val="0"/>
                <w:szCs w:val="24"/>
                <w:lang w:eastAsia="ru-RU"/>
              </w:rPr>
            </w:pPr>
            <w:r>
              <w:rPr>
                <w:kern w:val="0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(подпись)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Приложение №1</w:t>
      </w:r>
    </w:p>
    <w:p>
      <w:pPr>
        <w:pStyle w:val="Normal"/>
        <w:spacing w:before="0" w:after="120"/>
        <w:jc w:val="right"/>
        <w:rPr>
          <w:u w:val="single"/>
        </w:rPr>
      </w:pPr>
      <w:r>
        <w:rPr>
          <w:color w:val="000000"/>
          <w:u w:val="single"/>
        </w:rPr>
        <w:t>к Договору купли-продажи объекта недвижимого имущества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АКТ № ______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недвижимого имущества</w:t>
      </w:r>
    </w:p>
    <w:p>
      <w:pPr>
        <w:pStyle w:val="Normal"/>
        <w:spacing w:before="0" w:after="120"/>
        <w:rPr/>
      </w:pPr>
      <w:r>
        <w:rPr>
          <w:color w:val="000000"/>
        </w:rPr>
        <w:t>с. Майма                                                                                                 «____»____________2016г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Администрация муниципального образования «Майминский район», именуемая в дальнейшем  «Продавец», в лице Главы Администрации Понпы Евгения Алексеевича, действующего на основании Устава, передал, а ________________________, далее именуемый  «Покупатель», в лице _________________,действующего на основании ________________, во исполнение п.3.2.1. Договора купли-продажи  объекта недвижимого имущества № ______ от "___" _____________ 2016 года  принял в собственность следующее недвижимое имущество:  ______________, общей площадью ____________________кв.м, расположенное по адресу: __________________________</w:t>
      </w:r>
    </w:p>
    <w:p>
      <w:pPr>
        <w:pStyle w:val="TextBodyIndent"/>
        <w:ind w:left="0" w:firstLine="708"/>
        <w:rPr>
          <w:color w:val="000000"/>
          <w:lang w:val="ru-RU"/>
        </w:rPr>
      </w:pPr>
      <w:r>
        <w:rPr>
          <w:color w:val="000000"/>
        </w:rPr>
        <w:t>Имущество передается в том состоянии, в котором оно находится на день передачи. Это состояние Покупателю известно. Техническое состояние передаваемого объекта недвижимого имущества удовлетворительное и позволяет использовать его в соответствии с назначением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lang w:val="ru-RU"/>
        </w:rPr>
        <w:t>Глава Администрации ________ Понпа Е.А.                               _______________ /__________/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color w:val="000000"/>
          <w:u w:val="single"/>
        </w:rPr>
        <w:t xml:space="preserve">Приложение 3 </w:t>
      </w:r>
      <w:r>
        <w:rPr>
          <w:b/>
          <w:szCs w:val="24"/>
          <w:u w:val="single"/>
        </w:rPr>
        <w:t>к аукционной  документ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Форма заявки на участие в аукцион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Администрации муниципального образования «Майминский район»</w:t>
      </w:r>
    </w:p>
    <w:p>
      <w:pPr>
        <w:pStyle w:val="Normal"/>
        <w:jc w:val="center"/>
        <w:rPr/>
      </w:pPr>
      <w:r>
        <w:rPr>
          <w:szCs w:val="24"/>
        </w:rPr>
        <w:t xml:space="preserve">ЗАЯВКА НА УЧАСТИЕ В АУКЦИОНЕ   ___________2016 года </w:t>
      </w:r>
      <w:r>
        <w:rPr>
          <w:i/>
          <w:szCs w:val="24"/>
        </w:rPr>
        <w:t>(дата проведения аукциона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ЛОТ № ______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76530</wp:posOffset>
                </wp:positionV>
                <wp:extent cx="570547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45pt;margin-top:13.9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4"/>
        </w:rPr>
        <w:t>,</w:t>
      </w:r>
    </w:p>
    <w:p>
      <w:pPr>
        <w:pStyle w:val="Normal"/>
        <w:rPr/>
      </w:pPr>
      <w:r>
        <w:rPr>
          <w:i/>
          <w:szCs w:val="24"/>
        </w:rPr>
        <w:t xml:space="preserve">(полное фирменное наименование (наименование), сведения об организационно-правовой форме, о месте нахождения, почтовом адреса (для юридического лица, подающего заявку)/ фамилия, имя, отчество и паспортные данные , сведения о месте жительства (для физического лица, подающего заявку),  </w:t>
      </w:r>
      <w:r>
        <w:rPr>
          <w:szCs w:val="24"/>
        </w:rPr>
        <w:t>именуемый далее Претендент,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78435</wp:posOffset>
                </wp:positionV>
                <wp:extent cx="5295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7.95pt;margin-top:14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в лице                                                                                                                                              ,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, имя, отчество, должность)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29765</wp:posOffset>
                </wp:positionH>
                <wp:positionV relativeFrom="paragraph">
                  <wp:posOffset>194945</wp:posOffset>
                </wp:positionV>
                <wp:extent cx="384810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1.95pt;margin-top:15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действующего на основании                                                                                                        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имая решение об участии в аукционе на право заключения договора купли-продажи недвижимого муниципального имущества принадлежащего Администрации муниципального образования «Майминский район»: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.45pt;margin-top:12.8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45pt;margin-top:13.3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(наименование имущества, его основные характеристики, его местонахождени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язуюсь: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1. Соблюдать условия аукциона, содержащиеся в информационном сообщении о проведении аукциона, документации об аукционе, опубликованной на официальном сайте </w:t>
      </w:r>
      <w:hyperlink r:id="rId7">
        <w:r>
          <w:rPr>
            <w:rStyle w:val="InternetLink"/>
            <w:szCs w:val="24"/>
          </w:rPr>
          <w:t>www.torgi.gov.ru</w:t>
        </w:r>
      </w:hyperlink>
      <w:r>
        <w:rPr/>
        <w:t xml:space="preserve"> </w:t>
      </w:r>
      <w:r>
        <w:rPr>
          <w:szCs w:val="24"/>
        </w:rPr>
        <w:t xml:space="preserve"> ______________2016 г.</w:t>
      </w:r>
    </w:p>
    <w:p>
      <w:pPr>
        <w:pStyle w:val="Normal"/>
        <w:ind w:right="4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</w:t>
      </w:r>
      <w:r>
        <w:rPr>
          <w:sz w:val="22"/>
          <w:szCs w:val="22"/>
        </w:rPr>
        <w:t xml:space="preserve"> </w:t>
      </w:r>
      <w:r>
        <w:rPr>
          <w:szCs w:val="24"/>
        </w:rPr>
        <w:t>В случае признания победителем аукциона заключить с Продавцом договор купли-продажи в течение 5 рабочих дней с даты подведения итогов аукциона и оплатить Продавцу цену имущества, предложенную по результатам аукциона, в размере и сроки, указанные в  договоре купли-продажи имущества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рес и контактный телефон Претендента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6985</wp:posOffset>
                </wp:positionV>
                <wp:extent cx="54959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.45pt;margin-top:0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 </w:t>
      </w:r>
      <w:r>
        <w:rPr>
          <w:szCs w:val="24"/>
        </w:rPr>
        <w:t>В случаях, предусмотренных действующим законодательством, задаток прошу вернуть на следующие реквизиты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________  КПП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на лицевой счет (Ф.И.О., номер счета)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 С условиями аукциона, аукционной документацией и проектом договора купли-продажи ознакомлен и согласен.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                            </w:t>
      </w:r>
      <w:r>
        <w:rPr/>
        <w:t>(подпись Претендента)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spacing w:before="0" w:after="120"/>
        <w:ind w:firstLine="708"/>
        <w:jc w:val="both"/>
        <w:rPr>
          <w:color w:val="000000"/>
        </w:rPr>
      </w:pPr>
      <w:r>
        <w:rPr>
          <w:color w:val="000000"/>
        </w:rPr>
        <w:t>1.Для физических лиц – в копиях (собственноручно заверенных или, лицом уполномоченным заявителем) с одновременным предъявлением подлинника либо в виде нотариально заверенной копии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-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доверенность и иные документы, подтверждающие полномочия представителя (при наличии такового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платежный документ (с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color w:val="000000"/>
          <w:sz w:val="24"/>
        </w:rPr>
        <w:t xml:space="preserve">индивидуальные предприниматели дополнительно предоставляют: свидетельство о регистрации в налоговом органе в качестве индивидуального предпринимателя; выписку из единого государственного реестра индивидуальных предпринимателей или нотариально заверенную копию такой выписки, полученную не позднее 6 месяцев до даты размещения на официальном сайте торгов извещения о проведении аукциона, </w:t>
      </w:r>
      <w:r>
        <w:rPr>
          <w:sz w:val="24"/>
          <w:szCs w:val="24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также заявление об отсутствии решения  о ликвидации заявителя-индивидуального предпринимателя, об отсутствии решения арбитражного суда о признании   заявителя -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.</w:t>
      </w:r>
    </w:p>
    <w:p>
      <w:pPr>
        <w:pStyle w:val="Normal"/>
        <w:spacing w:before="0" w:after="120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ля юридических лиц (все документы должны быть заверены печатью заявителя и подписаны заявителем или лицом, уполномоченным таким заявителем)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кументы или копии документов, подтверждающие внесение заявителем установленной суммы задатк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пии учредительных документов заявителя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регистрации юридического лица в налоговом орган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свидетельство о постановке на учет в налоговом органе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совершении крупной сделки либо копия такого решения, если требование о наличие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ется крупной сделкой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, полученная не ранее чем за шесть месяцев до даты размещения на официальном сайте торгов извещения о проведении аукциона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дпись Претендента (его уполномоченного представителя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4"/>
        </w:rPr>
        <w:t>М.П.                « ______ » _________________ 2016 г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</w:t>
      </w:r>
      <w:r>
        <w:rPr>
          <w:iCs/>
          <w:sz w:val="22"/>
          <w:szCs w:val="22"/>
        </w:rPr>
        <w:t>Заявка на участие в аукционе представлена  в двух экземплярах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претендента (его полномочного представителя) ......……………………………………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</w:t>
      </w:r>
      <w:r>
        <w:rPr>
          <w:iCs/>
          <w:sz w:val="22"/>
          <w:szCs w:val="22"/>
        </w:rPr>
        <w:t>М.П.                      Дата "……." ………..……..... 20….. г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Заявка принята продавцом (его полномочным представителем) "…" ………... 20... г. в . ч. ... мин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iCs/>
          <w:sz w:val="22"/>
          <w:szCs w:val="22"/>
        </w:rPr>
        <w:t>Подпись уполномоченного лица, принявшего заявку ..…………...………………………………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</w:rPr>
        <w:tab/>
      </w:r>
      <w:r>
        <w:rPr>
          <w:b/>
          <w:szCs w:val="24"/>
          <w:u w:val="single"/>
        </w:rPr>
        <w:t>Приложение 4 к аукционной документации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  <w:u w:val="single"/>
        </w:rPr>
        <w:t>Инструкция по заполнению заявки на участие в аукционе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1. </w:t>
      </w:r>
      <w:r>
        <w:rPr>
          <w:color w:val="000000"/>
          <w:spacing w:val="1"/>
          <w:szCs w:val="24"/>
        </w:rPr>
        <w:t>При оформлении заявки на участие в аукционе не допускается употребление сокращенных слов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2. Заявка, вся документация, связанная с этой заявкой, должны быть написаны на русском языке. 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Документация может быть написана на другом языке при условии, что к ней будет прилагаться нотариально заверенный перевод соответствующих разделов на русском языке. В случае противоречия оригинала и перевода преимущества будет иметь перевод.</w:t>
      </w:r>
    </w:p>
    <w:p>
      <w:pPr>
        <w:pStyle w:val="Normal"/>
        <w:ind w:firstLine="66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В поле «подпись Претендента (его уполномоченного представителя)» проставляется личная подпись Претендента или его уполномоченного лица.</w:t>
      </w:r>
    </w:p>
    <w:p>
      <w:pPr>
        <w:pStyle w:val="6"/>
        <w:widowControl w:val="false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ab/>
        <w:t xml:space="preserve">3. Все документы, входящие в заявку должны быть надлежащим образом оформлены, должны иметь необходимые для их идентификации реквизиты, </w:t>
      </w:r>
      <w:r>
        <w:rPr>
          <w:color w:val="000000"/>
          <w:sz w:val="24"/>
          <w:szCs w:val="24"/>
        </w:rPr>
        <w:t xml:space="preserve">заверены печатью заявителя (для юридических лиц) и подписаны заявителем или лицом, уполномоченным таким заявителем и собственноручно заверены заявителем – физическим лицом </w:t>
      </w:r>
      <w:r>
        <w:rPr>
          <w:color w:val="000000"/>
          <w:spacing w:val="1"/>
          <w:sz w:val="24"/>
          <w:szCs w:val="24"/>
        </w:rPr>
        <w:t xml:space="preserve">(бланк отправителя, исходящий номер, дата выдачи, должность и подпись подписавшего лица с расшифровкой, печать). </w:t>
      </w:r>
    </w:p>
    <w:p>
      <w:pPr>
        <w:pStyle w:val="Normal"/>
        <w:ind w:firstLine="708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При этом документы, для которых установлены специальные формы, должны быть составлены в соответствии с этими формами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Участник размещения заказа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660"/>
        <w:jc w:val="both"/>
        <w:rPr/>
      </w:pPr>
      <w:r>
        <w:rPr>
          <w:color w:val="000000"/>
          <w:spacing w:val="1"/>
          <w:szCs w:val="24"/>
        </w:rPr>
        <w:t xml:space="preserve">5. Документы, включенные в заявку, </w:t>
      </w:r>
      <w:r>
        <w:rPr>
          <w:color w:val="000000"/>
          <w:spacing w:val="-1"/>
          <w:szCs w:val="24"/>
        </w:rPr>
        <w:t xml:space="preserve">представляются в сброшюрованном виде, прошитом нитью, снабженном описью представленных документов и сквозной нумерацией страниц заявки. </w:t>
      </w:r>
    </w:p>
    <w:p>
      <w:pPr>
        <w:pStyle w:val="Normal"/>
        <w:ind w:firstLine="66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 xml:space="preserve">Заявка должна содержать документы и отвечать техническим требованиям, включенным в документацию об аукционе. </w:t>
        <w:tab/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5 к аукционной документации</w:t>
      </w:r>
      <w:r>
        <w:rPr/>
        <w:t xml:space="preserve"> 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х для участия в аукционе по продаж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«Майм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(наименование претендента)</w:t>
      </w:r>
    </w:p>
    <w:p>
      <w:pPr>
        <w:pStyle w:val="Normal"/>
        <w:jc w:val="both"/>
        <w:rPr/>
      </w:pPr>
      <w:r>
        <w:rPr/>
        <w:t xml:space="preserve">что для участия в аукционе по продаже муниципального имущества принадлежащего Администрации муниципального образования «Майминский район»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705475" cy="635"/>
                <wp:effectExtent l="5715" t="5715" r="5080" b="381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" path="m0,0l5705471,1e" stroked="t" o:allowincell="f" style="position:absolute;margin-left:0.45pt;margin-top:12.8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5705475" cy="635"/>
                <wp:effectExtent l="5715" t="5715" r="5080" b="381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path="m0,0l5705471,1e" stroked="t" o:allowincell="f" style="position:absolute;margin-left:0.45pt;margin-top:13.3pt;width:449.2pt;height:0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наименование имущества, его основные характеристики)</w:t>
      </w:r>
    </w:p>
    <w:p>
      <w:pPr>
        <w:pStyle w:val="Normal"/>
        <w:jc w:val="both"/>
        <w:rPr/>
      </w:pPr>
      <w:r>
        <w:rPr/>
        <w:t>предо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ись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явка на участие в аукцион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Заверенные копии учредительных документов</w:t>
            </w:r>
            <w:r>
              <w:rPr/>
              <w:t xml:space="preserve"> Претенде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латежное поручение с отметкой банка об исполнении, подтверждающее внесение Претендентом установленной суммы зада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веренность, оформленная надлежащим образом (в случае подачи заявки представителем Претендент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ные документы, представляемые Претендентом в соответствии с требованиями аукционн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одпись Претендента </w:t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6 к аукционной документации</w:t>
      </w:r>
      <w:r>
        <w:rPr/>
        <w:t xml:space="preserve">  </w:t>
      </w:r>
    </w:p>
    <w:p>
      <w:pPr>
        <w:pStyle w:val="Normal"/>
        <w:ind w:firstLine="7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заполняется на фирменном бланке организации, представляется при регистрации участников аукциона перед началом проведения аукци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ДОВЕРЕННОСТЬ № 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на участие в открытом аукционе</w:t>
      </w:r>
    </w:p>
    <w:p>
      <w:pPr>
        <w:pStyle w:val="Normal"/>
        <w:spacing w:lineRule="auto" w:line="360"/>
        <w:ind w:firstLine="720"/>
        <w:rPr/>
      </w:pPr>
      <w:r>
        <w:rPr/>
        <w:t>с. ___________________                                                           « ___ » ________ 2016 г.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Настоящей доверенностью ________________________ (наименование организации – участника аукциона) в лице директора ________________________________ (фамилия, имя, отчество), действующего на основании Устава, уполномочивает ___________________________ (фамилия, имя, отчество) (паспортные данные: ________________) представлять интересы организации на открытом аукционе на право заключить договор купли-продажи недвижимого имущества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</w:t>
      </w:r>
      <w:r>
        <w:rPr/>
        <w:t>(наименование имущества, его основные характеристики)</w:t>
      </w:r>
    </w:p>
    <w:p>
      <w:pPr>
        <w:pStyle w:val="Normal"/>
        <w:tabs>
          <w:tab w:val="clear" w:pos="708"/>
          <w:tab w:val="left" w:pos="3319" w:leader="none"/>
        </w:tabs>
        <w:ind w:firstLine="709"/>
        <w:jc w:val="both"/>
        <w:rPr/>
      </w:pPr>
      <w:r>
        <w:rPr/>
        <w:t>В рамках настоящего поручения ___________________(фамилия, имя, отчество) имеет право на участие в открытом аукционе, на предложения о цене лота, на получение необходимых документов, а также на подписание необходимых документов и совершение иных действий, необходимых для исполнения настоящего поручения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  <w:tab/>
        <w:t>Настоящая доверенность действительна до ______________________ года без права передоверия.</w:t>
      </w:r>
    </w:p>
    <w:p>
      <w:pPr>
        <w:pStyle w:val="Normal"/>
        <w:rPr/>
      </w:pPr>
      <w:r>
        <w:rPr/>
        <w:t>Директор                                                                        ___________________ (Фамилия, И.О.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                                                      (подпись) </w:t>
      </w:r>
    </w:p>
    <w:p>
      <w:pPr>
        <w:pStyle w:val="Normal"/>
        <w:jc w:val="right"/>
        <w:rPr>
          <w:b/>
          <w:b/>
        </w:rPr>
      </w:pPr>
      <w:r>
        <w:rPr>
          <w:b/>
          <w:szCs w:val="24"/>
          <w:u w:val="single"/>
        </w:rPr>
        <w:t>Приложение 7 к аукционной документации</w:t>
      </w: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заполняется на фирменном бланке организации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ъяснении положений аукционной документ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3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Normal"/>
        <w:rPr/>
      </w:pPr>
      <w:r>
        <w:rPr/>
        <w:t>от___________________________________________________________________________</w:t>
      </w:r>
    </w:p>
    <w:p>
      <w:pPr>
        <w:pStyle w:val="Normal"/>
        <w:ind w:firstLine="284"/>
        <w:jc w:val="center"/>
        <w:rPr>
          <w:iCs/>
        </w:rPr>
      </w:pPr>
      <w:r>
        <w:rPr>
          <w:iCs/>
        </w:rPr>
        <w:t>(наименование Заявителя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Почтовый адрес:________________________________________________</w:t>
      </w:r>
    </w:p>
    <w:p>
      <w:pPr>
        <w:pStyle w:val="Normal"/>
        <w:rPr/>
      </w:pPr>
      <w:r>
        <w:rPr/>
        <w:t>Контактный телефон (факс):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</w:t>
      </w:r>
    </w:p>
    <w:p>
      <w:pPr>
        <w:pStyle w:val="31"/>
        <w:keepLines/>
        <w:snapToGrid w:val="false"/>
        <w:spacing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  <w:t>Прошу дать разъяснения по следующим положениям документации об открытом аукционе: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(Заявитель указывает предмет аукциона, пункт (раздел) документации об открытом аукционе, положения которого следует разъяснить, а также существо запроса по каждому пункту).</w:t>
      </w:r>
    </w:p>
    <w:p>
      <w:pPr>
        <w:pStyle w:val="211"/>
        <w:keepLines/>
        <w:snapToGrid w:val="false"/>
        <w:spacing w:lineRule="exact" w:line="320" w:before="0" w:after="0"/>
        <w:rPr>
          <w:sz w:val="22"/>
          <w:szCs w:val="22"/>
        </w:rPr>
      </w:pPr>
      <w:r>
        <w:rPr>
          <w:sz w:val="22"/>
          <w:szCs w:val="22"/>
        </w:rPr>
        <w:t>Заявитель</w:t>
      </w:r>
    </w:p>
    <w:p>
      <w:pPr>
        <w:pStyle w:val="Normal"/>
        <w:rPr/>
      </w:pPr>
      <w:r>
        <w:rPr/>
        <w:t>(уполномоченный представитель)                                                   ____________________ (Ф.И.О.)</w:t>
      </w:r>
    </w:p>
    <w:p>
      <w:pPr>
        <w:pStyle w:val="Normal"/>
        <w:ind w:firstLine="709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sectPr>
      <w:footerReference w:type="default" r:id="rId8"/>
      <w:type w:val="nextPage"/>
      <w:pgSz w:w="11906" w:h="16838"/>
      <w:pgMar w:left="1418" w:right="79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1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555">
    <w:name w:val="+++555"/>
    <w:basedOn w:val="4"/>
    <w:qFormat/>
    <w:pPr>
      <w:spacing w:before="28" w:after="0"/>
    </w:pPr>
    <w:rPr/>
  </w:style>
  <w:style w:type="paragraph" w:styleId="Style1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</w:rPr>
  </w:style>
  <w:style w:type="paragraph" w:styleId="211">
    <w:name w:val="содержание2-11"/>
    <w:basedOn w:val="Normal"/>
    <w:qFormat/>
    <w:pPr>
      <w:tabs>
        <w:tab w:val="clear" w:pos="708"/>
        <w:tab w:val="left" w:pos="756" w:leader="none"/>
      </w:tabs>
      <w:spacing w:before="0" w:after="6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kern w:val="2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BE3ED2ED587E449E6CC91F51AED9C3B2913E1F037E51F5F02969DD9DE82B1646274B1410A3009EB0IBD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aima-alta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maima-altai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7:00Z</dcterms:created>
  <dc:creator>barabash</dc:creator>
  <dc:description/>
  <cp:keywords/>
  <dc:language>en-US</dc:language>
  <cp:lastModifiedBy>User</cp:lastModifiedBy>
  <cp:lastPrinted>2016-06-24T09:52:00Z</cp:lastPrinted>
  <dcterms:modified xsi:type="dcterms:W3CDTF">2016-07-01T01:47:00Z</dcterms:modified>
  <cp:revision>9</cp:revision>
  <dc:subject/>
  <dc:title>Администрация Муниципального образования «Майминский район» сообщает </dc:title>
</cp:coreProperties>
</file>