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6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одаже муниципального имущества, находящегося в собственности администрации муниципального образования «Майм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зданий водозаборных скважин, земельного участка, ограждения и освещения водозабора), расположенного по адресу: Республика Алтай, Майминский район, с. Майма, ул. Мира, район дома №2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6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 604-р от 12.10.2016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7 октября 2016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1 ноября 2016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 1     84615430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БК 89011402053050000410 (имущество) – 217 194,60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- 794 560,00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Лот№___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5 ноября 2016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7 ноября 2016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/>
          <w:bCs/>
          <w:iCs/>
          <w:sz w:val="22"/>
          <w:szCs w:val="22"/>
          <w:u w:val="single"/>
        </w:rPr>
        <w:t>17</w:t>
      </w:r>
      <w:r>
        <w:rPr>
          <w:b/>
          <w:sz w:val="22"/>
          <w:szCs w:val="22"/>
          <w:u w:val="single"/>
        </w:rPr>
        <w:t xml:space="preserve"> ноября 2016 года</w:t>
      </w:r>
      <w:r>
        <w:rPr>
          <w:sz w:val="22"/>
          <w:szCs w:val="22"/>
        </w:rPr>
        <w:t xml:space="preserve"> в 11 часов 00 минут по местному времени по адресу:  Россия, Республика Алтай, Майминский район, с. Майма, ул. Ленина, 22, Администрация муниципального образования «Майминский район» зал засед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b/>
          <w:bCs/>
          <w:iCs/>
          <w:sz w:val="22"/>
          <w:szCs w:val="22"/>
          <w:u w:val="single"/>
        </w:rPr>
        <w:t>17</w:t>
      </w:r>
      <w:r>
        <w:rPr>
          <w:b/>
          <w:sz w:val="22"/>
          <w:szCs w:val="22"/>
          <w:u w:val="single"/>
        </w:rPr>
        <w:t xml:space="preserve"> ноября 2016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</w:t>
      </w:r>
      <w:r>
        <w:rPr>
          <w:rFonts w:cs="Times New Roman" w:ascii="Times New Roman" w:hAnsi="Times New Roman"/>
          <w:b/>
          <w:sz w:val="22"/>
          <w:szCs w:val="22"/>
        </w:rPr>
        <w:t>аукциони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1     84615430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КБК 89011402053050000410 (имущество) -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color w:val="000000"/>
          <w:sz w:val="22"/>
          <w:szCs w:val="22"/>
        </w:rPr>
        <w:t>по рабочим дням с 8 часов 00 минут до 16 часов 00 минут перерыв на обед с 13-00 до 14-00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перерыв на обед с 13-00 до 14-00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Объект продажи представляет собой комплекс зданий водозаборных скважин, земельного участка с ограждением и освещением водозабора. Рельеф участка ровный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ъекта недвижимости:</w:t>
      </w:r>
    </w:p>
    <w:p>
      <w:pPr>
        <w:pStyle w:val="11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здания скважины 04:01:000000:583: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дания-6,1 кв.м., объем здания – 13,4 куб.м., назначение – нежилое, тип скважины – водозаборная, общая глубина – 55 м.</w:t>
      </w:r>
    </w:p>
    <w:p>
      <w:pPr>
        <w:pStyle w:val="11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е описание здания скважины 04:01:000000:582: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дания-6,1 кв.м., объем здания – 13,4 куб.м., назначение – нежилое, тип скважины – водозаборная, общая глубина – 55 м.</w:t>
      </w:r>
    </w:p>
    <w:p>
      <w:pPr>
        <w:pStyle w:val="11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здания скважины 04:01:000000:584: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дания-6,1 кв.м., объем здания – 13,4 куб.м., назначение – нежилое, тип скважины – водозаборная, общая глубина – 55 м.</w:t>
      </w:r>
    </w:p>
    <w:p>
      <w:pPr>
        <w:pStyle w:val="11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здания скважины 04:01:000000:585: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дания-6,1 кв.м., объем здания – 13,4 куб.м., назначение – нежилое, тип скважины – водозаборная, общая глубина – 55 м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5. Ограждение и освещение водозабора.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ира, район дома № 25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объектов капитального строительства составляет:</w:t>
      </w:r>
      <w:r>
        <w:rPr>
          <w:rFonts w:eastAsia="Calibri"/>
          <w:b/>
          <w:szCs w:val="24"/>
          <w:lang w:val="ru-RU"/>
        </w:rPr>
        <w:t xml:space="preserve"> 1 085 973,00 (Один миллион восемьдесят пять тысяч девятьсот семьдесят три рубля) 00 копеек.</w:t>
        <w:tab/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217 194,60</w:t>
      </w:r>
      <w:r>
        <w:rPr>
          <w:rFonts w:eastAsia="Calibri"/>
          <w:b/>
          <w:szCs w:val="24"/>
        </w:rPr>
        <w:t xml:space="preserve"> (Двести семнадцать тысяч сто девяноста четыре рубля) 60 копеек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Наименование объекта, права на который передаются в результате аукциона: </w:t>
      </w:r>
      <w:r>
        <w:rPr>
          <w:rFonts w:eastAsia="Calibri" w:cs="Times New Roman" w:ascii="Times New Roman" w:hAnsi="Times New Roman"/>
          <w:sz w:val="24"/>
          <w:szCs w:val="24"/>
        </w:rPr>
        <w:t>земельный участок площадью 10109 кв.м., земли населенных пунктов, для обслуживания объекта водоснабжения, кадастровый номер: 04:01:010203:34.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ира, район дома № 25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составляет:</w:t>
      </w:r>
      <w:r>
        <w:rPr>
          <w:rFonts w:eastAsia="Calibri"/>
          <w:b/>
          <w:szCs w:val="24"/>
          <w:lang w:val="ru-RU"/>
        </w:rPr>
        <w:t xml:space="preserve"> 3 972 800,00 (Три миллиона девятьсот семьдесят две тысячи восемьсот) рублей 00 копеек.</w:t>
        <w:tab/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794 560,00</w:t>
      </w:r>
      <w:r>
        <w:rPr>
          <w:rFonts w:eastAsia="Calibri"/>
          <w:b/>
          <w:szCs w:val="24"/>
        </w:rPr>
        <w:t xml:space="preserve"> (Семьсот девяносто четыре тысячи пятьсот шестьдесят рублей) 00 копеек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ИТОГО НАЧАЛЬНАЯ ЦЕНА ПРОДАЖИ ПО ЛОТУ № 1 СОСТАВЛЯЕТ:  5 058 773,00 (Пять миллионов пятьдесят восемь тысяч семьсот семьдесят три рубля)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252 938,65 (Двести пятьдесят две тысячи девятьсот тридцать восемь рублей) 65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 для ЛОТА №1     84615430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КБК 89011402053050000410 (имущество) -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6025050000430 (земля)</w:t>
      </w:r>
    </w:p>
    <w:p>
      <w:pPr>
        <w:pStyle w:val="Normal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объекта недвижимого имущества (Лот № 1)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6г. №_____) объект недвижимого имущества, а именно:  ________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6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 для ЛОТА №1     84615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БК 89011402053050000410 (имущество) - 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6025050000430 (земля)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тре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6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6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6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.П.                « ______ » _________________ 2016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6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2:00Z</dcterms:created>
  <dc:creator>barabash</dc:creator>
  <dc:description/>
  <cp:keywords/>
  <dc:language>en-US</dc:language>
  <cp:lastModifiedBy>User</cp:lastModifiedBy>
  <cp:lastPrinted>2016-10-11T11:54:00Z</cp:lastPrinted>
  <dcterms:modified xsi:type="dcterms:W3CDTF">2016-10-14T09:20:00Z</dcterms:modified>
  <cp:revision>9</cp:revision>
  <dc:subject/>
  <dc:title>Администрация Муниципального образования «Майминский район» сообщает </dc:title>
</cp:coreProperties>
</file>