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, находящегося в муниципальной собствен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Главы от 02.11.2016 №656-р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12» декабря 2016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5. 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Msonormalbullet2gif"/>
        <w:spacing w:before="0" w:after="0"/>
        <w:jc w:val="both"/>
        <w:rPr/>
      </w:pPr>
      <w:r>
        <w:rPr/>
        <w:t xml:space="preserve">Местоположение: </w:t>
      </w:r>
      <w:r>
        <w:rPr>
          <w:b/>
        </w:rPr>
        <w:t>Республика Алтай, Майминский район, с. Майма, ул. Механизаторов, район дома 11А,</w:t>
      </w:r>
      <w:r>
        <w:rPr/>
        <w:t xml:space="preserve"> площадь участка 1528</w:t>
      </w:r>
      <w:r>
        <w:rPr>
          <w:b/>
        </w:rPr>
        <w:t xml:space="preserve"> </w:t>
      </w:r>
      <w:r>
        <w:rPr/>
        <w:t xml:space="preserve">кв.м., кадастровый номер </w:t>
      </w:r>
      <w:r>
        <w:rPr>
          <w:b/>
        </w:rPr>
        <w:t>04:01:010210:63</w:t>
      </w:r>
      <w:r>
        <w:rPr/>
        <w:t>, права на земельный участок: правообладатель – Муниципальное образование «Майминский район», вид права – собственность, разрешенное использование – среднеэтажная жилая застройка, категория земель – земли населенных пунктов, через участок проходит электролиния и водопровод по подключению к электроснабжению и водоснабжению жилого дома, расположенного по адресу: с. Майма, ул. Механизаторов 13 А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Сведения о частях земельного участка и обременениях (информация из кадастрового паспорта земельного участка от 16.09.2016г. № 0400/501/16-8377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997"/>
        <w:gridCol w:w="6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ч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sonormalbullet2gi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ями 56,56.1 Земельного кодекса Российской Федерации, Охранная зона ЛЭП 0,4 кВ, Распоряжение Майминской сельской Администрации № 306 от 12.05.2004, Временные. Дата истечения срока действия временного характера – 10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ями 56,56.1 Земельного кодекса Российской Федерации, Охранная зона ЛЭП 10 кВ, Распоряжение Майминской сельской Администрации № 306 от 12.05.2004, Временные. Дата истечения срока действия временного характера – 10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ями 56,56.1 Земельного кодекса Российской Федерации, Ограничения использования земель установлены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утвержденных Постановлением Правительства РФ от 24.02.2009 № 160 Наименование: Охранная зона линии электропередач Л-14-13 ОАО «МРСК Сибири» Протяженность: 7,1 км, Зона с особыми использованиями территории «Охранная зона линии электропередач ВЛ-10 кВ, Л-14-13 ОАО «МРСК Сибири», зона с особыми использованиями охранной зоны ВЛ 10кВ.0400.452.13 от 08.05.2013</w:t>
            </w:r>
          </w:p>
        </w:tc>
      </w:tr>
    </w:tbl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Совета депутатов Майминского сельского поселения Майминского района от 22.12.2009 г. № 23-1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 (см. приложенный файл)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911236468" r:id="rId2"/>
        </w:objec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- 1 281 992,00 (Один миллион двести восемьдесят одна тысяча девятьсот девяноста два) рубля 00 копеек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 </w:t>
      </w:r>
      <w:r>
        <w:rPr/>
        <w:t>Лот № 1- 38 459,76 (Тридцать восемь тысяч четыреста пятьдесят девять) рублей 76 копеек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07 ноября</w:t>
      </w:r>
      <w:r>
        <w:rPr>
          <w:b/>
          <w:highlight w:val="yellow"/>
        </w:rPr>
        <w:t xml:space="preserve"> </w:t>
      </w:r>
      <w:r>
        <w:rPr>
          <w:b/>
        </w:rPr>
        <w:t>2016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06 декабря 2016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256 398,40 (Двести пятьдесят шесть тысяч триста девяноста восемь) рублей 40 коп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– 84615430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25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5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10 дней со дня размещения информации о результатах аукциона на официальном сайте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>к извещению о проведении аукциона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6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Оплата производится в рублях по следующим реквизита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Н/КПП 0408008253/0411010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ИК 0484050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КТМО– 84615430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КБК 89011406025050000430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платежа: «Оплата </w:t>
      </w:r>
      <w:r>
        <w:rPr>
          <w:bCs/>
          <w:sz w:val="24"/>
          <w:szCs w:val="24"/>
        </w:rPr>
        <w:t xml:space="preserve">по договору купли-продажи земельного участка»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/>
      </w:pPr>
      <w:r>
        <w:rPr/>
        <w:t>6. 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100, Республика Алтай, Майминский район, с.Майма ул. Ленина, 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/ факс (388-44) 21699; 8(38844) 2169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0408008253 КПП 041101001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еспублике Алтай (Администрация муниципального образования «Майминский район») л/с 05773004180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40302810900003000005 БИК 048405001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– НБ Республика Алтай г. Горно-Алтайск</w:t>
            </w:r>
          </w:p>
          <w:p>
            <w:pPr>
              <w:pStyle w:val="NoSpacing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Е.А. Понпа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BD37E53925840A278F1E32710BABF6342E69C517DCFA7D8978B57CA3A8F76B5B4C37C02B851V1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6:00Z</dcterms:created>
  <dc:creator>SvetaK</dc:creator>
  <dc:description/>
  <cp:keywords/>
  <dc:language>en-US</dc:language>
  <cp:lastModifiedBy>User</cp:lastModifiedBy>
  <cp:lastPrinted>2016-09-27T10:55:00Z</cp:lastPrinted>
  <dcterms:modified xsi:type="dcterms:W3CDTF">2016-11-03T04:45:00Z</dcterms:modified>
  <cp:revision>5</cp:revision>
  <dc:subject/>
  <dc:title>Извещение о проведении аукциона, </dc:title>
</cp:coreProperties>
</file>