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в собственность земельных участков, находящихся в муниципальной собствен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заключения договоров купли-продажи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425-р от 01.08.2017г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 </w:t>
      </w:r>
      <w:r>
        <w:rPr>
          <w:b/>
        </w:rPr>
        <w:t>«06» сентября 2017 года</w:t>
      </w:r>
      <w:r>
        <w:rPr/>
        <w:t xml:space="preserve"> </w:t>
      </w:r>
      <w:r>
        <w:rPr>
          <w:b/>
        </w:rPr>
        <w:t xml:space="preserve">в 15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/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земельного участка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земельного участк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3. </w:t>
      </w:r>
      <w:r>
        <w:rPr>
          <w:sz w:val="24"/>
          <w:szCs w:val="24"/>
        </w:rPr>
        <w:t>Право на заключения договора купли- продажи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1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Майминское сельское поселение, с. Майма, ул. М. Стяжкина</w:t>
      </w:r>
      <w:r>
        <w:rPr>
          <w:sz w:val="24"/>
          <w:szCs w:val="24"/>
        </w:rPr>
        <w:t xml:space="preserve">, площадь участка 100 кв.м., </w:t>
      </w:r>
      <w:r>
        <w:rPr>
          <w:b/>
          <w:sz w:val="24"/>
          <w:szCs w:val="24"/>
        </w:rPr>
        <w:t>кадастровый номер 04:01:010405:920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объекты гаражного назначения, категория земель – земли населенных пунктов.</w:t>
      </w:r>
    </w:p>
    <w:p>
      <w:pPr>
        <w:pStyle w:val="Msonormalbullet2gif"/>
        <w:spacing w:before="0" w:after="0"/>
        <w:ind w:firstLine="720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айминского сельского поселения, утвержденными решением Совета депутатов Майминского сельского поселения Майминского района от 22.12.2009 г. № 23-1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7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4-23-15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10)-  Л-14-23 СХТ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4-23 СХТ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110 кВ «Майминская» №1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110 кВ "Майминская"№14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>Республика Алтай, Майминский район, с. Усть - Муны, пер. Сосновый Бор, 5 «А»</w:t>
      </w:r>
      <w:r>
        <w:rPr>
          <w:sz w:val="24"/>
          <w:szCs w:val="24"/>
        </w:rPr>
        <w:t xml:space="preserve">, площадь участка 463 кв.м., </w:t>
      </w:r>
      <w:r>
        <w:rPr>
          <w:b/>
          <w:sz w:val="24"/>
          <w:szCs w:val="24"/>
        </w:rPr>
        <w:t>кадастровый номер 04:01:020303:153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для обслуживания гостиницы,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Усть-Мунинского сельского поселения, утвержденными решением Совета депутатов Майминского района от 27.07.2015 г. № 14-02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7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Оп. № 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BJl-0,4 кВ ф.2 от ТП-20-4-3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– Присоединение ЛЭП № 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20-4-3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20-4 Усть-Сема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ПС -  ПС «Манжерокская» №2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очка присоединения : максимальная мощность-кВт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сновной источник питания: ПС "Манжерокская"№20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3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 xml:space="preserve">Местоположение: </w:t>
      </w:r>
      <w:r>
        <w:rPr>
          <w:b/>
          <w:sz w:val="24"/>
          <w:szCs w:val="24"/>
        </w:rPr>
        <w:t xml:space="preserve">Республика Алтай, Майминский район, земельный участок расположен в восточной части кадастрового квартала 04:01:030101, </w:t>
      </w:r>
      <w:r>
        <w:rPr>
          <w:sz w:val="24"/>
          <w:szCs w:val="24"/>
        </w:rPr>
        <w:t xml:space="preserve">площадь участка 9902 кв.м., </w:t>
      </w:r>
      <w:r>
        <w:rPr>
          <w:b/>
          <w:sz w:val="24"/>
          <w:szCs w:val="24"/>
        </w:rPr>
        <w:t>кадастровый номер 04:01:030101:1068</w:t>
      </w:r>
      <w:r>
        <w:rPr>
          <w:sz w:val="24"/>
          <w:szCs w:val="24"/>
        </w:rPr>
        <w:t>, права на земельный участок - неразграниченная собственность, разрешенное использование – строительная промышленность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населенных пунктов МО Кызыл-Озекское сельское поселение, утвержденными решением Совета депутатов муниципального образования Кызыл-Озекское сельское поселение от 14.03.2014 г. № 5-4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электроснабжение: 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17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Оп. № 7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 BJl-0,4 кВ ф.1 от ТП-1-8-16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– Присоединение ЛЭП № 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-8-16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-8 Кызыл-Озек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Сигнал» №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Сигнал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 и канализование: централизованное не предусмотрено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 – 63 500,00 (Шестьдесят три тысячи пятьсот) рублей 00 копеек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 – 194 900,00 (Сто девяноста четыре тысячи девятьсот) рублей 00 копеек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3 – 366 374,00 (Триста шестьдесят шесть тысяч триста семьдесят четыре) рубля 00 копеек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- 1 905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- 5 847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- 10 991,22 руб.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>
          <w:b/>
          <w:b/>
        </w:rPr>
      </w:pP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24 (отдел контрактной службы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04 сентября 2017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(в рабочие дни, обеденный перерыв с 13-00 до 14-00 ч. по местному времени) – </w:t>
      </w:r>
      <w:r>
        <w:rPr>
          <w:b/>
        </w:rPr>
        <w:t>07 августа 2017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31 августа 2017 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1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9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12 700,0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- 38 980,0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3 – 73 274,80 руб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(для лота № 1 – 84615430; для лота № 2 – 84615455; для лота №3 - 84615425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40601301000043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1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 засчитываются в оплату приобретаемого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1"/>
        </w:numPr>
        <w:overflowPunct w:val="true"/>
        <w:ind w:left="1800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земельный участок. </w:t>
      </w:r>
      <w:r>
        <w:rPr/>
        <w:t xml:space="preserve">При заключении договора купли-продажи земельного участка, находящегося в государственной или муниципальной собственности,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1699, контактное лицо –Шелегова Оксана Викторо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ФИО (полностью) данные документа, удостоверяющего личность (серия, номер, дата выдачи, 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в собственность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купли-продажи в срок не позднее 10 дней со дня подписания протокола результатов аукциона и оплатить остаток суммы (стоимости), сложившийся по результатам аукциона, не позднее 10 дней со дня подписания договора купли-продаж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купли-продажи земельного участка, либо не внесения в срок установленной цены права на заключение договора купли-продажи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Дата «___» _____________________201__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7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Проект договора (Лот №1,2,3)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Договор № _________________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упли-продажи земельного участк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с Майма                                                                               «___»______________ 2017 года</w:t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дминистрация муниципального образования «Майминский район» в лице Понпы Евгения Алексеевича – Главы администрации, действующего на основании Устава, именуемого в дальнейшем «Продавец», и __________ в лице ________________, именуемого в дальнейшем «Покупатель», и вместе именуемые в дальнейшем «Стороны», на основании Протокола № ___ результатов проведения открытого аукциона _________ заключили настоящий договор о нижеследующем: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1. Предмет договора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1. Продавец обязуется передать в собственность Покупателя, а Покупатель принять и оплатить по цене и на условиях настоящего договора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1.2. Земельный участок из земель населенных пунктов, кадастровый номер ________, общей площадью ______, расположенный по адресу: ___________, (далее – участок), для ______________________________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3. На участке имеется: ___ нет ____________ (объект недвижимого имущества)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1.4. Настоящий участок не обременен правами третьих лиц, не продан, не заложен, в споре и под запрещением (арестом) не состоит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2. Цена договора. Порядок расчетов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1. Цена участка составляет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2. Размер задатка _______________________ рубле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2.3. Покупатель оплачивает разницу между ценой участка (пункт 2.1. договора) и размером задатка (пункт 2.2. договора) не позднее 10 дней со дня подписания настоящего договор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2.4. Оплата производится в рублях на _______________________ 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3. Права и обязанности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 Продавец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1. Передать в собственность Покупателя недвижимое имущество, указанное в п.1.2.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1.3. Принять оплату по цене и на условиях настоящего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 Покупатель обязуется: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1. Оплатить цену участка в сроки и в порядке, установленном разделом 2 договора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3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4. Ответственность Сторон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4.3. За нарушение срока внесения платежа, указанного в пункте 2.3. договора, Покупатель выплачивает Продавцу пени из расчета 1/300 ставки рефинансирования Центрального Банка России от цены участка за каждый календарный день просрочки. Пени перечисляются в порядке, предусмотренном в п. 2.4. договора, для оплаты цены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5. Особые условия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 Все приложения к настоящему договору составляют его неотъемлемую часть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5.3. Договор составлен в трех экземплярах, имеющих одинаковую юридическую силу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Первый экземпляр находится у Продавца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Второй экземпляр находятся у Покупателя. 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Третий экземпляр направляется в Управление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4. Право собственности на земельный участок у Покупателя возникает при регистрации этого права в Управлении Федеральной регистрационной службы по Республике Алтай.</w:t>
      </w:r>
    </w:p>
    <w:p>
      <w:pPr>
        <w:pStyle w:val="PS9"/>
        <w:spacing w:lineRule="atLeast" w:line="16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5.5. Настоящий договор имеет силу акта приема-передачи земельного участка.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6. Юридические адреса и реквизиты Сторон</w:t>
      </w:r>
    </w:p>
    <w:p>
      <w:pPr>
        <w:pStyle w:val="PS9"/>
        <w:spacing w:lineRule="atLeast" w:line="160"/>
        <w:ind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Продав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13:00Z</dcterms:created>
  <dc:creator>SvetaK</dc:creator>
  <dc:description/>
  <cp:keywords/>
  <dc:language>en-US</dc:language>
  <cp:lastModifiedBy>User</cp:lastModifiedBy>
  <cp:lastPrinted>2016-09-27T10:55:00Z</cp:lastPrinted>
  <dcterms:modified xsi:type="dcterms:W3CDTF">2017-08-03T03:40:00Z</dcterms:modified>
  <cp:revision>20</cp:revision>
  <dc:subject/>
  <dc:title>Извещение о проведении аукциона, </dc:title>
</cp:coreProperties>
</file>