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7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одаже муниципального имущества (оборудования котельной с демонтажем данного оборудования), находящегося в собственности муниципального образования «Майм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дрес имущества: Республика Алтай, Майминский район, с. Майма, ул. Ленина, д.62</w:t>
      </w:r>
    </w:p>
    <w:p>
      <w:pPr>
        <w:pStyle w:val="Normal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7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ешение 26-й сессии 3-го созыва Майминского районного Совета депутатов № 26-04 от 23.06.2017 г.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от 21.08.2017 №458-р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28 августа 2017 года.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22 сентября 2017 года в 16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(перерыв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4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имущества (оборудования котельной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ам, не допущенным к участию в аукционе, в течение 5 (пяти)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26 сентября 2017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/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9 сентября 2017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  <w:u w:val="single"/>
        </w:rPr>
        <w:t>29 сентября 2017 года</w:t>
      </w:r>
      <w:r>
        <w:rPr>
          <w:sz w:val="22"/>
          <w:szCs w:val="22"/>
        </w:rPr>
        <w:t xml:space="preserve">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b/>
          <w:sz w:val="22"/>
          <w:szCs w:val="22"/>
          <w:u w:val="single"/>
        </w:rPr>
        <w:t>29 сентября 2017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позднее 3-го рабочего дня со дня признания претендентов участникам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перерыв с 13-00 до 14-00)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перерыв с 13-00 до 14-00)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4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>: оборудование котельной (с демонтажем данного оборудования), согласно спис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арочный аппарат ВД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водоочистка с насосо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ДР «Комплексон-6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ок циклон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дымовой трубы (30 м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</w:tbl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 w:val="22"/>
          <w:szCs w:val="24"/>
          <w:u w:val="single"/>
          <w:lang w:val="ru-RU"/>
        </w:rPr>
      </w:pPr>
      <w:r>
        <w:rPr>
          <w:rFonts w:eastAsia="Calibri"/>
          <w:b/>
          <w:sz w:val="22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szCs w:val="24"/>
          <w:lang w:val="ru-RU"/>
        </w:rPr>
        <w:t xml:space="preserve">Рыночная стоимость оборудования котельной определена в соответствии с отчетом об оценке №302-50-17 от 08.08.2017г., подготовленным Торгово-Промышленной Палатой РА и составляет 79 168(Семьдесят девять тысяч сто шестьдесят восемь) рублей 00 копеек. 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szCs w:val="24"/>
          <w:lang w:val="ru-RU"/>
        </w:rPr>
        <w:t>Рыночная стоимость демонтажа оборудования котельной определена в соответствии с отчетом об оценке №302-50-17 от 08.08.2017г., подготовленным Торгово-Промышленной Палатой РА и составляет 43 792 (Сорок три тысячи семьсот девяноста два) рубля 00 копеек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35 376 (Тридцать пять тысяч триста семьдесят шесть) рублей 00 копеек.</w:t>
        <w:tab/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  <w:u w:val="single"/>
        </w:rPr>
        <w:t>Размер задатка (20%): 7 075,20</w:t>
      </w:r>
      <w:r>
        <w:rPr>
          <w:rFonts w:eastAsia="Calibri"/>
          <w:b/>
          <w:szCs w:val="24"/>
        </w:rPr>
        <w:t xml:space="preserve"> (Семь тысяч семьдесят пять) 20 копеек, перечисляется по реквизитам, указанным в аукционной документации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1 768,80 (Одна тысяча семьсот шестьдесят восемь) рублей 8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7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 __________________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(Проект) Договор №______ купли-продажи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7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7г. №_____) имущество, согласно Приложению №1 к настоящему Договору (далее Имущество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7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0408008253/041101001</w:t>
      </w:r>
    </w:p>
    <w:p>
      <w:pPr>
        <w:pStyle w:val="Normal"/>
        <w:rPr>
          <w:color w:val="000000"/>
        </w:rPr>
      </w:pPr>
      <w:r>
        <w:rPr>
          <w:color w:val="000000"/>
        </w:rPr>
        <w:t>649100, Республика Алтай, Майминский район, с. Майма, ул. Ленина, д. 22</w:t>
      </w:r>
    </w:p>
    <w:p>
      <w:pPr>
        <w:pStyle w:val="Normal"/>
        <w:rPr>
          <w:color w:val="000000"/>
        </w:rPr>
      </w:pPr>
      <w:r>
        <w:rPr>
          <w:color w:val="000000"/>
        </w:rPr>
        <w:t>р/с 40101810500000010000 в Отделение НБ Республики Алтай г. Горно-Алтай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8405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84615430</w:t>
      </w:r>
    </w:p>
    <w:p>
      <w:pPr>
        <w:pStyle w:val="Normal"/>
        <w:rPr>
          <w:color w:val="000000"/>
        </w:rPr>
      </w:pPr>
      <w:r>
        <w:rPr>
          <w:color w:val="000000"/>
        </w:rPr>
        <w:t>КБК 89011402053050000410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2 к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color w:val="000000"/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писок оборудования котельной (далее – Имущество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арочный аппарат ВД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водоочистка с насосо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ДР «Комплексон-6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ок циклон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дымовой трубы (30 м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родавец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окупатель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2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7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имущества № ______ от "___" _____________ 2017 года  принял в собственность следующее имущество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арочный аппарат ВД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водоочистка с насосо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ДР «Комплексон-6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ок циклон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дымовой трубы (30 м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одавец   Покупатель</w:t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7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муниципального имущества принадлежащего муниципальному образованию</w:t>
      </w:r>
      <w:r>
        <w:rPr/>
        <w:t xml:space="preserve"> «Майминский район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арочный аппарат ВД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водоочистка с насосо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ДР «Комплексон-6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ок циклон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дымовой трубы (30 м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ДКВ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К290/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 Алтай, Майминский район, с. Майма, ул. Ленина, д.62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обязуюс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7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7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7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муниципальному образованию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7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 имущества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8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E3ED2ED587E449E6CC91F51AED9C3B2913E1F037E51F5F02969DD9DE82B1646274B1410A3009EB0IB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aima-alta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aima-alta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barabash</dc:creator>
  <dc:description/>
  <dc:language>en-US</dc:language>
  <cp:lastModifiedBy>admin</cp:lastModifiedBy>
  <cp:lastPrinted>2017-08-17T14:15:00Z</cp:lastPrinted>
  <dcterms:modified xsi:type="dcterms:W3CDTF">2017-08-25T01:33:00Z</dcterms:modified>
  <cp:revision>2</cp:revision>
  <dc:subject/>
  <dc:title>Администрация Муниципального образования «Майминский район» сообщает</dc:title>
</cp:coreProperties>
</file>