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ых участков, находящихся в муниципальной собствен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ов купли-продажи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483-р  от «29» августа 2017 г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16» октября 2017 года</w:t>
      </w:r>
      <w:r>
        <w:rPr/>
        <w:t xml:space="preserve"> </w:t>
      </w:r>
      <w:r>
        <w:rPr>
          <w:b/>
        </w:rPr>
        <w:t xml:space="preserve">в 15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>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5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6.</w:t>
      </w:r>
      <w:r>
        <w:rPr>
          <w:sz w:val="24"/>
          <w:szCs w:val="24"/>
        </w:rPr>
        <w:t xml:space="preserve"> Право на заключения договора купли- продажи  земельного участка.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Лот № 1. 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Местоположение:</w:t>
      </w:r>
      <w:r>
        <w:rPr>
          <w:b/>
        </w:rPr>
        <w:t xml:space="preserve"> Республика Алтай, Майминский район, с. Майма, ул. Механизаторов, район дома №11А</w:t>
      </w:r>
      <w:r>
        <w:rPr/>
        <w:t xml:space="preserve">, площадь участка 1528 +/- 27 кв.м., </w:t>
      </w:r>
      <w:r>
        <w:rPr>
          <w:b/>
        </w:rPr>
        <w:t>кадастровый номер 04:01:010210:63</w:t>
      </w:r>
      <w:r>
        <w:rPr/>
        <w:t>, права на земельный участок: правообладатель – Муниципальное образование «Майминский район», вид права – собственность, разрешенное использование – среднеэтажная жилая застройка, категория земель – земли населенных пунктов, через участок проходит электролиния и водопровод по подключению к электроснабжению и водоснабжению жилого дома, расположенного по адресу: с. Майма, ул. Механизаторов 13 А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16-ой сессии 1-го созыва Майминского сельского Совета депутатов от 28.07.2017 г. № 16-8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7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(0,4) – Оп №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BЛ-0,4 кВ ф.3 от ТП-14-21-1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3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4-21-1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4-21 Кировск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4-21 Кировск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йминская"№14.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- водоснабжение (исх. 139-17 от 07.08.2017)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/>
        <w:t xml:space="preserve">Подключение возможно от </w:t>
      </w:r>
      <w:r>
        <w:rPr>
          <w:lang w:val="ru-RU"/>
        </w:rPr>
        <w:t xml:space="preserve">трубопровода Д-110 мм в колодце по ул. Механизаторов. </w:t>
      </w:r>
      <w:r>
        <w:rPr/>
        <w:t>Водопровод выполнить полиэтиленовой трубой Дн 50мм. на глубине не менее 2,5м. На месте врезки установить вентиль Ду 50мм.</w:t>
      </w:r>
      <w:r>
        <w:rPr>
          <w:lang w:val="ru-RU"/>
        </w:rPr>
        <w:t xml:space="preserve"> У жилого дома установить ж/б колодец Д-1,5 м. на глубине 2,5 м.</w:t>
      </w:r>
      <w:r>
        <w:rPr/>
        <w:t>Для учета потребляемой воды необходимо на вводе водопровода в дом установить водомерный счетчик и зарегистрировать его в МУП «Водоканал». Врезки в трубопровод до счётчика не допускаются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Майминское сельское поселение, с. Майма, ул. Березовая роща</w:t>
      </w:r>
      <w:r>
        <w:rPr>
          <w:sz w:val="24"/>
          <w:szCs w:val="24"/>
        </w:rPr>
        <w:t xml:space="preserve">, площадь участка 40  +/- 2 кв.м., </w:t>
      </w:r>
      <w:r>
        <w:rPr>
          <w:b/>
          <w:sz w:val="24"/>
          <w:szCs w:val="24"/>
        </w:rPr>
        <w:t>кадастровый номер 04:01:010406:1245</w:t>
      </w:r>
      <w:r>
        <w:rPr>
          <w:sz w:val="24"/>
          <w:szCs w:val="24"/>
        </w:rPr>
        <w:t>, права на земельный участок - неразграниченная собственность, разрешенное использование – объекты гаражного назначения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16-ой сессии 1-го созыва Майминского сельского Совета депутатов от 28.07.2017 г. № 16-8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–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8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– ВЛ-0,4 кВ ф.1 от ТП-14-14-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–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4-14-2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3/6/10)-  Л-14-14 ХПП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– Присоединение Л-14-14 ХПП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Майминская» №14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- водоснабжение (исх. 137-17 от 07.08.2017)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/>
        <w:t xml:space="preserve">Подключение возможно от </w:t>
      </w:r>
      <w:r>
        <w:rPr>
          <w:lang w:val="ru-RU"/>
        </w:rPr>
        <w:t xml:space="preserve">трубопровода Д-63 мм в колодце по ул. Зональная. </w:t>
      </w:r>
      <w:r>
        <w:rPr/>
        <w:t xml:space="preserve">Водопровод выполнить полиэтиленовой трубой Дн </w:t>
      </w:r>
      <w:r>
        <w:rPr>
          <w:lang w:val="ru-RU"/>
        </w:rPr>
        <w:t>32</w:t>
      </w:r>
      <w:r>
        <w:rPr/>
        <w:t xml:space="preserve">мм. на глубине не менее 2,5м. На месте врезки установить вентиль Ду </w:t>
      </w:r>
      <w:r>
        <w:rPr>
          <w:lang w:val="ru-RU"/>
        </w:rPr>
        <w:t>3</w:t>
      </w:r>
      <w:r>
        <w:rPr/>
        <w:t>0мм.</w:t>
      </w:r>
      <w:r>
        <w:rPr>
          <w:lang w:val="ru-RU"/>
        </w:rPr>
        <w:t xml:space="preserve"> </w:t>
      </w:r>
      <w:r>
        <w:rPr/>
        <w:t>Для учета потребляемой воды необходимо на вводе водопровода в дом установить водомерный счетчик и зарегистрировать его в МУП «Водоканал». Врезки в трубопровод до счётчика не допускаются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3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Манжерокское сельское поселение, с. Манжерок, ул. Подгорная, 1А</w:t>
      </w:r>
      <w:r>
        <w:rPr>
          <w:sz w:val="24"/>
          <w:szCs w:val="24"/>
        </w:rPr>
        <w:t xml:space="preserve">, площадь участка 1012  +/- 11 кв.м., </w:t>
      </w:r>
      <w:r>
        <w:rPr>
          <w:b/>
          <w:sz w:val="24"/>
          <w:szCs w:val="24"/>
        </w:rPr>
        <w:t>кадастровый номер 04:01:020105:656</w:t>
      </w:r>
      <w:r>
        <w:rPr>
          <w:sz w:val="24"/>
          <w:szCs w:val="24"/>
        </w:rPr>
        <w:t>, права на земельный участок - неразграниченная собственность, разрешенное использование – для индивидуального жилищного строительства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территории Манжерокского сельского поселения Майминского района Республики Алтай, утвержденными решением 13-й сессии 3-го созыва Майминского районного Совета депутатов от 10.06.2015 г. № 13-05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2 кВ. Год ввода в эксплуатацию энергопринимающих устройств заявителя: 2017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(0,4) – Оп №13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BЛ-0,4 кВ ф.2 от ТП-20-15-5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– Присоединение ЛЭП №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20-15-5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20-15 Манжерок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нжерокская» №2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сновной источник питания: ПС "Манжерокская"№20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и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4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 xml:space="preserve">Республика Алтай, Майминский район, Майминское сельское поселение, </w:t>
      </w:r>
      <w:r>
        <w:rPr>
          <w:sz w:val="24"/>
          <w:szCs w:val="24"/>
        </w:rPr>
        <w:t xml:space="preserve">площадь участка 70 +/- 2.93 кв.м., </w:t>
      </w:r>
      <w:r>
        <w:rPr>
          <w:b/>
          <w:sz w:val="24"/>
          <w:szCs w:val="24"/>
        </w:rPr>
        <w:t>кадастровый номер 04:01:010405:934</w:t>
      </w:r>
      <w:r>
        <w:rPr>
          <w:sz w:val="24"/>
          <w:szCs w:val="24"/>
        </w:rPr>
        <w:t>, права на земельный участок - неразграниченная собственность, разрешенное использование – объекты гаражного назначения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16-ой сессии 1-го созыва Майминского сельского Совета депутатов от 28.07.2017 г. № 16-8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–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7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опра (0,4) – Опора №16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– ВЛ-0,4 кВ ф.1 от ТП-14-15-39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–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4-15-39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4-15 Верх-Карагуж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– Присоединение Л-14-15 В.Карагуж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Майминская» №14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- водоснабжение (исх. 145-17 от 17.08.2017)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/>
        <w:t xml:space="preserve">Подключение возможно от </w:t>
      </w:r>
      <w:r>
        <w:rPr>
          <w:lang w:val="ru-RU"/>
        </w:rPr>
        <w:t xml:space="preserve">трубопровода Д-110 мм в колодце по ул. Лесная. </w:t>
      </w:r>
      <w:r>
        <w:rPr/>
        <w:t xml:space="preserve">Водопровод выполнить полиэтиленовой трубой Дн </w:t>
      </w:r>
      <w:r>
        <w:rPr>
          <w:lang w:val="ru-RU"/>
        </w:rPr>
        <w:t>50</w:t>
      </w:r>
      <w:r>
        <w:rPr/>
        <w:t xml:space="preserve">мм. на глубине не менее 2,5м. На месте врезки установить вентиль Ду </w:t>
      </w:r>
      <w:r>
        <w:rPr>
          <w:lang w:val="ru-RU"/>
        </w:rPr>
        <w:t>5</w:t>
      </w:r>
      <w:r>
        <w:rPr/>
        <w:t>0мм.</w:t>
      </w:r>
      <w:r>
        <w:rPr>
          <w:lang w:val="ru-RU"/>
        </w:rPr>
        <w:t xml:space="preserve"> У гаражей установить ж/б колодец Д-1,5 м. на глубине 2,5 м. </w:t>
      </w:r>
      <w:r>
        <w:rPr/>
        <w:t>Для учета потребляемой воды необходимо на вводе водопровода в дом установить водомерный счетчик и зарегистрировать его в МУП «Водоканал». Врезки в трубопровод до счётчика не допускаются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5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с. Барангол, пер. Лесной, д. 1Б</w:t>
      </w:r>
      <w:r>
        <w:rPr>
          <w:sz w:val="24"/>
          <w:szCs w:val="24"/>
        </w:rPr>
        <w:t xml:space="preserve">, площадь участка 1500 +/- 27 кв.м., </w:t>
      </w:r>
      <w:r>
        <w:rPr>
          <w:b/>
          <w:sz w:val="24"/>
          <w:szCs w:val="24"/>
        </w:rPr>
        <w:t>кадастровый номер 04:01:020401:139</w:t>
      </w:r>
      <w:r>
        <w:rPr>
          <w:sz w:val="24"/>
          <w:szCs w:val="24"/>
        </w:rPr>
        <w:t>, права на земельный участок - неразграниченная собственность, разрешенное использование – для ведения личного подсобного хозяйства, категория земель – земли населенных пунктов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Усть-Мунинского сельского поселения, утвержденными решением Совета депутатов Майминского района от 27.07.2015 г. № 14-02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–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8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– ВЛ-0,4 кВ ф.2 от ТП-20-4-1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– Присоединение ЛЭП №2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ТП-  ТП-20-4-1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20-4 Усть-Сем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– Присоединение Л-20-4 Усть-Сем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нжерокская» №20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Манжерокская» №20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 и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6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 xml:space="preserve">Республика Алтай, Майминский район, с. Манжерок, </w:t>
      </w:r>
      <w:r>
        <w:rPr>
          <w:sz w:val="24"/>
          <w:szCs w:val="24"/>
        </w:rPr>
        <w:t xml:space="preserve">площадь участка 267 +/- 6 кв.м., </w:t>
      </w:r>
      <w:r>
        <w:rPr>
          <w:b/>
          <w:sz w:val="24"/>
          <w:szCs w:val="24"/>
        </w:rPr>
        <w:t>кадастровый номер 04:01:020105:667</w:t>
      </w:r>
      <w:r>
        <w:rPr>
          <w:sz w:val="24"/>
          <w:szCs w:val="24"/>
        </w:rPr>
        <w:t>, права на земельный участок - неразграниченная собственность, разрешенное использование – магазины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территории Манжерокского сельского поселения Майминского района Республики Алтай, утвержденными решением 13-й сессии 3-го созыва Майминского районного Совета депутатов от 10.06.2015 г. № 13-05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8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(0,4) –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BЛ-0,4 кВ ф.1 от ТП-20-15-8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–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20-15-8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3/6/10)-  Л-20-15 Манжерок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нжерокская» №20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нжерокская"№20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и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 984 000,00 (Девятьсот восемьдесят четыре тысячи) рублей 00 копеек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 – 34 800,00 (Тридцать четыре тысячи восемьсот) рублей 00 копеек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 – 522 200,00 (Пятьсот двадцать две тысячи двести) рублей 00 копеек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4 – 61 000,00 (Шестьдесят одна тысяча) рублей 00 копеек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5 – 419 025,00 (Четыреста девятнадцать тысяч двадцать пять) рублей 00 копеек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6 – 153 679,86 (Сто пятьдесят три тысячи шестьсот семьдесят девять) рублей 86 копеек.</w:t>
      </w:r>
    </w:p>
    <w:p>
      <w:pPr>
        <w:pStyle w:val="Normal"/>
        <w:overflowPunct w:val="true"/>
        <w:ind w:firstLine="540"/>
        <w:jc w:val="both"/>
        <w:rPr/>
      </w:pPr>
      <w:r>
        <w:rPr/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  <w:r>
        <w:rPr/>
        <w:t>Лот № 1 - 29 52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 – 1 044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 – 15 666,00 руб.</w:t>
      </w:r>
    </w:p>
    <w:p>
      <w:pPr>
        <w:pStyle w:val="Msonormalbullet2gif"/>
        <w:spacing w:before="0" w:after="0"/>
        <w:ind w:firstLine="540"/>
        <w:contextualSpacing/>
        <w:jc w:val="both"/>
        <w:rPr/>
      </w:pPr>
      <w:r>
        <w:rPr/>
        <w:t>Лот № 4 – 1 830,00 руб.</w:t>
      </w:r>
    </w:p>
    <w:p>
      <w:pPr>
        <w:pStyle w:val="Msonormalbullet2gif"/>
        <w:spacing w:before="0" w:after="0"/>
        <w:ind w:firstLine="540"/>
        <w:contextualSpacing/>
        <w:jc w:val="both"/>
        <w:rPr/>
      </w:pPr>
      <w:r>
        <w:rPr/>
        <w:t>Лот № 5 – 12 570,75 руб.</w:t>
      </w:r>
    </w:p>
    <w:p>
      <w:pPr>
        <w:pStyle w:val="Msonormalbullet2gif"/>
        <w:spacing w:before="0" w:after="0"/>
        <w:ind w:firstLine="540"/>
        <w:contextualSpacing/>
        <w:jc w:val="both"/>
        <w:rPr/>
      </w:pPr>
      <w:r>
        <w:rPr/>
        <w:t>Лот № 6 – 4 610,4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>
          <w:b/>
          <w:b/>
        </w:rPr>
      </w:pPr>
      <w:r>
        <w:rPr/>
        <w:t xml:space="preserve"> </w:t>
      </w: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13 октября 2017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11 сентября 2017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12 октября 2017 г.</w:t>
      </w:r>
      <w:r>
        <w:rPr/>
        <w:t xml:space="preserve"> до 15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9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- 196 80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 - 6 96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 - 104 44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4 – 12 20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5 – 83 805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6 – 30 735,97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(для лотов № 1,2,4 – 84615430; для лотов № 3,6 – 84615435; для лота № 5 – 84615445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01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80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 Косинова Оксана Владими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right"/>
        <w:rPr/>
      </w:pP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рок не позднее 10 дней со дня подписания протокола результатов аукциона и оплатить остаток суммы (стоимости), сложившийся по результатам аукциона, не позднее 10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,2,3,4,5,6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7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Понпы Евгения Алексеевича – Главы Администрации, действующего на основании Устава, именуемого в дальнейшем «Продавец», и __________ в лице ________________, именуемого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57:00Z</dcterms:created>
  <dc:creator>SvetaK</dc:creator>
  <dc:description/>
  <cp:keywords/>
  <dc:language>en-US</dc:language>
  <cp:lastModifiedBy>admin</cp:lastModifiedBy>
  <cp:lastPrinted>2017-08-17T09:38:00Z</cp:lastPrinted>
  <dcterms:modified xsi:type="dcterms:W3CDTF">2017-09-08T04:52:00Z</dcterms:modified>
  <cp:revision>17</cp:revision>
  <dc:subject/>
  <dc:title>Извещение о проведении аукциона,</dc:title>
</cp:coreProperties>
</file>