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ИСПОЛНИТЕЛЬНО-РАСПОРЯДИТЕЛЬНЫЙ ОРГАН МЕСТНОГО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- АДМИНИСТРАЦ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«МАЙМИНСКИЙ РАЙОН»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  <w:spacing w:val="-16"/>
          <w:szCs w:val="25"/>
        </w:rPr>
      </w:pPr>
      <w:r>
        <w:rPr>
          <w:b/>
          <w:bCs/>
          <w:spacing w:val="-16"/>
          <w:szCs w:val="25"/>
        </w:rPr>
      </w:r>
    </w:p>
    <w:p>
      <w:pPr>
        <w:pStyle w:val="Normal"/>
        <w:ind w:left="5340" w:hanging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 комиссии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Е.А. Понпа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pacing w:before="7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7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ПРОВЕДЕНИЯ ОТКРЫТОГО КОНКУРСА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отбору управляющей организ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ля управления многоквартирным домОМ,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НА ТЕРРИТОРИИ МУНИЦИПАЛЬНОГО 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ОБРАЗОВАНИЯ</w:t>
      </w:r>
      <w:r>
        <w:rPr>
          <w:b/>
          <w:caps/>
          <w:sz w:val="28"/>
        </w:rPr>
        <w:t xml:space="preserve"> </w:t>
      </w:r>
      <w:r>
        <w:rPr>
          <w:b/>
          <w:sz w:val="28"/>
          <w:szCs w:val="28"/>
        </w:rPr>
        <w:t>«МАЙ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 № 1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Конкурсная документация разработана в соответствии с Жилищным кодексом Российской Федерации и Постановлением Правительства Российской Федерации от 06 февраля 2006 года № 75 </w:t>
      </w:r>
    </w:p>
    <w:p>
      <w:pPr>
        <w:pStyle w:val="Style14"/>
        <w:rPr>
          <w:b/>
          <w:b/>
        </w:rPr>
      </w:pPr>
      <w:r>
        <w:rPr>
          <w:b/>
        </w:rPr>
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иректор БУ Республики Алтай «Управление социальной поддержки населения Майминского района» _____________________Л.В. Стрельникова     «_____»_____________201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й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Subtitle"/>
        <w:keepNext w:val="true"/>
        <w:keepLines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 КОНКУРСНОЙ  ДОКУМЕНТАЦИИ</w:t>
      </w:r>
    </w:p>
    <w:p>
      <w:pPr>
        <w:pStyle w:val="TextBody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я, термины и сокращения, используемые в конкурсной документаци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участнику открытого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ъяснение положений конкурсной документаци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сение изменений в конкурсную документацию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каз от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струкция по подготовке заявки на участие в открытом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ача, изменение и отзыв заявки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кументация, входящая в заявку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Заявки на участие в конкурсе, поданные с опоздание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еспечение заявок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скрытие конвертов с заявками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смотрение заявок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рядок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Заключение договора управления многоквартирным домом по результатам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спечение исполнения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рок внесения собственниками помещений в многоквартирном доме платы за содержание и ремонт жилого помещения и коммунальные услуг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ребования к порядку изменения обязательств сторон по договору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ок начала выполнения управляющей организацией возникших по результатам конкурса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мер и срок представления обеспечения исполнения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рок действия договоров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 Характеристика многоквартирного дома, являющегося объектом открытого конкурс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. Акт о состоянии общего имущества собственников помещений в многоквартирном доме, являющегося объектом конкурс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. Порядок проведения осмотров заинтересованными лицами и претендентами объекта конкурс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. График проведения осмотров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.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. Форма заявки на участие в конкурсе.</w:t>
            </w:r>
          </w:p>
        </w:tc>
      </w:tr>
      <w:tr>
        <w:trPr>
          <w:trHeight w:val="307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. Проект договора управления многоквартирным домом.</w:t>
            </w:r>
          </w:p>
        </w:tc>
      </w:tr>
      <w:tr>
        <w:trPr>
          <w:trHeight w:val="307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. 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.</w:t>
            </w:r>
          </w:p>
        </w:tc>
      </w:tr>
    </w:tbl>
    <w:p>
      <w:pPr>
        <w:pStyle w:val="Subtitle"/>
        <w:keepNext w:val="true"/>
        <w:keepLines/>
        <w:widowControl w:val="false"/>
        <w:suppressLineNumbers/>
        <w:spacing w:before="0" w:after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TextBody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ая конкурсная документация разработана в соответствии с Жилищным кодексом РФ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В настоящем конкурсе могут принимать участие любые юридические лица независимо от организационно-правовой формы или индивидуальные предприниматели, представившие заявку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нятия, термины и сокращения, используемые в конкурс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онятия, термины и сокращения, используемые в конкурсной документации, применяются в значениях, определенных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Конкурс»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 результатов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2.2. В настоящей конкурсной документации также используются следующие понятия, термины и сокр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тор конкурса – Исполнительно-распорядительный орган местного самоуправления - Администрация муниципального образования «Майм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курсная комиссия – комиссия, созданная организатором конкурса для проведения конкурса по отбору управляющей организации для управления многоквартирными домами, расположенными на территории муниципального образования «Маймин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у открытого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тендентом може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При проведении конкурса устанавливаются следующие требования к претенден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установления фактов несоответствия участника конкурса требованиям к претендентам, установленным п.</w:t>
      </w:r>
      <w:hyperlink w:anchor="sub_1015">
        <w:r>
          <w:rPr>
            <w:rStyle w:val="InternetLink"/>
            <w:color w:val="000000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раздела 3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ъяснение положений конкурс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Ref119429410"/>
      <w:r>
        <w:rPr>
          <w:b/>
          <w:sz w:val="24"/>
          <w:szCs w:val="24"/>
        </w:rPr>
        <w:t>5. Внесение изменений в конкурсную документацию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каз от проведения конкурса</w:t>
      </w:r>
    </w:p>
    <w:p>
      <w:pPr>
        <w:pStyle w:val="Normal"/>
        <w:autoSpaceDE w:val="false"/>
        <w:jc w:val="both"/>
        <w:rPr/>
      </w:pPr>
      <w:r>
        <w:rPr>
          <w:sz w:val="24"/>
        </w:rPr>
        <w:t>6.1.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6.2. Если организатор конкурса отказался от проведения конкурса,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- размещает такое извещение на официальном сайте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струкция по подготовке заявки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Каждый претендент может подать только одну заявку на участие в </w:t>
      </w:r>
      <w:r>
        <w:rPr>
          <w:color w:val="000000"/>
          <w:sz w:val="24"/>
          <w:szCs w:val="24"/>
        </w:rPr>
        <w:t>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4"/>
          <w:szCs w:val="24"/>
        </w:rPr>
        <w:t>7.2. Заявка, поданная претендентом на часть лота, не рассматривается по данному ло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В случае, если претендент подает более одной заявки на участие в открытом конкурсе в отношении одного и того же лота либо, при условии, что поданные ранее заявки таким претендентом не отозваны, все заявки на участие в открытом конкурсе такого претендента, поданные в отношении данного лота, не рассматриваются и возвращаются такому участнику.</w:t>
      </w:r>
    </w:p>
    <w:p>
      <w:pPr>
        <w:pStyle w:val="Normal"/>
        <w:jc w:val="both"/>
        <w:rPr/>
      </w:pPr>
      <w:r>
        <w:rPr>
          <w:sz w:val="24"/>
          <w:szCs w:val="24"/>
        </w:rPr>
        <w:t>7.4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7.5. Заявка на участие в открытом конкурсе должна быть представлена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Заявка на участие в открытом конкурсе составляется в письме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Normal"/>
        <w:jc w:val="both"/>
        <w:rPr/>
      </w:pPr>
      <w:r>
        <w:rPr>
          <w:sz w:val="24"/>
          <w:szCs w:val="24"/>
        </w:rPr>
        <w:t>7.9. Заявка на участие в открытом конкурсе по форме установленной приложением № 6 к конкурсной документации, должна быть подписана лицом, имеющим полномочия на ее подписание от имени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2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3. Все страницы заявки на участие в открытом конкурсе должны быть пронуме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4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5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6. При рассмотрении заявок на участие в открытом конкурсе конкурс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.</w:t>
      </w:r>
    </w:p>
    <w:p>
      <w:pPr>
        <w:pStyle w:val="Normal"/>
        <w:jc w:val="both"/>
        <w:rPr/>
      </w:pPr>
      <w:r>
        <w:rPr>
          <w:sz w:val="24"/>
          <w:szCs w:val="24"/>
        </w:rPr>
        <w:t>7.17. Претендент помещает заявку на участие в открытом конкурсе в конверт, на котором необходимо указать: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, наименование и адрес организатора открытого конкурса, наименование открытого конкурса, на участие в котором подается данная заявка,  номер (а) лота (ов), на который (ые) подается заявка (см. рис.1).</w:t>
      </w:r>
    </w:p>
    <w:p>
      <w:pPr>
        <w:pStyle w:val="3"/>
        <w:numPr>
          <w:ilvl w:val="0"/>
          <w:numId w:val="0"/>
        </w:numPr>
        <w:ind w:left="0" w:hanging="0"/>
        <w:jc w:val="center"/>
        <w:textAlignment w:val="auto"/>
        <w:rPr>
          <w:b/>
          <w:b/>
          <w:szCs w:val="24"/>
        </w:rPr>
      </w:pPr>
      <w:r>
        <w:rPr>
          <w:szCs w:val="24"/>
        </w:rPr>
        <w:t>Рисунок 1.</w:t>
      </w:r>
      <w:r>
        <w:rPr>
          <w:b/>
          <w:szCs w:val="24"/>
        </w:rPr>
        <w:t xml:space="preserve"> Образец оформления конверта с заявкой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4143375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му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кого: ___________________________________________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 куда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 лота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ЯВКА НА УЧАСТИЕ В ОТКРЫТОМ КОНКУР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О ОТБОРУ УПРАВЛЯЮЩЕЙ ОРГАНИЗАЦИИ ДЛЯ У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НОГОКВАРТИРНЫМ ДОМОМ,</w:t>
                            </w:r>
                            <w:r>
                              <w:rPr>
                                <w:b/>
                              </w:rPr>
                              <w:t xml:space="preserve"> РАСПОЛОЖЕННЫМ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«МАЙМ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2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Схема опечатывания конверта с заявкой на участие в открытом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10.5pt;mso-wrap-distance-left:9.05pt;mso-wrap-distance-right:9.05pt;mso-wrap-distance-top:0pt;mso-wrap-distance-bottom:0pt;margin-top:9.3pt;mso-position-vertical-relative:text;margin-left:1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ому: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кого: ___________________________________________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 куда: 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Номер лота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ЯВКА НА УЧАСТИЕ В ОТКРЫТОМ КОНКУРСЕ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О ОТБОРУ УПРАВЛЯЮЩЕЙ ОРГАНИЗАЦИИ ДЛЯ УПРАВЛЕНИЯ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НОГОКВАРТИРНЫМ ДОМОМ,</w:t>
                      </w:r>
                      <w:r>
                        <w:rPr>
                          <w:b/>
                        </w:rPr>
                        <w:t xml:space="preserve"> РАСПОЛОЖЕННЫМ НА ТЕРРИТОРИИ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</w:rPr>
                        <w:t>МУНИЦИПАЛЬНОГО ОБРАЗОВАНИЯ «МАЙМ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szCs w:val="24"/>
                        </w:rPr>
                        <w:t>Рисунок 2.</w:t>
                      </w:r>
                      <w:r>
                        <w:rPr>
                          <w:b/>
                          <w:szCs w:val="24"/>
                        </w:rPr>
                        <w:t xml:space="preserve"> Схема опечатывания конверта с заявкой на участие в открытом конкур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Подача, изменение и отзыв заявки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Заинтересованное лицо подает заявку на участие в конкурсе по форме, предусмотренной приложением № 6 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sz w:val="24"/>
          <w:szCs w:val="24"/>
        </w:rPr>
        <w:t>8.2.  Одно лицо вправе подать в отношении одного лота только одну заявку.</w:t>
      </w:r>
    </w:p>
    <w:p>
      <w:pPr>
        <w:pStyle w:val="Normal"/>
        <w:jc w:val="both"/>
        <w:rPr/>
      </w:pPr>
      <w:r>
        <w:rPr>
          <w:sz w:val="24"/>
          <w:szCs w:val="24"/>
        </w:rPr>
        <w:t>8.3.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 согласно проекту договора на управление многоквартирным домом.</w:t>
      </w:r>
    </w:p>
    <w:p>
      <w:pPr>
        <w:pStyle w:val="Normal"/>
        <w:jc w:val="both"/>
        <w:rPr/>
      </w:pPr>
      <w:r>
        <w:rPr>
          <w:sz w:val="24"/>
          <w:szCs w:val="24"/>
        </w:rPr>
        <w:t>8.4. Каждая заявка на участие в конкурсе, поступившая в установленный извещением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>8.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если по окончании срока подачи заявок на участие в конкурсе подана только одна заявка, она рассматривается в установленн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8.7. В случае </w:t>
      </w:r>
      <w:r>
        <w:rPr>
          <w:sz w:val="24"/>
          <w:szCs w:val="24"/>
          <w:lang w:eastAsia="ru-RU"/>
        </w:rPr>
        <w:t xml:space="preserve">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ей конкурсной документ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Документация, входящая в заявку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и документы о претенден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ов, подтверждающих соответствие претендента требованию, установленному подпунктом 1) пункта 3.2. раздела 3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Ref119429546"/>
      <w:bookmarkStart w:id="2" w:name="_Ref119429546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Ref119429546"/>
      <w:bookmarkEnd w:id="3"/>
      <w:r>
        <w:rPr>
          <w:b/>
          <w:sz w:val="24"/>
          <w:szCs w:val="24"/>
        </w:rPr>
        <w:t>10. Заявки на участие в конкурсе, поданные с опозда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bookmarkStart w:id="4" w:name="_Ref119429503"/>
      <w:r>
        <w:rPr>
          <w:b/>
          <w:sz w:val="24"/>
          <w:szCs w:val="24"/>
        </w:rPr>
        <w:t xml:space="preserve"> Обеспечение заявок на участие в конкурсе</w:t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В качестве обеспечения заявки на участие в конкурсе претендент вносит средства на указанный в конкурсной документации счет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/КПП 0408008253/041101001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/с 40302810900003000005 Отделение – НБ Республики Алтай г. Горно-Алтайск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8405001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КТМО 8461543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ение платежа:</w:t>
      </w:r>
    </w:p>
    <w:p>
      <w:pPr>
        <w:pStyle w:val="Normal"/>
        <w:rPr/>
      </w:pPr>
      <w:r>
        <w:rPr/>
        <w:t>«О</w:t>
      </w:r>
      <w:r>
        <w:rPr>
          <w:sz w:val="24"/>
          <w:szCs w:val="24"/>
        </w:rPr>
        <w:t xml:space="preserve">беспечение заявки на участие в открытом конкурсе </w:t>
      </w:r>
      <w:r>
        <w:rPr>
          <w:i/>
          <w:sz w:val="24"/>
          <w:szCs w:val="24"/>
        </w:rPr>
        <w:t>(указываются номера лотов, по которым вносится обеспечение заявки на участие в конкурсе. Если претендент подает заявку на участие во всех лотах, предусмотренных конкурсом, то указывается, например: «по лоту 1»</w:t>
      </w:r>
      <w:r>
        <w:rPr>
          <w:i/>
        </w:rPr>
        <w:t>)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, указан в приложении № 1 к настоящей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В случае уклонения от заключения договора управления многоквартирными домами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скрытие конвертов с заявками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. Протокол размещается на официальном сайте организатором конкурса в день его подписания (в день вскрытия конвер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Организатор конкурса осуществляет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bookmarkStart w:id="5" w:name="_Ref119430360"/>
      <w:r>
        <w:rPr>
          <w:b/>
          <w:sz w:val="24"/>
          <w:szCs w:val="24"/>
        </w:rPr>
        <w:t xml:space="preserve"> Рассмотрение заявок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5"/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 xml:space="preserve">13.1. </w:t>
      </w:r>
      <w:r>
        <w:rPr>
          <w:sz w:val="24"/>
          <w:szCs w:val="24"/>
          <w:lang w:eastAsia="ru-RU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13.2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13.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ind w:hanging="0"/>
        <w:jc w:val="both"/>
        <w:rPr/>
      </w:pPr>
      <w:r>
        <w:rPr>
          <w:sz w:val="24"/>
        </w:rPr>
        <w:t>13.4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  <w:r>
        <w:rPr/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bookmarkStart w:id="6" w:name="_Ref119430371"/>
      <w:bookmarkStart w:id="7" w:name="_Ref119429773"/>
      <w:r>
        <w:rPr>
          <w:b/>
          <w:sz w:val="24"/>
          <w:szCs w:val="24"/>
        </w:rPr>
        <w:t xml:space="preserve"> Порядок проведения конкурса </w:t>
      </w:r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В конкурсе могут участвовать только лица, признанные участниками конкурса. Организатор конкурса обеспечивает участникам конкурса возможность принять участие в конкурсе непосредственно или через представителей. 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  в приложении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4. Указанный в пункте 14.3. настоящего раздела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6. В случае если участник конкурса отказывается выполнить требования, предусмотренные пунктом 14.5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таком случае победитель конкурса определяется в порядке, установленном </w:t>
      </w:r>
      <w:hyperlink w:anchor="sub_1077">
        <w:r>
          <w:rPr>
            <w:rStyle w:val="InternetLink"/>
          </w:rPr>
          <w:t xml:space="preserve">пунктами 14.4 – </w:t>
        </w:r>
      </w:hyperlink>
      <w:r>
        <w:rPr>
          <w:sz w:val="24"/>
          <w:szCs w:val="24"/>
        </w:rPr>
        <w:t>14.5 настоящего раздела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8. 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9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протокола конкурса размещается на официальном сайте организатором конкурса в течение 1 рабочего дня с даты его утверждения. Текст протокола конкурса публикуется организатором в официальном печатном издании в течение 10 рабочих дней с даты утверждения протокол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 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Заключение договора управления многоквартирным домом по результатам проведения конкур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. В случае если победитель конкурса в установленный пунктом 15.1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беспечение исполнения обязатель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16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</w:t>
      </w:r>
      <w:r>
        <w:rPr>
          <w:sz w:val="24"/>
          <w:szCs w:val="24"/>
        </w:rPr>
        <w:t>(нотариально заверенную копию договора о страховании ответственности или договора о залоге депозита либо безотзывную банковскую гарантию)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</w:rPr>
        <w:t xml:space="preserve">16.2. </w:t>
      </w:r>
      <w:r>
        <w:rPr>
          <w:sz w:val="24"/>
          <w:szCs w:val="24"/>
          <w:lang w:eastAsia="ru-RU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47828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297815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- размер обеспечения исполнения обязатель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- коэффициент, установленный организатором конкурса в пределах от 0,5 до 0,75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271780" cy="27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271780" cy="29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6.3. </w:t>
      </w:r>
      <w:r>
        <w:rPr>
          <w:lang w:val="en-US" w:eastAsia="en-US"/>
        </w:rPr>
        <w:t xml:space="preserve"> </w:t>
      </w:r>
      <w:r>
        <w:rPr>
          <w:sz w:val="24"/>
        </w:rPr>
        <w:t>Способ обеспечения исполнения обязательств по договору,  из перечисленных в абзаце первом пункта 16.1, определяется участником конкурса самостоятельн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4. 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6.5. Размер обеспечения исполнения обязательств указан в приложении № 1 к настоящей конкурс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и ремонт жилого помещения вносится собственниками помещений в многоквартирном доме ежемесячно до 10 числа месяца, следующим за истекшим меся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3.08.2006г. № 4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рок начала выполнения управляющей организацией возникших по результатам конкурса обязательств составляет,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учения от управляющей организации не позднее 3 рабочих дней с даты поступления запроса собственника помещения в многоквартирном доме документов, связанных с выполнением управляющей организацией ее обязательств по договору управления многоквартирным дом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 управления многоквартирным домом</w:t>
      </w:r>
    </w:p>
    <w:p>
      <w:pPr>
        <w:pStyle w:val="Normal"/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управления многоквартирным домом, заключенный по результатам конкурса между собственниками помещений в многоквартирном доме и управляющей организацией действует в течение трех лет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4"/>
          <w:szCs w:val="24"/>
        </w:rPr>
        <w:t>Срок действия Договора может быть продлен на 3 месяца в случаях, если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. №75, не приступила к выполнению договора управления многоквартирным дом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ind w:left="-360" w:hanging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6E4BADCA78C07A51D80C41D2891B73B03AB5864AB102F1A4F03F472073331FC3AE95A58AHEb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zholtaeva</dc:creator>
  <dc:description/>
  <cp:keywords/>
  <dc:language>en-US</dc:language>
  <cp:lastModifiedBy>admin</cp:lastModifiedBy>
  <cp:lastPrinted>2016-11-15T09:46:00Z</cp:lastPrinted>
  <dcterms:modified xsi:type="dcterms:W3CDTF">2017-08-24T02:05:00Z</dcterms:modified>
  <cp:revision>3</cp:revision>
  <dc:subject/>
  <dc:title>ИСПОЛНИТЕЛЬНО-РАСПОРЯДИТЕЛЬНЫЙ ОРГАН МЕСТНОГО</dc:title>
</cp:coreProperties>
</file>