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860" w:hanging="0"/>
        <w:jc w:val="center"/>
        <w:rPr/>
      </w:pPr>
      <w:r>
        <w:rPr/>
        <w:t>к конкурсной документации для проведения открытого конкурса по отбору управляющей организации для управления многоквартирным домом, расположенным на территории муниципального образования «Маймин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смотров заинтересованными лицами и претендентами объект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>Порядок проведения осмотров объекта конкурса (далее Порядок) разработан в соответствии с требованиями пункта 51 Постановления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етендент вправе за три рабочих дня до даты проведения осмотра, в письменной форме заявить в адрес организатора конкурса о своем участии в проведении осмотра. Заявление на участие в осмотре объекта конкурса составляется в свободной форме с указанием номеров лотов, которые желает осмотреть лицо, заинтересованное в проведении осмотра объекта конкурса,  и состава участников осмотр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пуск на объект конкурса обеспечивает Заказчик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писки лиц, пожелавших принять участие в проведении осмотра, доводятся до действующих управляющих организаций не позднее 1 дня до даты проведения осмотра объек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и приеме заявки до лица  доводится дата,  маршрут осмотра объекта, время и место  начала осмотра объекта в составе лотов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смотр производится в соответствии с графиком проведения осмотра объекта конкурса представленным в приложении № 4 к конкурсной документации, в котором указано место и время  начала проведения осмотра объекта конкурс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6:00Z</dcterms:created>
  <dc:creator>BAstanin</dc:creator>
  <dc:description/>
  <dc:language>en-US</dc:language>
  <cp:lastModifiedBy>admin</cp:lastModifiedBy>
  <cp:lastPrinted>2014-03-05T10:57:00Z</cp:lastPrinted>
  <dcterms:modified xsi:type="dcterms:W3CDTF">2017-08-22T08:26:00Z</dcterms:modified>
  <cp:revision>2</cp:revision>
  <dc:subject/>
  <dc:title>Приложение 2</dc:title>
</cp:coreProperties>
</file>