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9"/>
        <w:gridCol w:w="2392"/>
        <w:gridCol w:w="40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left="967" w:hanging="9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left="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курсной документации для проведения открытого конкурса по отбору управляющей организации для управления многоквартирным домом, расположенным на территории муниципального образования «Майминский район»</w:t>
            </w:r>
          </w:p>
        </w:tc>
      </w:tr>
      <w:tr>
        <w:trPr>
          <w:trHeight w:val="375" w:hRule="atLeast"/>
        </w:trPr>
        <w:tc>
          <w:tcPr>
            <w:tcW w:w="10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осмотров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смотр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начала проведения осмотр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матриваемого объекта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9.2017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, БУРА «УСПН Майминского района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айма, ул. Д.Климкина, район дома №20, корпус 1 (Лот №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6:00Z</dcterms:created>
  <dc:creator>econom</dc:creator>
  <dc:description/>
  <cp:keywords/>
  <dc:language>en-US</dc:language>
  <cp:lastModifiedBy>admin</cp:lastModifiedBy>
  <cp:lastPrinted>2017-07-27T14:15:00Z</cp:lastPrinted>
  <dcterms:modified xsi:type="dcterms:W3CDTF">2017-08-24T02:14:00Z</dcterms:modified>
  <cp:revision>3</cp:revision>
  <dc:subject/>
  <dc:title>Приложение № 3</dc:title>
</cp:coreProperties>
</file>