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overflowPunct w:val="true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от 13.08.2018г. №569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0» сентя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земельный участок расположен в юго-западной части кадастрового квартала 04:01:011701,</w:t>
      </w:r>
      <w:r>
        <w:rPr>
          <w:sz w:val="24"/>
          <w:szCs w:val="24"/>
        </w:rPr>
        <w:t xml:space="preserve"> площадь участка 1497+/-339 кв.м., </w:t>
      </w:r>
      <w:r>
        <w:rPr>
          <w:b/>
          <w:sz w:val="24"/>
          <w:szCs w:val="24"/>
        </w:rPr>
        <w:t>кадастровый номер 04:01:011701:719</w:t>
      </w:r>
      <w:r>
        <w:rPr>
          <w:sz w:val="24"/>
          <w:szCs w:val="24"/>
        </w:rPr>
        <w:t>, права на земельный участок – правообладатель Муниципальное образование «Майминский район», разрешенное использование – обслуживание автотранспорта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Соузгинского сельского поселения, утвержденными решением Совета депутатов Майминского района от 10.06.2015 г. № 13-05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20-11 Соузга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ПС -  ПС 110 кВ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(технологическое присоединение) к существующим водопроводным сетям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359 300,00 (Триста пятьдесят девять тысяч триста) рублей 00 копеек. (Отчет об оценке рыночной стоимости №27/06/11/18 от июн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0 779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8 сентябр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20 августа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4 сентября</w:t>
      </w:r>
      <w:r>
        <w:rPr/>
        <w:t xml:space="preserve"> </w:t>
      </w:r>
      <w:r>
        <w:rPr>
          <w:b/>
        </w:rPr>
        <w:t>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0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71 86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4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5:00Z</dcterms:created>
  <dc:creator>SvetaK</dc:creator>
  <dc:description/>
  <cp:keywords/>
  <dc:language>en-US</dc:language>
  <cp:lastModifiedBy>User</cp:lastModifiedBy>
  <cp:lastPrinted>2018-08-10T14:08:00Z</cp:lastPrinted>
  <dcterms:modified xsi:type="dcterms:W3CDTF">2018-08-16T03:25:00Z</dcterms:modified>
  <cp:revision>8</cp:revision>
  <dc:subject/>
  <dc:title>Извещение о проведении аукциона, </dc:title>
</cp:coreProperties>
</file>