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от 22.08.2018 №589-р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04» октября 2018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Барангол, пер. Лесной, д. 1 б</w:t>
      </w:r>
      <w:r>
        <w:rPr>
          <w:sz w:val="24"/>
          <w:szCs w:val="24"/>
        </w:rPr>
        <w:t xml:space="preserve">, площадь участка 1500+/-27 кв.м., </w:t>
      </w:r>
      <w:r>
        <w:rPr>
          <w:b/>
          <w:sz w:val="24"/>
          <w:szCs w:val="24"/>
        </w:rPr>
        <w:t>кадастровый номер 04:01:020401:139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для ведения личного подсобного хозяй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14 сессии 3-его созыва Майминского районного Совета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–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 ВЛ-0,4 кВ ф.2 от ТП-20-4-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– Присоединение ЛЭП №2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ТП-  ТП-20-4-1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– Присоединение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нжерокская» 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 и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Майминское сельское поселение, п. Дубровка, ул. Сиреневая,</w:t>
      </w:r>
      <w:r>
        <w:rPr>
          <w:sz w:val="24"/>
          <w:szCs w:val="24"/>
        </w:rPr>
        <w:t xml:space="preserve"> площадь участка 1040+/-11 кв.м., </w:t>
      </w:r>
      <w:r>
        <w:rPr>
          <w:b/>
          <w:sz w:val="24"/>
          <w:szCs w:val="24"/>
        </w:rPr>
        <w:t>кадастровый номер 04:01:011306:806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 – Оп. №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1 от ТП-14-25-95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(нет схем)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5-95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5 п. Катунь+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"№14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(исх. б/н от 30.11.2017)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/>
        <w:t xml:space="preserve">Подключение </w:t>
      </w:r>
      <w:r>
        <w:rPr>
          <w:lang w:val="ru-RU"/>
        </w:rPr>
        <w:t>(технологическое присоединение) к существующим водопроводным сетям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Озерное, пер. Лесной 2, д.2</w:t>
      </w:r>
      <w:r>
        <w:rPr>
          <w:sz w:val="24"/>
          <w:szCs w:val="24"/>
        </w:rPr>
        <w:t xml:space="preserve">, площадь участка 949+/-11 кв.м., </w:t>
      </w:r>
      <w:r>
        <w:rPr>
          <w:b/>
          <w:sz w:val="24"/>
          <w:szCs w:val="24"/>
        </w:rPr>
        <w:t>кадастровый номер 04:01:000000:720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нжерокского сельского поселения, утвержденными решением Совета депутатов Майминского района от 10.06.2015 г. № 13-05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 ВЛ-0,4 кВ ф.2 от ТП-20-16-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Ячейка ТП-  Присоединение ЛЭ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                 ТП-20-16-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Л-20-16 Озерное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20-16 Озерное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"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(технологическое присоединение) к существующим водопроводным сетям возмож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231 000,00 (Двести тридцать одна тысяча) рублей 00 копеек. (Отчет об оценке рыночной стоимости № 52/07/01/18 от июля 2018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 358 800,00 (Триста пятьдесят восемь тысяч восемьсот) рублей 00 копеек. (Отчет об оценке рыночной стоимости № 52/07/02/18 от августа 2018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 296 100,00 (Двести девяноста шесть тысяч сто) рублей 00 копеек. (Отчет об оценке рыночной стоимости № 43/06/01/18 от июня 2018г. ООО «Центр оценки и консалтинга»)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6 93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0 764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8 883,00 руб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02 октября 2018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03 сентября 2018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28 сентября 2018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46 2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71 76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59 220,00 руб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(для лота № 1 – 84615455, для лота № 2 - 84615430; для лота № 3 – 84615435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,2,3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8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>SvetaK</dc:creator>
  <dc:description/>
  <cp:keywords/>
  <dc:language>en-US</dc:language>
  <cp:lastModifiedBy>User</cp:lastModifiedBy>
  <cp:lastPrinted>2018-01-19T09:50:00Z</cp:lastPrinted>
  <dcterms:modified xsi:type="dcterms:W3CDTF">2018-08-31T01:36:00Z</dcterms:modified>
  <cp:revision>53</cp:revision>
  <dc:subject/>
  <dc:title>Извещение о проведении аукциона, </dc:title>
</cp:coreProperties>
</file>