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8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одаже муниципального имущества (Станок рейсмусовый), находящегося в собственности муниципального образования «Майм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рес имущества: Республика Алтай, Майминский район, с. Майма, ул. Строителей, д. 10А</w:t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8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ешение 29-й сессии 3-го созыва Майминского районного Совета депутатов № 29-13 от 28.12.2017 г.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поряжение Главы Администрации муниципального образования «Майминский район» от 25 июля 2018 года  № 534 - р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«06» августа 2018 года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«03» сентября 2018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,  кабинет № 24 (Здание Админстрации муниципального образования «Майминский район»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имущества (Станок рейсмусовый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05» сентября 2018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/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07» сентября 2018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инет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  <w:u w:val="single"/>
        </w:rPr>
        <w:t xml:space="preserve">«07» сентября 2018 года </w:t>
      </w:r>
      <w:r>
        <w:rPr>
          <w:sz w:val="22"/>
          <w:szCs w:val="22"/>
        </w:rPr>
        <w:t>в 11 часов 00 минут по местному времени по адресу:  Россия, Республика Алтай, Майминский район, с. Майма, ул. Ленина, 22, зал засед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b/>
          <w:sz w:val="22"/>
          <w:szCs w:val="22"/>
          <w:u w:val="single"/>
        </w:rPr>
        <w:t xml:space="preserve">«07» сентября 2018 года </w:t>
      </w:r>
      <w:r>
        <w:rPr>
          <w:sz w:val="22"/>
          <w:szCs w:val="22"/>
        </w:rPr>
        <w:t>до 16 часов 00 минут по местному времени по адресу: Россия, Республика Алтай, Майминский район, с. Майма, ул. Ленина, 22, кабинет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позднее 3-го рабочего дня со дня признания претендентов участникам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spacing w:before="0" w:after="120"/>
        <w:rPr/>
      </w:pPr>
      <w:r>
        <w:rPr/>
        <w:t>Назначение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униципального образования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перерыв с 13-00 до 14-00)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инет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инет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4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Станок рейсмусовый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u w:val="single"/>
          <w:lang w:val="ru-RU"/>
        </w:rPr>
      </w:pPr>
      <w:r>
        <w:rPr>
          <w:rFonts w:eastAsia="Calibri"/>
          <w:b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Рыночная стоимость оборудования определена в соответствии с отчетом об оценке № 712-18-07-09-23-к от 10.07.2018г., подготовленным ООО «ПрофЭксперТ» и составляет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szCs w:val="24"/>
          <w:lang w:val="ru-RU"/>
        </w:rPr>
        <w:t xml:space="preserve">52 800,00 (Пятьдесят две тысячи восемьсот) рублей 00 копеек. 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u w:val="single"/>
          <w:lang w:val="ru-RU"/>
        </w:rPr>
      </w:pPr>
      <w:r>
        <w:rPr>
          <w:rFonts w:eastAsia="Calibri"/>
          <w:b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 составляет:</w:t>
      </w:r>
      <w:r>
        <w:rPr>
          <w:rFonts w:eastAsia="Calibri"/>
          <w:b/>
          <w:szCs w:val="24"/>
          <w:lang w:val="ru-RU"/>
        </w:rPr>
        <w:t xml:space="preserve"> 52 800,00 (Пятьдесят две тысячи восемьсот) рублей 00 копеек.</w:t>
        <w:tab/>
      </w:r>
    </w:p>
    <w:p>
      <w:pPr>
        <w:pStyle w:val="Normal"/>
        <w:ind w:firstLine="540"/>
        <w:rPr>
          <w:rFonts w:eastAsia="Calibri"/>
          <w:b/>
          <w:b/>
          <w:szCs w:val="24"/>
          <w:u w:val="single"/>
          <w:lang w:val="ru-RU"/>
        </w:rPr>
      </w:pPr>
      <w:r>
        <w:rPr>
          <w:rFonts w:eastAsia="Calibri"/>
          <w:b/>
          <w:szCs w:val="24"/>
          <w:u w:val="single"/>
          <w:lang w:val="ru-RU"/>
        </w:rPr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10 560,00</w:t>
      </w:r>
      <w:r>
        <w:rPr>
          <w:rFonts w:eastAsia="Calibri"/>
          <w:b/>
          <w:szCs w:val="24"/>
        </w:rPr>
        <w:t xml:space="preserve"> (Десять тысяч пятьсот шестьдесят) рублей 00 копеек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2 640,00 (Две тысячи шестьсот сорок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8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 __________________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(Проект) Договор №______ купли-продаж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8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8г. №_____) имущество – Станок рейсмусовый (далее Имущество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8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расчетный счет Продавца</w:t>
      </w:r>
      <w:r>
        <w:rPr>
          <w:bCs/>
          <w:szCs w:val="24"/>
        </w:rPr>
        <w:t xml:space="preserve"> единовременно в течении</w:t>
      </w:r>
      <w:r>
        <w:rPr>
          <w:color w:val="000000"/>
        </w:rPr>
        <w:t xml:space="preserve"> 10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84615430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2053050000410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 1 к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color w:val="000000"/>
          <w:u w:val="single"/>
        </w:rPr>
      </w:pPr>
      <w:r>
        <w:rPr>
          <w:color w:val="000000"/>
          <w:u w:val="single"/>
        </w:rPr>
        <w:t>к Договору купли-продажи имущества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>___________ от _______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8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(а), а ________________________, далее именуемый  «Покупатель», в лице _________________,действующего на основании ________________, во исполнение п.3.2.1. Договора купли-продажи  имущества № ______ от "___" _____________ 2018 года  принял в собственность следующее имущество: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Станок рейсмусовый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br w:type="page"/>
      </w: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8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муниципального имущества принадлежащего муниципальному образованию «Майминский район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нок рейсмусов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бязуюс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7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8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8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муниципальному образованию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8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 имуществ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8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3ED2ED587E449E6CC91F51AED9C3B2913E1F037E51F5F02969DD9DE82B1646274B1410A3009EB0IB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aima-alta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aima-alta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2:00Z</dcterms:created>
  <dc:creator>barabash</dc:creator>
  <dc:description/>
  <cp:keywords/>
  <dc:language>en-US</dc:language>
  <cp:lastModifiedBy>User</cp:lastModifiedBy>
  <cp:lastPrinted>2018-07-25T14:01:00Z</cp:lastPrinted>
  <dcterms:modified xsi:type="dcterms:W3CDTF">2018-08-03T03:42:00Z</dcterms:modified>
  <cp:revision>2</cp:revision>
  <dc:subject/>
  <dc:title>Администрация Муниципального образования «Майминский район» сообщает</dc:title>
</cp:coreProperties>
</file>