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188"/>
        <w:jc w:val="center"/>
        <w:rPr/>
      </w:pPr>
      <w:r>
        <w:rPr>
          <w:rFonts w:cs="Arial" w:ascii="Arial" w:hAnsi="Arial"/>
          <w:b w:val="false"/>
          <w:bCs w:val="false"/>
          <w:color w:val="56595A"/>
          <w:sz w:val="33"/>
          <w:szCs w:val="33"/>
        </w:rPr>
        <w:t>Протокол №1</w:t>
      </w:r>
    </w:p>
    <w:p>
      <w:pPr>
        <w:pStyle w:val="Heading1"/>
        <w:shd w:fill="FFFFFF" w:val="clear"/>
        <w:spacing w:lineRule="atLeast" w:line="401" w:before="0" w:after="188"/>
        <w:jc w:val="center"/>
        <w:rPr>
          <w:rFonts w:ascii="Arial" w:hAnsi="Arial" w:cs="Arial"/>
          <w:b w:val="false"/>
          <w:b w:val="false"/>
          <w:bCs w:val="false"/>
          <w:color w:val="56595A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6595A"/>
          <w:sz w:val="33"/>
          <w:szCs w:val="33"/>
        </w:rPr>
        <w:t>рассмотрения заявок на участие в аукционе</w:t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  <w:t>с. Майма                                                                                                      «17» июля 2018г.</w:t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u w:val="single"/>
        </w:rPr>
        <w:t>Наименование предмета аукциона:</w:t>
      </w:r>
      <w:r>
        <w:rPr/>
        <w:t xml:space="preserve"> Право заключения договора аренды муниципального имущества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>
          <w:b/>
          <w:sz w:val="20"/>
          <w:szCs w:val="20"/>
          <w:u w:val="single"/>
        </w:rPr>
        <w:t xml:space="preserve">2.  </w:t>
      </w:r>
      <w:r>
        <w:rPr>
          <w:b/>
          <w:u w:val="single"/>
        </w:rPr>
        <w:t>Состав комиссии по проведению аукциона:</w:t>
      </w:r>
      <w:r>
        <w:rPr>
          <w:sz w:val="20"/>
          <w:szCs w:val="20"/>
        </w:rPr>
        <w:t xml:space="preserve"> </w:t>
      </w:r>
      <w:r>
        <w:rPr/>
        <w:t>на заседании комиссии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Шелегова Оксана Викторовна – начальник отдела контрактной служб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/>
        <w:t>Косинова Оксана Владимировна – консультант отдела контрактной служб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/>
        <w:t>Лысенко Ольга Николаевна – консультант отдела экономики Администрации муниципального образования «Майм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b/>
        </w:rPr>
        <w:t>3</w:t>
      </w:r>
      <w:r>
        <w:rPr/>
        <w:t>. Процедура признания претендентов участниками аукциона проводилась комиссией в период с 10.00 ч. до 11.00 ч  (время местное) «17» июля 2018г. по адресу: Республика Алтай, Майминский район, село Майма, ул. Ленина, д.22, кабинет 24 Администрации муниципального образования «Майминский район».</w:t>
      </w:r>
    </w:p>
    <w:p>
      <w:pPr>
        <w:pStyle w:val="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 w:val="false"/>
        <w:jc w:val="both"/>
        <w:rPr/>
      </w:pPr>
      <w:r>
        <w:rPr>
          <w:b/>
          <w:sz w:val="24"/>
          <w:szCs w:val="24"/>
        </w:rPr>
        <w:t>4. Предмет аукцион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4.1. Лот № 1 – </w:t>
      </w:r>
      <w:r>
        <w:rPr>
          <w:sz w:val="22"/>
          <w:szCs w:val="22"/>
        </w:rPr>
        <w:t>Помещение по плану экспликации № 2 в здании котельной, расположенное по адресу: Российская Федерация, Республика Алтай, Майминский район, с. Майма, ул. Механизаторов, д. 11 В, общей площадью 46,7 кв.м.(далее – Объ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писание конструктивных эле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по плану экспликации № 2 в здании котельной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1:010210:2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Алтай, Майминский район, с. Майма, ул. Механизаторов, д. 11 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ж/б стеновые плит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фундаментные блок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ная, мягкая кровл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по основанию, керамическая плит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войные, глухие, окрашен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работы, окрашенны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известковая и масляная покрас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водяное местно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 местны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Начальная (минимальная) цена предмета торгов по Лоту №1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инимальная) цена договора – размер ежемесячной арендной платы за пользование Объектом, определённый в соответствии с отчётом об оценке рыночной стоимости арендной платы № 701-18-04-24-03-к от 04.05.2018 года, составляет 3 456,00 (Три тысячи четыреста пятьдесят шесть) рублей 00 копеек с учетом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 Срок заключаемого по результатам открытого аукциона договора аренды имущества по Лоту №1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 (Три) год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Размер задатка- не установл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4.5. Сведения о заявителях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сообщении срока приема заявок на участие в аукционе 16.00 ч. (время местное) 16.07.2018</w:t>
      </w:r>
      <w:r>
        <w:rPr/>
        <w:t xml:space="preserve"> г. по Лоту № 1 была представлена 1 (Одна) заявка на участие в аукционе на бумажном носителе: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4"/>
        <w:gridCol w:w="5160"/>
        <w:gridCol w:w="14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аименование заявител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9"/>
              <w:spacing w:lineRule="atLeast" w:line="1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ата, время подачи зая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40" w:hanging="0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40" w:hanging="0"/>
              <w:jc w:val="both"/>
              <w:rPr/>
            </w:pPr>
            <w:r>
              <w:rPr/>
              <w:t>ООО «Дабл-ю Кэй Восток Энерго» (запечатанный конвер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9"/>
              <w:spacing w:lineRule="atLeast" w:line="160" w:before="0" w:after="0"/>
              <w:ind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6.07.2018г. в 10-50</w:t>
            </w:r>
          </w:p>
        </w:tc>
      </w:tr>
    </w:tbl>
    <w:p>
      <w:pPr>
        <w:pStyle w:val="Style14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b/>
        </w:rPr>
        <w:t>4.6.</w:t>
      </w:r>
      <w:r>
        <w:rPr/>
        <w:t xml:space="preserve"> Комиссия рассмотрела поступившую заявку на участие в аукционе на соответствие требованиям, установленным в аукционной документации и приняла следующее решение:</w:t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ризнать ООО «Дабл-ю Кэй Восток Энерго» участником аукциона и допустить к участию в аукционе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  <w:t xml:space="preserve">Сведения о решении каждого члена комиссии </w:t>
      </w:r>
    </w:p>
    <w:tbl>
      <w:tblPr>
        <w:tblW w:w="929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51"/>
        <w:gridCol w:w="3565"/>
        <w:gridCol w:w="2355"/>
        <w:gridCol w:w="2325"/>
      </w:tblGrid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ФИО</w:t>
            </w:r>
          </w:p>
          <w:p>
            <w:pPr>
              <w:pStyle w:val="Style14"/>
              <w:spacing w:before="125" w:after="188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Решение каждого члена комиссии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rPr/>
            </w:pPr>
            <w:r>
              <w:rPr/>
              <w:t>Шелегова О.В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rPr/>
            </w:pPr>
            <w:r>
              <w:rPr/>
              <w:t>Косинова О.В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rPr/>
            </w:pPr>
            <w:r>
              <w:rPr/>
              <w:t>Лысенко О.Н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5" w:after="188"/>
              <w:jc w:val="right"/>
              <w:rPr/>
            </w:pPr>
            <w:r>
              <w:rPr/>
              <w:t>ИТОГО: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</w:t>
      </w:r>
      <w:r>
        <w:rPr>
          <w:bCs/>
        </w:rPr>
        <w:t>В связи с подачей только одной заявки на участие в аукционе признать аукцион несостоявшимся и заключить договор аренды с единственным участником аукциона на условиях и по цене, которые предусмотрены заявкой на участие в аукционе и документацией об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1. Лот № 2 – </w:t>
      </w:r>
      <w:r>
        <w:rPr>
          <w:sz w:val="22"/>
          <w:szCs w:val="22"/>
        </w:rPr>
        <w:t>Помещения по плану экспликации № 1,3,4,5,6,7 в здании котельной, расположенные по адресу: Российская Федерация, Республика Алтай, Майминский район, с. Майма, ул. Механизаторов, д. 11 В, общей площадью 116,4 кв.м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в том числе помещение №1 общей площадью 73,8 кв.м.; помещение № 3 – 26.6. кв.м.; помещение № 4 – 11,1 кв.м.; помещение №5 – 1 кв.м.; помещение № 6 – 1,1 кв.м.; помещение № 7 – 2,8 кв.м.) </w:t>
      </w:r>
      <w:r>
        <w:rPr/>
        <w:t>(далее – Объект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по плану экспликации № 1,3,4,5,6,7 в здании котельной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1:010210:2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 кв.м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Алтай, Майминский район, с. Майма, ул. Механизаторов, д. 11 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ж/б стеновые плит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фундаментные блок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ная, мягкая кровл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по основанию, керамическая плит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войные, глухие, окрашен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работы, окрашенны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известковая и масляная покрас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водяное местно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 местны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widowControl w:val="false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чальная (минимальная) цена предмета торгов по Лоту №2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инимальная) цена договора – размер ежемесячной арендной платы за пользование Объектом, определённый в соответствии с отчётом об оценке рыночной стоимости арендной платы № 703-18-04-24-03-к от 04.05.2018 года, составляет 7 915,00 (Семь тысяч девятьсот пятнадцать) рублей 00 копеек с учетом НДС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5.3. </w:t>
      </w:r>
      <w:r>
        <w:rPr>
          <w:b/>
          <w:sz w:val="22"/>
          <w:szCs w:val="22"/>
        </w:rPr>
        <w:t>Срок заключаемого по результатам открытого аукциона договора аренды имущества по Лоту №2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 (Три) год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Размер задатка- не установле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5.5. Сведения о заявителях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сообщении срока приема заявок на участие в аукционе 16.00 ч. (время местное) 16.07.2018 г. по Лоту № 2</w:t>
      </w:r>
      <w:r>
        <w:rPr/>
        <w:t xml:space="preserve"> была представлена 1 (Одна) заявка на участие в аукционе на бумажном носителе: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4"/>
        <w:gridCol w:w="5160"/>
        <w:gridCol w:w="14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аименование заявител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9"/>
              <w:spacing w:lineRule="atLeast" w:line="1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ата, время подачи зая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40" w:hanging="0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right="40" w:hanging="0"/>
              <w:jc w:val="both"/>
              <w:rPr/>
            </w:pPr>
            <w:r>
              <w:rPr/>
              <w:t>ООО «Дабл-ю Кэй Восток Энерго» (запечатанный конвер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9"/>
              <w:spacing w:lineRule="atLeast" w:line="160" w:before="0" w:after="0"/>
              <w:ind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6.07.2018г. в 10-55</w:t>
            </w:r>
          </w:p>
        </w:tc>
      </w:tr>
    </w:tbl>
    <w:p>
      <w:pPr>
        <w:pStyle w:val="Style14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b/>
        </w:rPr>
        <w:t>5.6.</w:t>
      </w:r>
      <w:r>
        <w:rPr/>
        <w:t xml:space="preserve"> Комиссия рассмотрела поступившую заявку на участие в аукционе на соответствие требованиям, установленным в аукционной документации и приняла следующее решение:</w:t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ризнать ООО «Дабл-ю Кэй Восток Энерго» участником аукциона и допустить к участию в аукционе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  <w:t xml:space="preserve">Сведения о решении каждого члена комиссии </w:t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51"/>
        <w:gridCol w:w="3565"/>
        <w:gridCol w:w="2355"/>
        <w:gridCol w:w="2325"/>
      </w:tblGrid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ФИО</w:t>
            </w:r>
          </w:p>
          <w:p>
            <w:pPr>
              <w:pStyle w:val="Style14"/>
              <w:spacing w:before="125" w:after="188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Решение каждого члена комиссии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rPr/>
            </w:pPr>
            <w:r>
              <w:rPr/>
              <w:t>Шелегова О.В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rPr/>
            </w:pPr>
            <w:r>
              <w:rPr/>
              <w:t>Косинова О.В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rPr/>
            </w:pPr>
            <w:r>
              <w:rPr/>
              <w:t>Лысенко О.Н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призна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5" w:after="188"/>
              <w:jc w:val="right"/>
              <w:rPr/>
            </w:pPr>
            <w:r>
              <w:rPr/>
              <w:t>ИТОГО: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5" w:after="18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7.</w:t>
      </w:r>
      <w:r>
        <w:rPr>
          <w:sz w:val="20"/>
          <w:szCs w:val="20"/>
        </w:rPr>
        <w:t xml:space="preserve"> </w:t>
      </w:r>
      <w:r>
        <w:rPr>
          <w:bCs/>
        </w:rPr>
        <w:t>В связи с подачей только одной заявки на участие в аукционе признать аукцион несостоявшимся и заключить договор аренды с единственным участником аукциона на условиях и по цене, которые предусмотрены заявкой на участие в аукционе и документацией об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lineRule="atLeast" w:line="225" w:before="125" w:after="188"/>
        <w:ind w:firstLine="540"/>
        <w:rPr/>
      </w:pPr>
      <w:r>
        <w:rPr>
          <w:b/>
          <w:bCs/>
        </w:rPr>
        <w:t>6.</w:t>
      </w:r>
      <w:r>
        <w:rPr>
          <w:bCs/>
        </w:rPr>
        <w:t xml:space="preserve"> Настоящий протокол подлежит хранению в течение трех лет со дня подведения итогов настоящего аукциона.</w:t>
      </w:r>
    </w:p>
    <w:p>
      <w:pPr>
        <w:pStyle w:val="Style14"/>
        <w:shd w:fill="FFFFFF" w:val="clear"/>
        <w:spacing w:lineRule="atLeast" w:line="225" w:before="125" w:after="188"/>
        <w:ind w:firstLine="540"/>
        <w:rPr/>
      </w:pPr>
      <w:r>
        <w:rPr>
          <w:b/>
        </w:rPr>
        <w:t>7.</w:t>
      </w:r>
      <w:r>
        <w:rPr/>
        <w:t xml:space="preserve"> Подписи:</w:t>
      </w:r>
    </w:p>
    <w:tbl>
      <w:tblPr>
        <w:tblW w:w="9380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6292"/>
      </w:tblGrid>
      <w:tr>
        <w:trPr/>
        <w:tc>
          <w:tcPr>
            <w:tcW w:w="3088" w:type="dxa"/>
            <w:tcBorders/>
          </w:tcPr>
          <w:p>
            <w:pPr>
              <w:pStyle w:val="Style14"/>
              <w:snapToGrid w:val="false"/>
              <w:spacing w:before="125" w:after="188"/>
              <w:rPr/>
            </w:pPr>
            <w:r>
              <w:rPr/>
            </w:r>
          </w:p>
        </w:tc>
        <w:tc>
          <w:tcPr>
            <w:tcW w:w="6292" w:type="dxa"/>
            <w:tcBorders/>
          </w:tcPr>
          <w:p>
            <w:pPr>
              <w:pStyle w:val="Style14"/>
              <w:snapToGrid w:val="false"/>
              <w:spacing w:before="125" w:after="188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088" w:type="dxa"/>
            <w:tcBorders/>
          </w:tcPr>
          <w:p>
            <w:pPr>
              <w:pStyle w:val="Style14"/>
              <w:spacing w:before="125" w:after="188"/>
              <w:rPr/>
            </w:pPr>
            <w:r>
              <w:rPr/>
              <w:t>Члены аукционной комиссии</w:t>
            </w:r>
          </w:p>
        </w:tc>
        <w:tc>
          <w:tcPr>
            <w:tcW w:w="6292" w:type="dxa"/>
            <w:tcBorders/>
          </w:tcPr>
          <w:p>
            <w:pPr>
              <w:pStyle w:val="Style14"/>
              <w:spacing w:before="125" w:after="188"/>
              <w:rPr/>
            </w:pPr>
            <w:r>
              <w:rPr/>
              <w:t>_________________ Шелегова О.В.</w:t>
            </w:r>
          </w:p>
          <w:p>
            <w:pPr>
              <w:pStyle w:val="Style14"/>
              <w:spacing w:before="125" w:after="188"/>
              <w:rPr/>
            </w:pPr>
            <w:r>
              <w:rPr/>
              <w:t>(Подпись) 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/>
          </w:tcPr>
          <w:p>
            <w:pPr>
              <w:pStyle w:val="Style14"/>
              <w:spacing w:before="125" w:after="188"/>
              <w:rPr/>
            </w:pPr>
            <w:r>
              <w:rPr/>
              <w:t>_________________ Косинова О.В.</w:t>
            </w:r>
          </w:p>
          <w:p>
            <w:pPr>
              <w:pStyle w:val="Style14"/>
              <w:spacing w:before="125" w:after="188"/>
              <w:rPr/>
            </w:pPr>
            <w:r>
              <w:rPr/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/>
          </w:tcPr>
          <w:p>
            <w:pPr>
              <w:pStyle w:val="Style14"/>
              <w:spacing w:before="125" w:after="188"/>
              <w:rPr/>
            </w:pPr>
            <w:r>
              <w:rPr/>
              <w:t>_________________ Лысенко О.Н.</w:t>
            </w:r>
          </w:p>
          <w:p>
            <w:pPr>
              <w:pStyle w:val="Style14"/>
              <w:spacing w:before="125" w:after="188"/>
              <w:rPr/>
            </w:pPr>
            <w:r>
              <w:rPr/>
              <w:t>(Подпись)                               (Ф.И.О.)</w:t>
            </w:r>
          </w:p>
          <w:p>
            <w:pPr>
              <w:pStyle w:val="Style14"/>
              <w:spacing w:before="125" w:after="188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Tendersubject1">
    <w:name w:val="tendersubject1"/>
    <w:basedOn w:val="Style13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0:00Z</dcterms:created>
  <dc:creator>User</dc:creator>
  <dc:description/>
  <cp:keywords/>
  <dc:language>en-US</dc:language>
  <cp:lastModifiedBy>User</cp:lastModifiedBy>
  <cp:lastPrinted>2018-07-17T11:06:00Z</cp:lastPrinted>
  <dcterms:modified xsi:type="dcterms:W3CDTF">2018-07-17T04:06:00Z</dcterms:modified>
  <cp:revision>5</cp:revision>
  <dc:subject/>
  <dc:title>Протокол № 1 о признании претендентов участниками аукциона</dc:title>
</cp:coreProperties>
</file>