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21.02.2018 г. № 114-р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4» апрел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с. Майма,</w:t>
      </w:r>
      <w:r>
        <w:rPr>
          <w:sz w:val="24"/>
          <w:szCs w:val="24"/>
        </w:rPr>
        <w:t xml:space="preserve"> площадь участка 12066+/-38кв.м., </w:t>
      </w:r>
      <w:r>
        <w:rPr>
          <w:b/>
          <w:sz w:val="24"/>
          <w:szCs w:val="24"/>
        </w:rPr>
        <w:t>кадастровый номер 04:01:010726:1400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производственная деятельность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3-8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(технологическое присоединение) к существующим водопроводным сетям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2 902 476,30 (Два миллиона девятьсот две тысячи четыреста семьдесят шесть) рублей 30 копеек. (Кадастровая стоимость - в соответствии с п.12 ст. 39.11 Земельного кодекса РФ от 25.10.2001 №136-ФЗ).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87 074,29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2 апрел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5 марта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29 марта 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0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580 495,2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SvetaK</dc:creator>
  <dc:description/>
  <cp:keywords/>
  <dc:language>en-US</dc:language>
  <cp:lastModifiedBy>User</cp:lastModifiedBy>
  <cp:lastPrinted>2018-02-21T11:22:00Z</cp:lastPrinted>
  <dcterms:modified xsi:type="dcterms:W3CDTF">2018-02-26T04:05:00Z</dcterms:modified>
  <cp:revision>70</cp:revision>
  <dc:subject/>
  <dc:title>Извещение о проведении аукциона, </dc:title>
</cp:coreProperties>
</file>