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ого участ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а купли-продажи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от 16 марта 2018 года № 169-р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25» апреля 2018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 xml:space="preserve">Республика Алтай, Майминский район, Майминское сельское поселение, с. Майма, ул. Юбилейная, </w:t>
      </w:r>
      <w:r>
        <w:rPr>
          <w:sz w:val="24"/>
          <w:szCs w:val="24"/>
        </w:rPr>
        <w:t xml:space="preserve">площадь участка 141+/-4 кв.м., </w:t>
      </w:r>
      <w:r>
        <w:rPr>
          <w:b/>
          <w:sz w:val="24"/>
          <w:szCs w:val="24"/>
        </w:rPr>
        <w:t>кадастровый номер 04:01:010211:820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коммунальное обслуживание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Майминского сельского Совета депутатов от 28.07.2017 г. № 16-8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8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  Оп.№9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ВЛ-0,4 кВ ф.3 от ТП-14-7-3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Присоединение ЛЭП №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ТП-14-7-3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7 ГЭСстрой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Присоединение Л-14-7 Гэсстрой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йминская"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(технологическое присоединение) к существующим водопроводным сетям от существующего колодца, расположенного по адресу с. Майма, ул. Мира, д.11 (около гаража школы № 3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58 850,58 (Пятьдесят восемь тысяч восемьсот пятьдесят) рублей 58 копеек. (Кадастровая стоимость - в соответствии с п.12 ст. 39.11 Земельного кодекса РФ от 25.10.2001 №136-ФЗ).</w:t>
      </w:r>
    </w:p>
    <w:p>
      <w:pPr>
        <w:pStyle w:val="Normal"/>
        <w:overflowPunct w:val="true"/>
        <w:ind w:firstLine="540"/>
        <w:jc w:val="both"/>
        <w:rPr/>
      </w:pPr>
      <w:r>
        <w:rPr/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1 765,52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>
          <w:b/>
          <w:b/>
        </w:rPr>
      </w:pP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23 апреля 2018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26 марта 2018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19 апреля 2018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ind w:firstLine="90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11 770,12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 84615430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8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9:00Z</dcterms:created>
  <dc:creator>SvetaK</dc:creator>
  <dc:description/>
  <cp:keywords/>
  <dc:language>en-US</dc:language>
  <cp:lastModifiedBy>User</cp:lastModifiedBy>
  <cp:lastPrinted>2018-03-15T15:25:00Z</cp:lastPrinted>
  <dcterms:modified xsi:type="dcterms:W3CDTF">2018-03-16T09:57:00Z</dcterms:modified>
  <cp:revision>73</cp:revision>
  <dc:subject/>
  <dc:title>Извещение о проведении аукциона, </dc:title>
</cp:coreProperties>
</file>