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ого участ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а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overflowPunct w:val="true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 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от 03.10.2018г. №720-р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08» ноября 2018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с. Манжерок, ул. Дружбы,</w:t>
      </w:r>
      <w:r>
        <w:rPr>
          <w:sz w:val="24"/>
          <w:szCs w:val="24"/>
        </w:rPr>
        <w:t xml:space="preserve"> площадь участка 671+/-9 кв.м., кадастровый номер 04:01:020101:513, права на земельный участок – неразграниченная собственность, разрешенное использование – предпринимательство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Манжерокского сельского поселения, утвержденными решением Совета депутатов Майминского района от 10.06.2015 г. № 13-05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/>
        <w:t>- электроснаб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8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точка присоединения: максимальная мощность 15 кВ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ора (0,4) – Оп. №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ния (0,4) – ВЛ-0,4 кВ ф.1 от ТП-20-15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чейка ТП – Присоединение ЛЭП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П ТП-20-15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ния (3/6/10)   Л-20-15 Манже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чейка ПС Присоединение Л-20-15-15 Манже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    ПС «Манжерокская» №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источник питания: ПС «Манжерокская» № 20. Резервный источник питания отсутству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tabs>
          <w:tab w:val="clear" w:pos="709"/>
          <w:tab w:val="left" w:pos="495" w:leader="none"/>
        </w:tabs>
        <w:spacing w:lineRule="exact" w:line="283" w:before="0" w:after="0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озможности подключения (технологического присоединения) к существующим водопроводным сетям с. Манжерок 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Начальная цена предмета аукцион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1 – 531 400,00 (Пятьсот тридцать одна тысяча четыреста) рублей 00 копеек. (Отчет об оценке рыночной стоимости №59/11/1/17 от ноября 2017г. ООО «Центр оценки и консалтинга»)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- 15 942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>
          <w:b/>
          <w:b/>
        </w:rPr>
      </w:pP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06 ноября 2018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08 октября 2018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02 ноября</w:t>
      </w:r>
      <w:r>
        <w:rPr/>
        <w:t xml:space="preserve"> </w:t>
      </w:r>
      <w:r>
        <w:rPr>
          <w:b/>
        </w:rPr>
        <w:t>2018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00"/>
        <w:contextualSpacing/>
        <w:jc w:val="both"/>
        <w:rPr/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106 28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– 84615435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8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Птицына Романа Викторовича – и.о. Главы администрации, действующего на основании Устава, распоряжения Администрации муниципального образования «Майминский район» от 4 сентября 2018 года № 236-к «О назначении на должность и возложении обязанностей»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39:00Z</dcterms:created>
  <dc:creator>SvetaK</dc:creator>
  <dc:description/>
  <cp:keywords/>
  <dc:language>en-US</dc:language>
  <cp:lastModifiedBy>User</cp:lastModifiedBy>
  <cp:lastPrinted>2018-09-28T14:24:00Z</cp:lastPrinted>
  <dcterms:modified xsi:type="dcterms:W3CDTF">2018-10-05T01:59:00Z</dcterms:modified>
  <cp:revision>6</cp:revision>
  <dc:subject/>
  <dc:title>Извещение о проведении аукциона, </dc:title>
</cp:coreProperties>
</file>