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12.10.2018г. № 738-р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5» ноябр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>
          <w:b/>
          <w:sz w:val="24"/>
          <w:szCs w:val="24"/>
        </w:rPr>
        <w:t xml:space="preserve"> Республика Алтай, Майминский район, Майминское сельское поселение, п. Карлушк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л. Катунская</w:t>
      </w:r>
      <w:r>
        <w:rPr>
          <w:sz w:val="24"/>
          <w:szCs w:val="24"/>
        </w:rPr>
        <w:t xml:space="preserve">, площадь участка 1200+/-12.12 кв.м., </w:t>
      </w:r>
      <w:r>
        <w:rPr>
          <w:b/>
          <w:sz w:val="24"/>
          <w:szCs w:val="24"/>
        </w:rPr>
        <w:t>кадастровый номер 04:01:011301:418</w:t>
      </w:r>
      <w:r>
        <w:rPr>
          <w:sz w:val="24"/>
          <w:szCs w:val="24"/>
        </w:rPr>
        <w:t>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 №1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2 от ТП-14-25-5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5-5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5 п. Катунь+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25 п. Катунь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Манжерок, ул. Пионерская,</w:t>
      </w:r>
      <w:r>
        <w:rPr>
          <w:sz w:val="24"/>
          <w:szCs w:val="24"/>
        </w:rPr>
        <w:t xml:space="preserve"> площадь участка 1540+/-13.73 кв.м., </w:t>
      </w:r>
      <w:r>
        <w:rPr>
          <w:b/>
          <w:sz w:val="24"/>
          <w:szCs w:val="24"/>
        </w:rPr>
        <w:t>кадастровый номер 04:01:020208:90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отдых (рекреация)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3 от ТП-20-4-5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5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 №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Озерное, пер. Лесной 2, д.2</w:t>
      </w:r>
      <w:r>
        <w:rPr>
          <w:sz w:val="24"/>
          <w:szCs w:val="24"/>
        </w:rPr>
        <w:t xml:space="preserve">, площадь участка 949+/-11 кв.м., </w:t>
      </w:r>
      <w:r>
        <w:rPr>
          <w:b/>
          <w:sz w:val="24"/>
          <w:szCs w:val="24"/>
        </w:rPr>
        <w:t>кадастровый номер 04:01:000000:720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 г. № 13-05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 ВЛ-0,4 кВ ф.2 от ТП-20-16-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Ячейка ТП- 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                ТП-20-16-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16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(технологическое присоединение) к существующим водопроводным сетям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257 280,00 (Двести пятьдесят семь тысяч) двести восемьдесят рублей 00 копеек. (Кадастровая стоимость - в соответствии с п.12 ст. 39.11 Земельного кодекса РФ от 25.10.2001 №136-ФЗ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1 219 700,00 (Один миллион двести девятнадцать тысяч семьсот) рублей 00 копеек. (Отчет об оценке рыночной стоимости № 74/09/01/18 от сентя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296 100,00 (Двести девяноста шесть тысяч сто) рублей 00 копеек. (Отчет об оценке рыночной стоимости № 43/06/01/18 от июн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7 718,4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36591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8 883,00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3 ноябр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15 октября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9 ноября 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51 456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243 9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59 220,0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(для лота № 1 – 84615430, для лота № 2,3 - 84615435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8-01-19T09:50:00Z</cp:lastPrinted>
  <dcterms:modified xsi:type="dcterms:W3CDTF">2018-10-12T05:31:00Z</dcterms:modified>
  <cp:revision>60</cp:revision>
  <dc:subject/>
  <dc:title>Извещение о проведении аукциона, </dc:title>
</cp:coreProperties>
</file>