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в собственность 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ов купли-продажи земельных учас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№ 752-р от «19» октября 2018 год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 </w:t>
      </w:r>
      <w:r>
        <w:rPr>
          <w:b/>
        </w:rPr>
        <w:t>«22» ноября 2018 года</w:t>
      </w:r>
      <w:r>
        <w:rPr/>
        <w:t xml:space="preserve"> </w:t>
      </w:r>
      <w:r>
        <w:rPr>
          <w:b/>
        </w:rPr>
        <w:t xml:space="preserve">в 15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/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2. </w:t>
      </w:r>
      <w:r>
        <w:rPr>
          <w:sz w:val="24"/>
          <w:szCs w:val="24"/>
        </w:rPr>
        <w:t>Право на заключения договора купли- продажи  земельного участка;</w:t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Лот № 1.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Местоположение:</w:t>
      </w:r>
      <w:r>
        <w:rPr/>
        <w:t xml:space="preserve"> </w:t>
      </w:r>
      <w:r>
        <w:rPr>
          <w:b/>
          <w:sz w:val="24"/>
          <w:szCs w:val="24"/>
        </w:rPr>
        <w:t>Республика Алтай, Майминский район, Майминское сельское поселение, с. Майма, ул. Гидростроителей,</w:t>
      </w:r>
      <w:r>
        <w:rPr>
          <w:sz w:val="24"/>
          <w:szCs w:val="24"/>
        </w:rPr>
        <w:t xml:space="preserve"> площадь участка 2779+/-18 кв.м., кадастровый номер 04:01:010202:865, права на земельный участок - правообладатель муниципальное образование "Майминский район", разрешенное использование – малоэтажная многоквартирная жилая застройка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16-ой сессии 1-го созыва Майминского сельского Совета депутатов от 28.07.2017 г. № 16-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8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пора (0,4)- Оп. № 12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BЛ-0,4 кВ ф.2 от ТП-14-25-10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2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14-25-10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14-25 п. Катунь+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14-25 п. Катунь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йминская» №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йминская"№14.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П</w:t>
      </w:r>
      <w:r>
        <w:rPr/>
        <w:t>одключ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(технологического присоединения) земельного участка возможно к существующим водопроводным сетям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2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Местоположение:</w:t>
      </w:r>
      <w:r>
        <w:rPr/>
        <w:t xml:space="preserve"> </w:t>
      </w:r>
      <w:r>
        <w:rPr>
          <w:b/>
          <w:sz w:val="24"/>
          <w:szCs w:val="24"/>
        </w:rPr>
        <w:t>Республика Алтай, Майминский район, с. Майма, ул. Гидростроителей,</w:t>
      </w:r>
      <w:r>
        <w:rPr>
          <w:sz w:val="24"/>
          <w:szCs w:val="24"/>
        </w:rPr>
        <w:t xml:space="preserve"> площадь участка 768+/-9.7 кв.м., кадастровый номер 04:01:010202:1063, права на земельный участок – неразграниченная собственность, разрешенное использование – для индивидуального жилищного строительства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16-ой сессии 1-го созыва Майминского сельского Совета депутатов от 28.07.2017 г. № 16-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пора (0,4)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BЛ-0,4 кВ ф.2 от ТП-14-25-10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2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14-25-10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14-25 п. Катунь+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14-25 п. Катунь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йминская» №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йминская"№14.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П</w:t>
      </w:r>
      <w:r>
        <w:rPr/>
        <w:t>одключ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(технологического присоединения) земельного участка возможно к существующим водопроводным сетям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 – 1 645 200,00 (Один миллион шестьсот сорок пять тысяч двести) рублей 00 копеек. (Отчет об оценке рыночной стоимости № 80/10/04/18 от октября 2018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 – 450 000,00 (Четыреста пятьдесят тысяч)рублей 00 копеек. (Отчет об оценке рыночной стоимости № 64/08/02/18 от августа 2018г. ООО «Центр оценки и консалтинга»)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</w:t>
      </w:r>
      <w:r>
        <w:rPr/>
        <w:t>Лот № 1- 49 356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13 500,00 руб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 </w:t>
      </w: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20 ноября 2018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</w:rPr>
        <w:t>22 октября 2018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16 ноября 2018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9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329 04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- 90 000,00 руб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– 84615430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КБК 89011406013050000430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360" w:firstLine="45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800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  <w:r>
        <w:rPr/>
        <w:t xml:space="preserve">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1699, контактное лицо –Шелегова Оксана Викторо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оответствии с Земельным Кодексом РФ от 25.10.2001 № 136-ФЗ и оплатить остаток суммы (стоимости), сложившийся по результатам аукциона, не позднее 10 дней со дня подписания договора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/>
        <w:t xml:space="preserve">к извещению о проведении аукциона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 (Лот №1,2)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8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исполняющего обязанности Главы Администрации Птицына Романа Викторовича, действующего на основании Устава, распоряжения Администрации муниципального образования «Майминский район» от 4 сентября 2018 года № 236-к «О назначении на должность и возложении обязанностей», действующего на основании Устава, именуемая в дальнейшем «Продавец», и __________ в лице ________________, именуемый(мая) в дальнейшем «Покупатель», и вместе именуемые в дальнейшем «Стороны», на основании Протокола № ___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9:00Z</dcterms:created>
  <dc:creator>SvetaK</dc:creator>
  <dc:description/>
  <cp:keywords/>
  <dc:language>en-US</dc:language>
  <cp:lastModifiedBy>admin</cp:lastModifiedBy>
  <cp:lastPrinted>2018-01-19T09:50:00Z</cp:lastPrinted>
  <dcterms:modified xsi:type="dcterms:W3CDTF">2018-10-19T02:43:00Z</dcterms:modified>
  <cp:revision>63</cp:revision>
  <dc:subject/>
  <dc:title>Извещение о проведении аукциона, </dc:title>
</cp:coreProperties>
</file>