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от 27 мая 2019 года № 438-р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</w:t>
      </w:r>
      <w:r>
        <w:rPr>
          <w:b/>
        </w:rPr>
        <w:t xml:space="preserve"> «04» июля 2019 года 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6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7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8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b/>
          <w:sz w:val="24"/>
          <w:szCs w:val="24"/>
        </w:rPr>
        <w:t xml:space="preserve">Республика Алтай, Майминский район, садовое товарищество "Катунь", участок №113, </w:t>
      </w:r>
      <w:r>
        <w:rPr>
          <w:sz w:val="24"/>
          <w:szCs w:val="24"/>
        </w:rPr>
        <w:t xml:space="preserve"> площадь участка 1057+/-23 кв.м., кадастровый номер 04:01:011317:161, права на земельный участок – неразграниченная собственность, разрешенное использование –  для ведения садоводства, категория земель – земли сельскохозяйственного назначения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г. №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5 п. Катунь+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14-25 п. Катунь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110кВ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b/>
          <w:sz w:val="24"/>
          <w:szCs w:val="24"/>
        </w:rPr>
        <w:t>Республика Алтай, Майминский район, садовое товарищество "Катунь",</w:t>
      </w:r>
      <w:r>
        <w:rPr>
          <w:sz w:val="24"/>
          <w:szCs w:val="24"/>
        </w:rPr>
        <w:t xml:space="preserve">  площадь участка 1015+/-22.3 кв.м., кадастровый номер 04:01:011317:162, права на земельный участок – неразграниченная собственность, разрешенное использование –  садоводство, для ведения гражданами садоводства и огородничества, категория земель – земли сельскохозяйственного назначени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г. №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5 п. Катунь+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14-25 п. Катунь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110кВ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b/>
          <w:sz w:val="24"/>
          <w:szCs w:val="24"/>
        </w:rPr>
        <w:t>Республика Алтай, Майминский район, садовое товарищество "Катунь",</w:t>
      </w:r>
      <w:r>
        <w:rPr>
          <w:sz w:val="24"/>
          <w:szCs w:val="24"/>
        </w:rPr>
        <w:t xml:space="preserve">  площадь участка 1020+/-22.35 кв.м., кадастровый номер 04:01:011317:163, права на земельный участок – неразграниченная собственность, разрешенное использование –  садоводство, для ведения гражданами садоводства и огородничества, категория земель – земли сельскохозяйственного назначени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г. №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Оп. № 1/6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5 п. Катунь+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 Л-14-25 п. Катунь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110кВ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b/>
          <w:sz w:val="24"/>
          <w:szCs w:val="24"/>
        </w:rPr>
        <w:t>Республика Алтай, Майминский район, садовое товарищество "Катунь",</w:t>
      </w:r>
      <w:r>
        <w:rPr>
          <w:sz w:val="24"/>
          <w:szCs w:val="24"/>
        </w:rPr>
        <w:t xml:space="preserve">  площадь участка 1007+/-22.21 кв.м., кадастровый номер 04:01:011317:165, права на земельный участок – неразграниченная собственность, разрешенное использование –  садоводство, для иных видов сельскохозяйственного использования, категория земель – земли сельскохозяйственного назначени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г. №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5 п. Катунь+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14-25 п. Катунь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110кВ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b/>
          <w:sz w:val="24"/>
          <w:szCs w:val="24"/>
        </w:rPr>
        <w:t xml:space="preserve">Республика Алтай, Майминский район, садовое товарищество "Катунь", участок № 116, </w:t>
      </w:r>
      <w:r>
        <w:rPr>
          <w:sz w:val="24"/>
          <w:szCs w:val="24"/>
        </w:rPr>
        <w:t>площадь участка 1003+/-22 кв.м., кадастровый номер 04:01:011317:166, права на земельный участок – неразграниченная собственность, разрешенное использование –  садоводство, для ведения гражданами садоводства и огородничества, категория земель – земли сельскохозяйственного назначени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г. №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14-25 п. Катунь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5 п. Катунь+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110кВ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b/>
          <w:sz w:val="24"/>
          <w:szCs w:val="24"/>
        </w:rPr>
        <w:t xml:space="preserve">Республика Алтай, Майминский район, садовое товарищество "Катунь", </w:t>
      </w:r>
      <w:r>
        <w:rPr>
          <w:sz w:val="24"/>
          <w:szCs w:val="24"/>
        </w:rPr>
        <w:t>площадь участка 810+/-19.92 кв.м., кадастровый номер 04:01:011317:168, права на земельный участок – неразграниченная собственность, разрешенное использование –  садоводство, категория земель – земли сельскохозяйственного назначени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г. №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5-5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Л-14-25 п. Катунь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110кВ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оссийская Федерация, Республика Алтай, Майминский район, Усть-Мунинское сельское поселение, п. Барангол, ул. Чуйская</w:t>
      </w:r>
      <w:r>
        <w:rPr>
          <w:sz w:val="24"/>
          <w:szCs w:val="24"/>
        </w:rPr>
        <w:t>, площадь участка 1500+/-14 кв.м., кадастровый номер 04:01:020225:123, права на земельный участок – Администрация муниципального образования "Майминский район", разрешенное использование – для индивидуального жилищного строитель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Усть-Мунинское сельское поселение, утвержденными решением 14-ой сессии 3-го созыва Майминского сельского Совета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линии (3/6/10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 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»№ 20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Местоположение</w:t>
      </w:r>
      <w:r>
        <w:rPr>
          <w:b/>
          <w:sz w:val="24"/>
          <w:szCs w:val="24"/>
        </w:rPr>
        <w:t xml:space="preserve">: Российская Федерация, Республика Алтай, Майминский район, Усть-Мунинское сельское поселение, п. Барангол, ул. Чуйская, </w:t>
      </w:r>
      <w:r>
        <w:rPr>
          <w:sz w:val="24"/>
          <w:szCs w:val="24"/>
        </w:rPr>
        <w:t>площадь участка 1500+/-13.56 кв.м., кадастровый номер 04:01:020225:125, права на земельный участок – неразграниченная собственность, разрешенное использование – для индивидуального жилищного строительства, для объектов жилой застройки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Усть-Мунинское сельское поселение, утвержденными решением 14-ой сессии 3-го созыва Майминского сельского Совета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линии (3/6/10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 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»№ 20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282 000,00 (Двести восемьдесят две тысячи) рублей 00 копеек. (Отчет об оценке рыночной стоимости № 85 от 9 апре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 271 000,00 (Двести семьдесят одна тысяча) рублей 00 копеек. (Отчет об оценке рыночной стоимости № 86 от 9 апре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272 000,00 (Двести семьдесят две тысячи) рублей 00 копеек. (Отчет об оценке рыночной стоимости № 87 от 9 апре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 – 269 000,00 (Двести шестьдесят девять тысяч) рублей 00 копеек. (Отчет об оценке рыночной стоимости № 88 от 9 апре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5 –268 000,00 (Двести шестьдесят восемь тысяч) рублей 00 копеек. (Отчет об оценке рыночной стоимости № 89 от 9 апре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6 – 216 000,00 (Двести шестнадцать тысяч) рублей 00 копеек. (Отчет об оценке рыночной стоимости № 90 от 9 апре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7 – 549 000,00 (Пятьсот сорок девять тысяч) рублей 00 копеек. (Отчет об оценке рыночной стоимости № 92 от 8 апре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8 –549 000,00 (Пятьсот сорок девять тысяч) рублей 00 копеек. (Отчет об оценке рыночной стоимости № 93 от 8 апре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/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8 46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8 13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8 16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8 070,00 руб.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/>
        <w:t>Лот № 5- 8 04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6- 6 48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7- 16 47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8- 16 47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01 июля 2019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</w:t>
      </w:r>
      <w:r>
        <w:rPr>
          <w:b/>
        </w:rPr>
        <w:t>03 июня 2019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28 июня 2019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56 4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54 2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54 4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- 53 8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5- 53 6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6- 43 2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7- 109 8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8- 109 80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ТМО – (для лота № 1,2,3,4,5,6-84615430, для лота № 7,8 – 84615455)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,2,3,4,5,6,7,8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9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Главы муниципального образования «Майминский район» Птицына Романа Викторовича, действующего на основании Устава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>SvetaK</dc:creator>
  <dc:description/>
  <cp:keywords/>
  <dc:language>en-US</dc:language>
  <cp:lastModifiedBy>User</cp:lastModifiedBy>
  <cp:lastPrinted>2019-04-12T09:22:00Z</cp:lastPrinted>
  <dcterms:modified xsi:type="dcterms:W3CDTF">2019-05-30T08:11:00Z</dcterms:modified>
  <cp:revision>90</cp:revision>
  <dc:subject/>
  <dc:title>Извещение о проведении аукциона, </dc:title>
</cp:coreProperties>
</file>