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4» ноября 2019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/>
        <w:t xml:space="preserve"> </w:t>
      </w:r>
      <w:r>
        <w:rPr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</w:t>
      </w:r>
      <w:r>
        <w:rPr/>
        <w:t xml:space="preserve"> </w:t>
      </w:r>
      <w:r>
        <w:rPr>
          <w:b/>
          <w:sz w:val="24"/>
          <w:szCs w:val="24"/>
        </w:rPr>
        <w:t>Российская Федерация, Республика Алтай, Майминский район, с. Майма, ул. 2-я Пушкинская, 9,</w:t>
      </w:r>
      <w:r>
        <w:rPr>
          <w:sz w:val="24"/>
          <w:szCs w:val="24"/>
        </w:rPr>
        <w:t xml:space="preserve"> площадь участка 946+/-22 кв.м., кадастровый номер 04:01:010410:268, права на земельный участок –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Оп.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3 от ТП-14-26-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6-5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26 ХН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6 Х.Н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П</w:t>
      </w:r>
      <w:r>
        <w:rPr/>
        <w:t>одключ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(технологическое присоединение) земельного участка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62 477,00 (Двести шестьдесят две тысячи четыреста семьдесят семь) рублей 00 копеек. (Отчет об оценке рыночной стоимости № 1371 от 30 июля 2019г. ООО «Альфа-Оценк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7 874,31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1 ноябр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4 октября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8 ноября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2 495,4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(для лота №1- 84615430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10-02T15:26:00Z</cp:lastPrinted>
  <dcterms:modified xsi:type="dcterms:W3CDTF">2019-10-02T08:27:00Z</dcterms:modified>
  <cp:revision>71</cp:revision>
  <dc:subject/>
  <dc:title>Извещение о проведении аукциона, </dc:title>
</cp:coreProperties>
</file>