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от 03 сентября 2019 года №655-р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</w:t>
      </w:r>
      <w:r>
        <w:rPr>
          <w:b/>
        </w:rPr>
        <w:t xml:space="preserve"> «17» октября 2019 года 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Майминское сельское поселение, с. Майма, ул. Согласия,</w:t>
      </w:r>
      <w:r>
        <w:rPr>
          <w:sz w:val="24"/>
          <w:szCs w:val="24"/>
        </w:rPr>
        <w:t xml:space="preserve">  площадь участка 1000+/-11 кв.м., кадастровый номер 04:01:010726:1641, права на земельный участок – собственность, правообладатель-Муниципальное образование "Майминский район", разрешенное использование –  для индивидуального жилищного строительства,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г. №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3-8-6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3-8-6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1 Кировск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4-21 Кировск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Майминское сельское поселение, с. Майма, ул. Энергетиков,</w:t>
      </w:r>
      <w:r>
        <w:rPr>
          <w:sz w:val="24"/>
          <w:szCs w:val="24"/>
        </w:rPr>
        <w:t xml:space="preserve">  площадь участка 1200+/-12 кв.м., кадастровый номер 04:01:010405:1193, права на земельный участок – неразграниченная собственность,  разрешенное использование –  для индивидуального жилищного строительства,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г. №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4-24-1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4-12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14-24 МРЗ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4-24 МРЗ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имеется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Бирюлинское сельское поселение, п. Филиал,</w:t>
      </w:r>
      <w:r>
        <w:rPr>
          <w:sz w:val="24"/>
          <w:szCs w:val="24"/>
        </w:rPr>
        <w:t xml:space="preserve">  площадь участка 1142+/-12 кв.м., кадастровый номер 04:01:031002:279, права на земельный участок – неразграниченная собственность, разрешенное использование –  для индивидуального жилищного строительства,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Бирюлинского сельское поселение, утвержденными решением Совета депутатов Майминского района от 10.06.2015г. №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-6-10)-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 Л-1-12 Бирюл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ПС   ПС «Сигнал» №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Бирюлинское сельское поселение, п. Филиал,</w:t>
      </w:r>
      <w:r>
        <w:rPr>
          <w:sz w:val="24"/>
          <w:szCs w:val="24"/>
        </w:rPr>
        <w:t xml:space="preserve">  площадь участка 833+/-10 кв.м., кадастровый номер 04:01:031002:278, права на земельный участок – неразграниченная собственность, разрешенное использование –  для индивидуального жилищного строительства,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Бирюлинского сельское поселение, утвержденными решением Совета депутатов Майминского района от 10.06.2015г. №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-12-1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-12 Бирюл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ПС   ПС  «Сигнал» №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Бирюлинское сельское поселение</w:t>
      </w:r>
      <w:r>
        <w:rPr>
          <w:sz w:val="24"/>
          <w:szCs w:val="24"/>
        </w:rPr>
        <w:t xml:space="preserve">, площадь участка 8618+/-812 кв.м., кадастровый номер 04:01:030912:254, права на земельный участок – неразграниченная собственность, разрешенное использование –  выпас сельскохозяйственных животных, категория земель – земли сельскохозяйственного назначения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Бирюлинского сельское поселение, утвержденными решением Совета депутатов Майминского района от 10.06.2015г. №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Про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«Сигнал» №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нжерокская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534 000,00 (Пятьсот тридцать четыре тысячи) рублей 00 копеек. (Отчет об оценке рыночной стоимости № 1369 от 30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 454 272,00 (Четыреста пятьдесят четыре тысячи двести семьдесят два) рубля 00 копеек. (Отчет об оценке рыночной стоимости № 1367 от 30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143 892,00 (Сто сорок три тысячи восемьсот девяноста два) рубля 00 копеек. (Отчет об оценке рыночной стоимости № 1360 от 30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 104 958,00 (Сто четыре тысячи девятьсот пятьдесят восемь) рублей 00 копеек. (Отчет об оценке рыночной стоимости № 1359 от 30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5 –82 112,00 (Восемьдесят две тысячи сто двенадцать) рублей 00 копеек. (Отчет об оценке рыночной стоимости № 1359 от 30 июля 2019 г. ООО «Альфа-Оценк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16 02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3 628,16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4 316,76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3 148,74 руб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/>
        <w:t>Лот № 5- 2 463,36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4 октября 2019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</w:t>
      </w:r>
      <w:r>
        <w:rPr>
          <w:b/>
        </w:rPr>
        <w:t>16 сентября 2019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11 октября  2019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106 8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90 854,4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28 778,4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- 20 991,6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5- 16 422,4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для лота № 1-84615430,</w:t>
      </w:r>
    </w:p>
    <w:p>
      <w:pPr>
        <w:pStyle w:val="Normal"/>
        <w:rPr/>
      </w:pPr>
      <w:r>
        <w:rPr>
          <w:b/>
          <w:bCs/>
          <w:sz w:val="24"/>
          <w:szCs w:val="24"/>
        </w:rPr>
        <w:t>для лота № 2-84615430,</w:t>
      </w:r>
    </w:p>
    <w:p>
      <w:pPr>
        <w:pStyle w:val="Normal"/>
        <w:rPr/>
      </w:pPr>
      <w:r>
        <w:rPr>
          <w:b/>
          <w:bCs/>
          <w:sz w:val="24"/>
          <w:szCs w:val="24"/>
        </w:rPr>
        <w:t>для лота № 3-84615407,</w:t>
      </w:r>
    </w:p>
    <w:p>
      <w:pPr>
        <w:pStyle w:val="Normal"/>
        <w:rPr/>
      </w:pPr>
      <w:r>
        <w:rPr>
          <w:b/>
          <w:bCs/>
          <w:sz w:val="24"/>
          <w:szCs w:val="24"/>
        </w:rPr>
        <w:t>для лота № 4-84615407,</w:t>
      </w:r>
    </w:p>
    <w:p>
      <w:pPr>
        <w:pStyle w:val="Normal"/>
        <w:rPr/>
      </w:pPr>
      <w:r>
        <w:rPr>
          <w:b/>
          <w:bCs/>
          <w:sz w:val="24"/>
          <w:szCs w:val="24"/>
        </w:rPr>
        <w:t>для лота № 5-84615407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 1,2,3,4,5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9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Главы муниципального образования «Майминский район» Птицына Романа Викторовича, действующего на основании Устава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>SvetaK</dc:creator>
  <dc:description/>
  <cp:keywords/>
  <dc:language>en-US</dc:language>
  <cp:lastModifiedBy>User</cp:lastModifiedBy>
  <cp:lastPrinted>2019-08-30T15:10:00Z</cp:lastPrinted>
  <dcterms:modified xsi:type="dcterms:W3CDTF">2019-09-13T05:48:00Z</dcterms:modified>
  <cp:revision>136</cp:revision>
  <dc:subject/>
  <dc:title>Извещение о проведении аукциона, </dc:title>
</cp:coreProperties>
</file>