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лава муниципальн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образования «Майминский район»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Р.В. Птицын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14» августа 2019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16217-2</w:t>
      </w:r>
    </w:p>
    <w:p>
      <w:pPr>
        <w:pStyle w:val="Normal"/>
        <w:spacing w:before="0" w:after="20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4.08.2019 08:24:3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по продаже имущества, находящегося в муниципальной собственности муниципального образования "Майминский район", который состоялся 14.08.2019 года в 08 часов 00 минут по Московскому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муниципального образования "Майминский район"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spacing w:val="-2"/>
        </w:rPr>
        <w:t>3.  Организатор:</w:t>
      </w:r>
      <w:r>
        <w:rPr/>
        <w:t xml:space="preserve"> АДМИНИСТРАЦИЯ МУНИЦИПАЛЬНОГО ОБРАЗОВАНИЯ "МАЙМИНСКИЙ РАЙОН"</w:t>
      </w:r>
      <w:r>
        <w:rPr>
          <w:i/>
        </w:rPr>
        <w:t xml:space="preserve">, </w:t>
      </w:r>
      <w:r>
        <w:rPr/>
        <w:t>649000, Российская Федерация, Республика Алтай, с. Майма, ул. Ленина, дом 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назначение: нежилое, площадь 62,7 кв.м, кадастровый номер 04:01:010209:257, адрес: Республика Алтай, Майминский район, с. Майма, ул. Строителей дом 14, кв. 67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Нежилое помещение, назначение: нежилое, площадь 50,8 кв.м, кадастровый номер 04:01:010209:258, адрес: Республика Алтай, Майминский район, с. Майма, ул. Строителей дом 14, кв. 6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162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мыкова Мари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легова Окса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контрактной службы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синова Окс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сультант отдела контрактной службы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яткина Ольг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земельных и имущественных отношений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Лисков Евгений Анато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отдела контрактной службы Администрации муниципального образования «Маймин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мыкова Мари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Главы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легова Окса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контрактной службы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синова Окс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нсультант отдела контрактной службы Администрации муниципального образования «Майминский район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яткина Ольг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а отдела земельных и имущественных отношений Администрации муниципального образования «Майминский район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назначение: нежилое, площадь 62,7 кв.м, кадастровый номер 04:01:010209:257, адрес: Республика Алтай, Майминский район, с. Майма, ул. Строителей дом 14, кв. 6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'ЕВРОМЕДЦЕНТР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21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041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000, Российская Федерация, Респ. Алтай, г. Горно-Алтайск, пр-т Коммунистический, дом 7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Нежилое помещение, назначение: нежилое, площадь 62,7 кв.м, кадастровый номер 04:01:010209:257, адрес: Республика Алтай, Майминский район, с. Майма, ул. Строителей дом 14, кв. 6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мова Светла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149025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000, Российская Федерация, Респ. Алтай, г. Горно-Алтайск, проспект Коммунистический, 45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назначение: нежилое, площадь 50,8 кв.м, кадастровый номер 04:01:010209:258, адрес: Республика Алтай, Майминский район, с. Майма, ул. Строителей дом 14, кв. 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'ЕВРОМЕДЦЕНТР'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21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041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000, Российская Федерация, Респ. Алтай, г. Горно-Алтайск, пр-т Коммунистический, дом 7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помещение, назначение: нежилое, площадь 50,8 кв.м, кадастровый номер 04:01:010209:258, адрес: Республика Алтай, Майминский район, с. Майма, ул. Строителей дом 14, кв. 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мова Светла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149025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49000, Российская Федерация, Респ. Алтай, г. Горно-Алтайск, проспект Коммунистический, 45, 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назначение: нежилое, площадь 62,7 кв.м, кадастровый номер 04:01:010209:257, адрес: Республика Алтай, Майминский район, с. Майма, ул. Строителей дом 14, кв. 67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'ЕВРОМЕДЦЕНТР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3/226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19 07:39:5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назначение: нежилое, площадь 62,7 кв.м, кадастровый номер 04:01:010209:257, адрес: Республика Алтай, Майминский район, с. Майма, ул. Строителей дом 14, кв. 67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мова Светлан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4/226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19 07:51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Нежилое помещение, назначение: нежилое, площадь 50,8 кв.м, кадастровый номер 04:01:010209:258, адрес: Республика Алтай, Майминский район, с. Майма, ул. Строителей дом 14, кв. 6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'ЕВРОМЕДЦЕНТР'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3/226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19 07:39:5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Нежилое помещение, назначение: нежилое, площадь 50,8 кв.м, кадастровый номер 04:01:010209:258, адрес: Республика Алтай, Майминский район, с. Майма, ул. Строителей дом 14, кв. 6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мова Светлан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4/226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19 07:51:3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75"/>
            <w:bookmarkEnd w:id="5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имова Светлан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523 5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8.2019 08:06: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имова Светлан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070 3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8.2019 08:06: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11"/>
        <w:gridCol w:w="1510"/>
        <w:gridCol w:w="1511"/>
        <w:gridCol w:w="1897"/>
        <w:gridCol w:w="15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, назначение: нежилое, площадь 62,7 кв.м, кадастровый номер 04:01:010209:257, адрес: Республика Алтай, Майминский район, с. Майма, ул. Строителей дом 14, кв. 67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мова Светла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523 500,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4/226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00, Российская Федерация, Респ. Алтай, г. Горно-Алтайск, проспект Коммунистический, 45,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19 07:51:30</w:t>
            </w:r>
          </w:p>
        </w:tc>
      </w:tr>
      <w:tr>
        <w:trPr>
          <w:trHeight w:val="6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2 - Нежилое помещение, назначение: нежилое, площадь 50,8 кв.м, кадастровый номер 04:01:010209:258, адрес: Республика Алтай, Майминский район, с. Майма, ул. Строителей дом 14, кв. 6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мова Светла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70 300,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74/226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00, Российская Федерация, Респ. Алтай, г. Горно-Алтайск, проспект Коммунистический, 45,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8.2019 07:51:30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6" w:name="_Hlk523492600"/>
            <w:bookmarkEnd w:id="6"/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 Заключить договор купли-продажи по Лоту № 1 с Яимовой Светланой Васильевной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1 Заключить договор купли-продажи по Лоту № 2 с Яимовой Светланой Васильевно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bookmarkStart w:id="7" w:name="_Hlk510627668"/>
      <w:r>
        <w:rPr/>
        <w:t>www.torgi.gov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амыкова М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елего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сино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яткина О.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7:00Z</dcterms:created>
  <dc:creator>Андрей+Кирилл</dc:creator>
  <dc:description/>
  <dc:language>en-US</dc:language>
  <cp:lastModifiedBy>admin</cp:lastModifiedBy>
  <cp:lastPrinted>2019-08-14T12:43:00Z</cp:lastPrinted>
  <dcterms:modified xsi:type="dcterms:W3CDTF">2019-08-14T05:46:00Z</dcterms:modified>
  <cp:revision>5</cp:revision>
  <dc:subject/>
  <dc:title>«УТВЕРЖДАЮ»</dc:title>
</cp:coreProperties>
</file>