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от 28.02.2019 №145-р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11» апреля 2019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оссийская Федерация, Республика Алтай, Майминский район, с. Манжерок, ул. Пионерская,</w:t>
      </w:r>
      <w:r>
        <w:rPr>
          <w:sz w:val="24"/>
          <w:szCs w:val="24"/>
        </w:rPr>
        <w:t xml:space="preserve">  площадь участка 1540+/-13.73 кв.м., кадастровый номер 04:01:020208:90, права на земельный участок – неразграниченная собственность, разрешенное использование –  отдых (рекреация)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3 от ТП-20-4-5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4-53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 №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оссийская Федерация, Республика Алтай, Майминский район, с. Озерное, ул. Таежная, 25,</w:t>
      </w:r>
      <w:r>
        <w:rPr>
          <w:sz w:val="24"/>
          <w:szCs w:val="24"/>
        </w:rPr>
        <w:t xml:space="preserve">  площадь участка 999 +/-11 кв.м., кадастровый номер 04:01:020211:553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ТП-  ТП-20-16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№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оссийская Федерация, Республика Алтай, Майминский район, с. Озерное, ул. Таежная, 27,</w:t>
      </w:r>
      <w:r>
        <w:rPr>
          <w:sz w:val="24"/>
          <w:szCs w:val="24"/>
        </w:rPr>
        <w:t xml:space="preserve">  площадь участка 999 +/-11 кв.м., кадастровый номер 04:01:020211:554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 0,4 кВ ф.1 от  ТП-20-16-1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чейка ТП-  Присоединение ЛЭП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– ТП-20-16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Манжерокская»№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1 219 700,00 (Один миллион двести девятнадцать тысяч семьсот) рублей 00 копеек. (Отчет об оценке рыночной стоимости № 74/09/01/18 от сентя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358 600,00 (Триста пятьдесят восемь тысяч шестьсот) рублей 00 копеек. (Отчет об оценке рыночной стоимости № 120/12/1/18 от дека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358 600,00 (Триста пятьдесят восемь тысяч шестьсот) рублей 00 копеек. (Отчет об оценке рыночной стоимости № 120/12/2/18 от дека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36 591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0 758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10 758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8 апреля 2019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11 марта 2019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5 апреля 2019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243 94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71 72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71 72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(для лота №1,2,3- 84615435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9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Главы муниципального образования «Майминский район» Птицына Романа Викторовича, действующего на основании Устав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9-01-24T15:02:00Z</cp:lastPrinted>
  <dcterms:modified xsi:type="dcterms:W3CDTF">2019-03-07T04:21:00Z</dcterms:modified>
  <cp:revision>72</cp:revision>
  <dc:subject/>
  <dc:title>Извещение о проведении аукциона, </dc:title>
</cp:coreProperties>
</file>