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от 10 апреля 2019 года № 303-р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3» мая 2019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оссийская Федерация, Республика Алтай, Майминский район, Майминское сельское поселение, с. Майма, ул. Энергетиков,</w:t>
      </w:r>
      <w:r>
        <w:rPr>
          <w:sz w:val="24"/>
          <w:szCs w:val="24"/>
        </w:rPr>
        <w:t xml:space="preserve">  площадь участка 86+/-3.25 кв.м., кадастровый номер 04:01:010408:790, права на земельный участок – неразграниченная собственность, разрешенное использование –  объекты гаражного назначения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Оп. № 5/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3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3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3 СХТ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оссийская Федерация, Республика Алтай, Майминский район, с. Кызыл-Озек, ул. Вахтинская, </w:t>
      </w:r>
      <w:r>
        <w:rPr>
          <w:sz w:val="24"/>
          <w:szCs w:val="24"/>
        </w:rPr>
        <w:t xml:space="preserve">площадь участка 1267 +/-11 кв.м., кадастровый номер 04:01:030403:1136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населенных пунктов МО Кызыл-Озекское сельское поселение, утвержденными решением Совета депутатов муниципального образования Кызыл-Озекское сельское поселение от 14.03.2014 г. № 5-4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Сигнал»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оссийская Федерация, Республика Алтай, Майминский район, Бирюлинское сельское поселение, п. Филиал,</w:t>
      </w:r>
      <w:r>
        <w:rPr>
          <w:sz w:val="24"/>
          <w:szCs w:val="24"/>
        </w:rPr>
        <w:t xml:space="preserve">  площадь участка 1132 +/-12 кв.м., кадастровый номер 04:01:031002:273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Бирюлинского сельского поселения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– Оп.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 0,4 кВ ф.1 от  ТП-1-12-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чейка ТП-  Присоединение ЛЭП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– ТП-1-12-1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Сигнал»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оссийская Федерация, Республика Алтай, Майминский район, Кызыл-Озекское сельское поселение, п. Алферово, пер. Полевой, </w:t>
      </w:r>
      <w:r>
        <w:rPr>
          <w:sz w:val="24"/>
          <w:szCs w:val="24"/>
        </w:rPr>
        <w:t xml:space="preserve">площадь участка 1500 +/-13,56 кв.м., кадастровый номер 04:01:011102:686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населенных пунктов МО Кызыл-Озекское сельское поселение, утвержденными решением Совета депутатов муниципального образования Кызыл-Озекское сельское поселение от 14.03.2014 г. № 5-4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 Оп. № 4/1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-0,4 кВ ф.3 от ТП-1-23-1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-  Присоединение ЛЭП № 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       ТП –1-23-1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Л-1-23 Алферово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23 Алферово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Сигнал»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63 000,00 (Шестьдесят три тысячи) рублей 00 копеек. (Отчет об оценке рыночной стоимости № 124/12/18 от дека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352 200,00 (Триста пятьдесят две тысячи двести) рублей 00 копеек. (Отчет об оценке рыночной стоимости № 117/12/3/18 от дека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280 700,00 (Двести восемьдесят тысяч семьсот) рублей 00 копеек. (Отчет об оценке рыночной стоимости № 105/11/18 от ноя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511 500,00 (Пятьсот одиннадцать тысяч пятьсот) рублей 00 копеек. (Отчет об оценке рыночной стоимости № 117/12/2/18 от декабря 2018г. ООО «Центр оценки и консалтинга»)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 89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0 566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8 421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15 345,00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0 мая 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15 апреля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7 мая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2 6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70 4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56 1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102 3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(для лота № 1-84615430, для лота № 2,4 – 84615425, для лота № 3- 84615407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,4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04-12T09:22:00Z</cp:lastPrinted>
  <dcterms:modified xsi:type="dcterms:W3CDTF">2019-04-12T03:37:00Z</dcterms:modified>
  <cp:revision>82</cp:revision>
  <dc:subject/>
  <dc:title>Извещение о проведении аукциона, </dc:title>
</cp:coreProperties>
</file>