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аренды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аренды земельных участков для малоэтажной многоквартирной жилой застро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«14» сентября 2020 г. № 638-р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10» ноября 2020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годовой арендной плат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годовой арендной платы за земельный участок и каждой очередной цены годовой арендной плат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аренды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аренды земельного участка, называет цену  на годовую арендную плату за земельный участок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аренды 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Кызыл-Озекское сельское поселение, с. Кызыл-Озек. Площадь участка 1500 кв.м., кадастровый номер 04:01:030403:1144, права на земельный участок – неразграниченная собственность, разрешенное использование – малоэтажная многоквартирная жилая застройка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/технологического присоедин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Кызыл-Озекское сельское поселение, с. Кызыл-Озек. Площадь участка 1500 кв.м., кадастровый номер 04:01:030403:1145, права на земельный участок – неразграниченная собственность, разрешенное использование – малоэтажная многоквартирная жилая застройка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/технологического присоедин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Кызыл-Озекское сельское поселение, с. Кызыл-Озек. Площадь участка 1500 кв.м., кадастровый номер 04:01:030403:1146, права на земельный участок – неразграниченная собственность, разрешенное использование – малоэтажная многоквартирная жилая застройка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/технологического присоедин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Кызыл-Озекское сельское поселение, с. Средний Сайдыс. Площадь участка 1500 кв.м., кадастровый номер 04:01:030801:230, права на земельный участок – неразграниченная собственность, разрешенное использование – малоэтажная многоквартирная жилая застройк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/технологического присоедин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Msonormalbullet2gif"/>
        <w:spacing w:before="0" w:after="0"/>
        <w:ind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</w:rPr>
        <w:t>Лот № 5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Кызыл-Озекское сельское поселение, с. Средний Сайдыс. Площадь участка 1500 кв.м., кадастровый номер 04:01:030801:231, права на земельный участок – неразграниченная собственность, разрешенное использование – малоэтажная многоквартирная жилая застройк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/технологического присоедин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</w:rPr>
        <w:t>Лот № 6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Кызыл-Озекское сельское поселение, с. Средний Сайдыс. Площадь участка 1500 кв.м., кадастровый номер 04:01:030801:232, права на земельный участок – неразграниченная собственность, разрешенное использование – малоэтажная многоквартирная жилая застройк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/технологического присоедин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Msonormalbullet2gif"/>
        <w:spacing w:before="0" w:after="0"/>
        <w:ind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</w:rPr>
        <w:t>Лот № 7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Кызыл-Озекское сельское поселение, с. Средний Сайдыс. Площадь участка 1500 кв.м., кадастровый номер 04:01:030801:233, права на земельный участок – неразграниченная собственность, разрешенное использование – малоэтажная многоквартирная жилая застройк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-й сессии 4-го созыва  Совета депутатов Кызыл-Озекского сельского поселения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/технологического присоедин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12 424 (Двенадцать тысяч четыреста двадцать четыре) рублей 00 копеек. (Отчет об оценке рыночной стоимости № 27/09/К/20 от 14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12 424 (Двенадцать тысяч четыреста двадцать четыре) рублей 00 копеек. (Отчет об оценке рыночной стоимости № 28/09/К/20 от 14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12 424 (Двенадцать тысяч четыреста двадцать четыре) рублей 00 копеек. (Отчет об оценке рыночной стоимости № 29/09/К/20 от 14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7 518 (Семь тысяч пятьсот восемнадцать) рублей 00 копеек. (Отчет об оценке рыночной стоимости № 30/09/К/20 от 14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 –7 518 (Семь тысяч пятьсот восемнадцать) рублей 00 копеек. (Отчет об оценке рыночной стоимости № 31/09/К/20 от 14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 –7 518 (Семь тысяч пятьсот восемнадцать) рублей 00 копеек. (Отчет об оценке рыночной стоимости № 32/09/К/20 от 14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7 –7 518 (Семь тысяч пятьсот восемнадцать) рублей 00 копеек. (Отчет об оценке рыночной стоимости № 33/09/К/20 от 14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372,72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372,72 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372,72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225,54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225,54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225,54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7- 225,54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аукционе, порядок приема, адрес места приема, дата и время начала и окончания приема заявок на участие в аукционе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overflowPunct w:val="tru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у можно подать двумя способами:</w:t>
      </w:r>
    </w:p>
    <w:p>
      <w:pPr>
        <w:pStyle w:val="Msonormalbullet2gif"/>
        <w:spacing w:before="0" w:after="0"/>
        <w:ind w:firstLine="993"/>
        <w:jc w:val="both"/>
        <w:rPr>
          <w:b/>
          <w:b/>
          <w:lang w:val="en-US"/>
        </w:rPr>
      </w:pPr>
      <w:r>
        <w:rPr/>
        <w:t xml:space="preserve">1) 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2) Электронный вариант отсканированных документов направляет на электронный ящик- 838844240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 дальнейшей передачей оригиналов в день проведения аукциона)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Подписание протокола рассмотрения заявок состоится не позднее </w:t>
      </w:r>
      <w:r>
        <w:rPr>
          <w:b/>
        </w:rPr>
        <w:t>5 ноября 2020 года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10 октября 2020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4 ноября  2020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2484,8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2484,8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2484,8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1503,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1503,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1503,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7- 1503,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2.     </w:t>
      </w:r>
      <w:r>
        <w:rPr>
          <w:b/>
          <w:sz w:val="24"/>
          <w:szCs w:val="24"/>
        </w:rPr>
        <w:t>Срок аренды земельного участка: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7- 20 лет</w:t>
      </w:r>
    </w:p>
    <w:p>
      <w:pPr>
        <w:pStyle w:val="Msonormalbullet2gif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 w:val="24"/>
          <w:szCs w:val="24"/>
        </w:rPr>
        <w:t>р/с 40302810900003000005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КТМО :84615425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права аренды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аренды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ля заявок, поступивших по электронной почте, обратным сообщением направляется уведомление о получении заявки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аренду земельного участка. </w:t>
      </w:r>
      <w:r>
        <w:rPr/>
        <w:t xml:space="preserve">При заключении договора аренды земельного участка, находящегося в государственной или муниципальной собственности, на аукционе по продаже права аренды земельного участка цена такого  права аренды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аренды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аренду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аренды 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 аренд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аренды земельного участка, либо не внесения в срок установленной цены права на заключение договора аренды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ренды земельного участка</w:t>
      </w:r>
    </w:p>
    <w:p>
      <w:pPr>
        <w:pStyle w:val="Normal"/>
        <w:widowControl w:val="false"/>
        <w:suppressAutoHyphens w:val="true"/>
        <w:spacing w:lineRule="auto" w:line="228"/>
        <w:ind w:left="2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 w:before="0" w:after="120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с.Майма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                         </w:t>
      </w:r>
      <w:r>
        <w:rPr>
          <w:spacing w:val="-2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от  </w:t>
      </w:r>
      <w:r>
        <w:rPr>
          <w:spacing w:val="-20"/>
          <w:sz w:val="24"/>
          <w:szCs w:val="24"/>
        </w:rPr>
        <w:t>«___»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>_________2020 года</w:t>
      </w:r>
    </w:p>
    <w:p>
      <w:pPr>
        <w:pStyle w:val="Normal"/>
        <w:widowControl w:val="false"/>
        <w:suppressAutoHyphens w:val="tru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spacing w:val="-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ймин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в лице Птицына Романа Викторовича – Главы администрации, действующего на основании Устава, именуемая в дальнейшем «Арендодатель»,</w:t>
      </w:r>
      <w:r>
        <w:rPr>
          <w:rFonts w:cs="Times New Roman CYR" w:ascii="Times New Roman CYR" w:hAnsi="Times New Roman CYR"/>
          <w:sz w:val="24"/>
          <w:szCs w:val="24"/>
        </w:rPr>
        <w:t xml:space="preserve"> с одной стороны и____________________________________________________,</w:t>
      </w:r>
      <w:r>
        <w:rPr>
          <w:sz w:val="24"/>
          <w:szCs w:val="24"/>
        </w:rPr>
        <w:t xml:space="preserve"> «__» </w:t>
      </w:r>
      <w:r>
        <w:rPr>
          <w:rFonts w:cs="Times New Roman CYR" w:ascii="Times New Roman CYR" w:hAnsi="Times New Roman CYR"/>
          <w:sz w:val="24"/>
          <w:szCs w:val="24"/>
        </w:rPr>
        <w:t>________ ______ года рождения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спорт гражданина Российской Федерации серии ______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_________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ем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ан __________________________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та выдачи</w:t>
      </w:r>
      <w:r>
        <w:rPr>
          <w:sz w:val="24"/>
          <w:szCs w:val="24"/>
        </w:rPr>
        <w:t xml:space="preserve">     «__»_________</w:t>
      </w:r>
      <w:r>
        <w:rPr>
          <w:rFonts w:cs="Times New Roman CYR" w:ascii="Times New Roman CYR" w:hAnsi="Times New Roman CYR"/>
          <w:sz w:val="24"/>
          <w:szCs w:val="24"/>
        </w:rPr>
        <w:t xml:space="preserve"> 20__ г.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д подразделения ____________, зарегистрирован(а) по адресу: ___________________________________________________, именуемый(ая) в дальнейшем «Арендатор», с другой стороны, на основании протокола №____ проведения открытого аукциона по извещению №____________________ от ____________ года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услов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Арендодатель предоставляет, а Арендатор принимает в аренду земельный участок из состава земель с кадастровым номером _______________________, расположенный по адресу: _____________________________________________________ (далее-Участок), разрешенное использование: ___________________________________, в границах, указанных в Выписке из Единого реестра недвижимости об объекте недвижимости от «___» _________ 2020 года Участка, прилагаемой к настоящему Договору и являющейся его неотъемлемой частью, общей площадью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_______ </w:t>
      </w:r>
      <w:r>
        <w:rPr>
          <w:rFonts w:cs="Times New Roman CYR" w:ascii="Times New Roman CYR" w:hAnsi="Times New Roman CYR"/>
          <w:sz w:val="24"/>
          <w:szCs w:val="24"/>
        </w:rPr>
        <w:t xml:space="preserve">кв.м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На участке имеются: __не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</w:rPr>
        <w:t>(объекты недвижимого имущества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Обременения земельного участка: стороны ознакомлены с местоположением границ и уведомлены обо всех ограничениях и обременениях, наложенных на данный объект недвижим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Срок договора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1. Срок действия договора аренды Участка устанавливается на</w:t>
      </w:r>
      <w:r>
        <w:rPr>
          <w:sz w:val="24"/>
          <w:szCs w:val="24"/>
        </w:rPr>
        <w:t xml:space="preserve"> ___</w:t>
      </w:r>
      <w:r>
        <w:rPr>
          <w:rFonts w:cs="Times New Roman CYR" w:ascii="Times New Roman CYR" w:hAnsi="Times New Roman CYR"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sz w:val="24"/>
          <w:szCs w:val="24"/>
        </w:rPr>
        <w:t>______2020 года до</w:t>
      </w:r>
      <w:r>
        <w:rPr>
          <w:sz w:val="24"/>
          <w:szCs w:val="24"/>
        </w:rPr>
        <w:t xml:space="preserve"> «__» </w:t>
      </w:r>
      <w:r>
        <w:rPr>
          <w:rFonts w:cs="Times New Roman CYR" w:ascii="Times New Roman CYR" w:hAnsi="Times New Roman CYR"/>
          <w:sz w:val="24"/>
          <w:szCs w:val="24"/>
        </w:rPr>
        <w:t>_______ 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Договор, вступает в силу с момента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3. </w:t>
      </w:r>
      <w:r>
        <w:rPr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sz w:val="24"/>
          <w:szCs w:val="24"/>
        </w:rPr>
        <w:t>_______ ______ год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та окончания срока договора), договор прекращает свое действие без уведомления сторон и не пролонгируется на новый срок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Окончание срока действия Договора не освобождает Стороны от ответственности за нарушение его услови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 Арендные платежи исчисляются с </w:t>
      </w:r>
      <w:r>
        <w:rPr>
          <w:sz w:val="24"/>
          <w:szCs w:val="24"/>
        </w:rPr>
        <w:t>«____»_______</w:t>
      </w:r>
      <w:r>
        <w:rPr>
          <w:rFonts w:cs="Times New Roman CYR" w:ascii="Times New Roman CYR" w:hAnsi="Times New Roman CYR"/>
          <w:sz w:val="24"/>
          <w:szCs w:val="24"/>
        </w:rPr>
        <w:t xml:space="preserve"> _____ год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оответствии протоколом №___ проведения открытого аукциона по извещению №___________________ от ___.____._____ года размер ежегодной арендной платы составляет _______</w:t>
      </w:r>
      <w:r>
        <w:rPr>
          <w:sz w:val="24"/>
          <w:szCs w:val="24"/>
        </w:rPr>
        <w:t xml:space="preserve"> 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руб. 00 коп.</w:t>
      </w:r>
      <w:r>
        <w:rPr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, без НДС. Задаток, внесенный Арендатором, для участия в аукционе, засчитывается в счет оплаты стоимости ежегодной арендной платы. Арендатор вносит оставшуюся сумму арендной платы, сложившуюся по результатам аукциона, в размере _______ (_____________________________руб. 00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оследующие платежи в соответствии с начисленной арендной платой внося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sz w:val="24"/>
          <w:szCs w:val="24"/>
        </w:rPr>
        <w:t>·</w:t>
        <w:tab/>
      </w:r>
      <w:r>
        <w:rPr>
          <w:rFonts w:cs="Times New Roman CYR" w:ascii="Times New Roman CYR" w:hAnsi="Times New Roman CYR"/>
          <w:sz w:val="24"/>
          <w:szCs w:val="24"/>
        </w:rPr>
        <w:t>юридическими лицами ежеквартально равными частями не позднее ____ числа последнего месяца квартала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·</w:t>
        <w:tab/>
      </w:r>
      <w:r>
        <w:rPr>
          <w:rFonts w:cs="Times New Roman CYR" w:ascii="Times New Roman CYR" w:hAnsi="Times New Roman CYR"/>
          <w:sz w:val="24"/>
          <w:szCs w:val="24"/>
        </w:rPr>
        <w:t>физическими лицами один раз в год не позднее 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tLeast" w:line="240" w:before="40" w:after="40"/>
        <w:ind w:left="240" w:right="10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тем перечисления на 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tLeast" w:line="240" w:before="40" w:after="40"/>
        <w:ind w:left="240" w:right="10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нковские реквизиты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лучатель: УФК по Республике Алтай (Администрация Муниципального образования </w:t>
      </w:r>
    </w:p>
    <w:p>
      <w:pPr>
        <w:pStyle w:val="Normal"/>
        <w:widowControl w:val="false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Майминский район»)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Н/КПП 0408008253/041101001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ИК 048405001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КТМО – 84615407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БК 89011105013050001120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значение платежа: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плата по договору аренды №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 2020 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Исполнением обязательства по внесению арендной платы является факт оплаты Арендатором арендной платы согласно расчету, указанному в настоящем Договоре.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Настоящий договор одновременно имеет силу акта приема-передачи земельного участка.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Не использование земельного участка не освобождает Арендатора от арендной платы.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sz w:val="24"/>
          <w:szCs w:val="24"/>
        </w:rPr>
        <w:t>Размер арендной платы за использование земельного участка подлежит ежегодной индексации с учетом прогнозируемого уровня инфляции, предусмотренного федеральным законом о федеральном бюджете на финансовый год. В этом случае исчисление и уплата Арендатором арендной платы осуществляется на основании дополнительного соглашения к Договору.</w:t>
      </w:r>
    </w:p>
    <w:p>
      <w:pPr>
        <w:pStyle w:val="Normal"/>
        <w:widowControl w:val="false"/>
        <w:tabs>
          <w:tab w:val="left" w:pos="709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left" w:pos="709" w:leader="none"/>
        </w:tabs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ава и обязанности Арендодателя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Арендодатель имеет право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1. Осуществлять контроль за использованием и охраной Участк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2. Требовать досрочного расторжения Договора при использовании Участка не по целевому назначению, при использовании способами, приводящими к его порче, при невнесении арендной платы более чем за 6 месяцев, при невнесении арендной платы в полном объеме и нарушения других условий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3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4. На возмещение убытков, причиненных Арендатором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Арендодатель обязан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2. Уведомить Арендатора об изменении платежных реквизитов, указанных в п. 3.2. настоящего Договора путем опубликования информации в СМИ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3. Осуществлять контроль за соблюдением Арендатором условий договора аренды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а и обязанности Арендат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Арендатор имеет право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Арендатор обязан: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3. Уплачивать на условиях, установленных Договором, размер ежегодной арендной платы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4. Обеспечить чистоту и порядок на прилегающей к Участку площади санитарного обслуживания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6. Письменно сообщить Арендодателю не позднее чем за 3 (три) месяца о предстоящем освобождении Участка при досрочном его освобождении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8. Письменно в десятидневный срок уведомить Арендодателя об изменении сведений указанных в п.9.2. Договора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Сдача Участка в субаренду: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1. Арендатор вправе передавать арендуемый участок (его часть) в субаренду, а также вносить изменения в уже существующие договоры субаренды в части уменьшения или увеличения площади переданного в субаренду Участка (его части), только с письменного разрешения Арендодателя. Обязательным условием разрешения на передачу арендуемого земельного участка (его части) в субаренду является отсутствие задолженности Арендатора по арендной плате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/>
      </w:pPr>
      <w:r>
        <w:rPr>
          <w:rFonts w:cs="Times New Roman CYR" w:ascii="Times New Roman CYR" w:hAnsi="Times New Roman CYR"/>
          <w:spacing w:val="-20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.1. За нарушение условий Договора Стороны несут ответственность,  предусмотренную законодательством Российской Федерации.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2. За нарушение срока внесения арендной платы по Договору Арендатор выплачивает Арендодателю пеню из расчета 1/300 ставки рефинансирования ЦБ РФ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ня перечисляется в порядке, предусмотренном п. 3.2.Договора.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Ответственность Сторон за нарушение обязательств по Договору, вызванных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1. Все изменения и (или) дополнения к Договору оформляются Сторонами в письменной форме, путем подписания дополнительных соглашений к договору, подлежащих государственной регистрации в Едином государственном реестре прав на недвижимое 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ущество и сделок с ним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законодательством РФ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При расторжении (прекращении) Договора Арендатор обязан вернуть Арендодателю Участок в том же состоянии, в котором он был передан Арендатору, вместе со всеми произведенными на Участке неотделимыми улучшениями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7. Рассмотрение и урегулирование споров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 по месту нахождения Арендодателя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Договор составлен в 3 (трех) экземплярах, имеющих одинаковую юридическую силу, по одному экземпляру для каждой из Сторон, один для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Все приложения и дополнения к настоящему договору являются его неотъемлемой частью.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ДОГОВОРУ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Кадастровый паспорт земельного участка. 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9. Реквизиты Сторон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Арендодатель: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я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йминский район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Республика Алтай, Майминский район, с. Майма, ул. Ленина, 22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л.8 (388 44) 22 2 42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ФК по Республике Алтай (Администрация муниципального образования  «Майминский район»)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Н/КПП </w:t>
      </w:r>
      <w:r>
        <w:rPr>
          <w:b/>
          <w:bCs/>
        </w:rPr>
        <w:t>0408008253/041101001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/сч </w:t>
      </w:r>
      <w:r>
        <w:rPr>
          <w:b/>
          <w:bCs/>
        </w:rPr>
        <w:t>40101810500000010000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нк: Отделение НБ РА Банка России г. Горно-Алтайск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К</w:t>
      </w:r>
      <w:r>
        <w:rPr>
          <w:b/>
          <w:bCs/>
        </w:rPr>
        <w:t xml:space="preserve"> 048405001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 арендодателя: 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М.П.                _______________________                                     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(подпись)                                                  (число, месяц, год)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Арендатор: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</w:t>
      </w:r>
      <w:r>
        <w:rPr>
          <w:b/>
          <w:bCs/>
        </w:rPr>
        <w:t xml:space="preserve">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Арендатора: ________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М.П.                 _______________________                                    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(подпись)                                                   (число, месяц, год)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7:00Z</dcterms:created>
  <dc:creator>SvetaK</dc:creator>
  <dc:description/>
  <cp:keywords/>
  <dc:language>en-US</dc:language>
  <cp:lastModifiedBy>0103maynakova3</cp:lastModifiedBy>
  <cp:lastPrinted>2020-10-01T15:36:00Z</cp:lastPrinted>
  <dcterms:modified xsi:type="dcterms:W3CDTF">2020-10-08T09:11:00Z</dcterms:modified>
  <cp:revision>11</cp:revision>
  <dc:subject/>
  <dc:title>Извещение о проведении аукциона,</dc:title>
</cp:coreProperties>
</file>