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аренды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аренды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«09» сентября 2020 г. № 618-р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0» октября 2020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годовой арендной плат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годовой арендной платы за земельный участок и каждой очередной цены годовой арендной плат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аренды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аренды земельного участка, называет цену  на годовую арендную плату за земельный участок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е договора аренды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е договора аренды  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п.Филиал. Площадь участка 1083 кв.м., кадастровый номер 04:01:031002:280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 сессии 4-го созыва  Совета депутатов Бирюлинского сельского поселения «09»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с. Средний Сайдыс. Площадь участка 1500 кв.м., кадастровый номер 04:01:030801:235, права на земельный участок – неразграниченная собственность, разрешенное использование – для строительства индивидуального жилого дом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Кызыл-Озекское сельское поселение», утвержденными Решением 3 й сессии 4-го созыва  Совета депутатов «Кызыл-Озекского сельского поселения» «22»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с.Александровка. Площадь участка 1400 кв.м., кадастровый номер 04:01:031201:323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 сессии 4-го созыва  Совета депутатов Бирюлинского сельского поселения «09»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енная мощность по объекту отсутствуе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д ввода в эксплуатацию энергопринимающих устройств :2020г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ора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Вл-0,4 кВ ф.1 от ТП-1-12-17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ТП Присоединение ЛЭП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ТП-1-12-17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-12 Бирюл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Сигнал»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с.Александровка. Площадь участка 1400 кв.м., кадастровый номер 04:01:031201:325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 сессии 4-го созыва  Совета депутатов Бирюлинского сельского поселения «09»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 технологическое присоединение к электрическим сетям (для получения технических условий необходимо подать заявку в Филиал ПАО «МРСК Сибири» «Горно-Алтайские электрические сети»)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5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Майминское сельское поселение, с.Майма, ул. Н.Заборского, д.44. Площадь участка 1000 кв.м., кадастровый номер 04:01:010726:1657, права на земельный участок –собственность Муниципальное образование «Майминский район»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 Совета депутатов Майминского сельского поселения «28» июля 2017 года № 16-8.</w:t>
      </w:r>
    </w:p>
    <w:p>
      <w:pPr>
        <w:pStyle w:val="Msonormalbullet3gif"/>
        <w:spacing w:before="0" w:after="0"/>
        <w:ind w:firstLine="709"/>
        <w:jc w:val="both"/>
        <w:rPr>
          <w:highlight w:val="yellow"/>
        </w:rPr>
      </w:pPr>
      <w:r>
        <w:rPr/>
        <w:t xml:space="preserve">Технические условия подключения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ая мощность присоединяемых энергопринимающих устройств заявителя составляет: 15 кВт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нее присоединяемая мощность по объекту отсутствует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я надежности: Треть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напряжения электрических сетей, к которым осуществляется технологическое присоединение: 0,23 кВ.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чка (точки) присоединения (вводные распределительные устройст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ind w:firstLine="54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точка присоединения: максимальная мощность 15 кВт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ора (0,4) Проектируем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0,4) Вл-0,4 кВ ф.1 от ТП-3-8-60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ТП Присоединение ЛЭП №1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П ТП-3-8-60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ния (3/6/10) Л-14-21 Кировск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чейка ПС Присоединение Л-14-21 Кировская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ой источник питания ПС «Майминская» №14</w:t>
      </w:r>
    </w:p>
    <w:p>
      <w:pPr>
        <w:pStyle w:val="Normal"/>
        <w:overflowPunct w:val="tru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ервный источник питания: отсутству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8 443 (Восемь тысяч четыреста сорок три) рублей 00 копеек. (Отчет об оценке рыночной стоимости № 7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7 518 (Семь тысяч пятьсот восемнадцать) рублей 00 копеек. (Отчет об оценке рыночной стоимости № 19/09/К/20 от 03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7 583 (Семь тысяч пятьсот восемьдесят три) рублей 00 копеек. (Отчет об оценке рыночной стоимости № 17/09/К/20 от 03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7 583 (Семь тысяч пятьсот восемьдесят три) рублей 00 копеек. (Отчет об оценке рыночной стоимости № 18/09/К/20 от 03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–9 834 (Девять тысяч восемьсот тридцать четыре) рублей 00 копеек. (Отчет об оценке рыночной стоимости № 20/09/К/20 от 03 сентябр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53,9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225,54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27,49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27,49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95,02 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>
          <w:u w:val="single"/>
        </w:rPr>
      </w:pPr>
      <w:r>
        <w:rPr>
          <w:u w:val="single"/>
        </w:rPr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1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5 октября 2020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8 сентября 2020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4 октября  2020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688,6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503,6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1516,6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1516,6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1966,8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2.     </w:t>
      </w:r>
      <w:r>
        <w:rPr>
          <w:b/>
          <w:sz w:val="24"/>
          <w:szCs w:val="24"/>
        </w:rPr>
        <w:t>Срок аренды земельного участка:</w:t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0 лет</w:t>
      </w:r>
    </w:p>
    <w:p>
      <w:pPr>
        <w:pStyle w:val="Msonormalbullet2gif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 л/с 057730041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 w:val="24"/>
          <w:szCs w:val="24"/>
        </w:rPr>
        <w:t>р/с 40302810900003000005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КТМО : </w:t>
      </w:r>
    </w:p>
    <w:p>
      <w:pPr>
        <w:pStyle w:val="Normal"/>
        <w:rPr/>
      </w:pPr>
      <w:r>
        <w:rPr>
          <w:b/>
          <w:bCs/>
          <w:sz w:val="24"/>
          <w:szCs w:val="24"/>
        </w:rPr>
        <w:t>ЛОТ 1, 3 ,4- 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-846154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5-84615430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00000000000000000180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аренды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u w:val="single"/>
        </w:rPr>
        <w:t>На указанный счет задаток должен поступить до дня окончания приема документов для участия в аукционе</w:t>
      </w:r>
      <w:r>
        <w:rPr/>
        <w:t>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аренды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аренду земельного участка. </w:t>
      </w:r>
      <w:r>
        <w:rPr/>
        <w:t xml:space="preserve">При заключении договора аренды земельного участка, находящегося в государственной или муниципальной собственности, на аукционе по продаже права аренды земельного участка цена такого  права аренды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аренды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аренду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аренды  в соответствии с Земельным Кодексом РФ от 25.10.2001 № 136-ФЗ и оплатить остаток суммы (стоимости), сложившийся по результатам аукциона, в соответствии со сроками указанными в договоре арен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аренды земельного участка, либо не внесения в срок установленной цены права на заключение договора аренды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/>
      </w:pPr>
      <w:r>
        <w:rPr>
          <w:sz w:val="24"/>
          <w:szCs w:val="24"/>
        </w:rPr>
        <w:t>Приложение №</w:t>
      </w:r>
      <w:r>
        <w:rPr/>
        <w:t>2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 извещению о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аукциона     </w:t>
      </w:r>
    </w:p>
    <w:p>
      <w:pPr>
        <w:pStyle w:val="Normal"/>
        <w:widowControl w:val="false"/>
        <w:suppressAutoHyphens w:val="true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 О Г О В О Р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24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ренды земельного участка</w:t>
      </w:r>
    </w:p>
    <w:p>
      <w:pPr>
        <w:pStyle w:val="Normal"/>
        <w:widowControl w:val="false"/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 w:before="0" w:after="120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с.Майма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                         </w:t>
      </w:r>
      <w:r>
        <w:rPr>
          <w:spacing w:val="-2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от  </w:t>
      </w:r>
      <w:r>
        <w:rPr>
          <w:spacing w:val="-20"/>
          <w:sz w:val="24"/>
          <w:szCs w:val="24"/>
        </w:rPr>
        <w:t>«___»</w:t>
      </w:r>
      <w:r>
        <w:rPr>
          <w:rFonts w:cs="Times New Roman CYR" w:ascii="Times New Roman CYR" w:hAnsi="Times New Roman CYR"/>
          <w:spacing w:val="-20"/>
          <w:sz w:val="24"/>
          <w:szCs w:val="24"/>
        </w:rPr>
        <w:t>_________2020 года</w:t>
      </w:r>
    </w:p>
    <w:p>
      <w:pPr>
        <w:pStyle w:val="Normal"/>
        <w:widowControl w:val="false"/>
        <w:suppressAutoHyphens w:val="tru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spacing w:val="-2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ймин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в лице Птицына Романа Викторовича – Главы администрации, действующего на основании Устава, именуемая в дальнейшем «Арендодатель»,</w:t>
      </w:r>
      <w:r>
        <w:rPr>
          <w:rFonts w:cs="Times New Roman CYR" w:ascii="Times New Roman CYR" w:hAnsi="Times New Roman CYR"/>
          <w:sz w:val="24"/>
          <w:szCs w:val="24"/>
        </w:rPr>
        <w:t xml:space="preserve"> с одной стороны и____________________________________________________,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_ ______ года рождения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спорт гражданина Российской Федерации серии ______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sz w:val="24"/>
          <w:szCs w:val="24"/>
        </w:rPr>
        <w:t>_________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ем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ан __________________________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та выдачи</w:t>
      </w:r>
      <w:r>
        <w:rPr>
          <w:sz w:val="24"/>
          <w:szCs w:val="24"/>
        </w:rPr>
        <w:t xml:space="preserve">     «__»_________</w:t>
      </w:r>
      <w:r>
        <w:rPr>
          <w:rFonts w:cs="Times New Roman CYR" w:ascii="Times New Roman CYR" w:hAnsi="Times New Roman CYR"/>
          <w:sz w:val="24"/>
          <w:szCs w:val="24"/>
        </w:rPr>
        <w:t xml:space="preserve"> 20__ г.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д подразделения ____________, зарегистрирован(а) по адресу: ___________________________________________________, именуемый(ая) в дальнейшем «Арендатор», с другой стороны, на основании протокола №____ проведения открытого аукциона по извещению №____________________ от ____________ года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услов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1. Арендодатель предоставляет, а Арендатор принимает в аренду земельный участок из состава земель с кадастровым номером _______________________, расположенный по адресу: _____________________________________________________ (далее-Участок), разрешенное использование: ___________________________________, в границах, указанных в Выписке из Единого реестра недвижимости об объекте недвижимости от «___» _________ 2020 года Участка, прилагаемой к настоящему Договору и являющейся его неотъемлемой частью, общей площадью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_______ </w:t>
      </w:r>
      <w:r>
        <w:rPr>
          <w:rFonts w:cs="Times New Roman CYR" w:ascii="Times New Roman CYR" w:hAnsi="Times New Roman CYR"/>
          <w:sz w:val="24"/>
          <w:szCs w:val="24"/>
        </w:rPr>
        <w:t xml:space="preserve">кв.м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На участке имеются: __не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</w:rPr>
        <w:t>(объекты недвижимого имущества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Обременения земельного участка: стороны ознакомлены с местоположением границ и уведомлены обо всех ограничениях и обременениях, наложенных на данный объект недвижим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228"/>
        <w:ind w:left="240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Срок договора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2.1. Срок действия договора аренды Участка устанавливается на</w:t>
      </w:r>
      <w:r>
        <w:rPr>
          <w:sz w:val="24"/>
          <w:szCs w:val="24"/>
        </w:rPr>
        <w:t xml:space="preserve"> ___</w:t>
      </w:r>
      <w:r>
        <w:rPr>
          <w:rFonts w:cs="Times New Roman CYR" w:ascii="Times New Roman CYR" w:hAnsi="Times New Roman CYR"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2020 года до</w:t>
      </w:r>
      <w:r>
        <w:rPr>
          <w:sz w:val="24"/>
          <w:szCs w:val="24"/>
        </w:rPr>
        <w:t xml:space="preserve"> «__» </w:t>
      </w:r>
      <w:r>
        <w:rPr>
          <w:rFonts w:cs="Times New Roman CYR" w:ascii="Times New Roman CYR" w:hAnsi="Times New Roman CYR"/>
          <w:sz w:val="24"/>
          <w:szCs w:val="24"/>
        </w:rPr>
        <w:t>_______ ______ год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Договор,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3. </w:t>
      </w:r>
      <w:r>
        <w:rPr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sz w:val="24"/>
          <w:szCs w:val="24"/>
        </w:rPr>
        <w:t>_______ _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та окончания срока договора), договор прекращает свое действие без уведомления сторон и не пролонгируется на новый срок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 Арендные платежи исчисляются с </w:t>
      </w:r>
      <w:r>
        <w:rPr>
          <w:sz w:val="24"/>
          <w:szCs w:val="24"/>
        </w:rPr>
        <w:t>«____»_______</w:t>
      </w:r>
      <w:r>
        <w:rPr>
          <w:rFonts w:cs="Times New Roman CYR" w:ascii="Times New Roman CYR" w:hAnsi="Times New Roman CYR"/>
          <w:sz w:val="24"/>
          <w:szCs w:val="24"/>
        </w:rPr>
        <w:t xml:space="preserve"> _____ год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оответствии протоколом №___ проведения открытого аукциона по извещению №___________________ от ___.____._____ года размер ежегодной арендной платы составляет _______</w:t>
      </w:r>
      <w:r>
        <w:rPr>
          <w:sz w:val="24"/>
          <w:szCs w:val="24"/>
        </w:rPr>
        <w:t xml:space="preserve"> 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руб. 00 коп.</w:t>
      </w:r>
      <w:r>
        <w:rPr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, без НДС. Задаток, внесенный Арендатором, для участия в аукционе, засчитывается в счет оплаты стоимости ежегодной арендной платы. Арендатор вносит оставшуюся сумму арендной платы, сложившуюся по результатам аукциона, в размере _______ (_____________________________руб. 00 коп.) до даты подписания настоящего Договор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Последующие платежи в соответствии с начисленной арендной платой вносятся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/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юридическими лицами ежеквартально равными частями не позднее ____ числа последнего месяца квартала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·</w:t>
        <w:tab/>
      </w:r>
      <w:r>
        <w:rPr>
          <w:rFonts w:cs="Times New Roman CYR" w:ascii="Times New Roman CYR" w:hAnsi="Times New Roman CYR"/>
          <w:sz w:val="24"/>
          <w:szCs w:val="24"/>
        </w:rPr>
        <w:t>физическими лицами один раз в год не позднее 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left="240"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тем перечисления на 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tLeast" w:line="240" w:before="40" w:after="40"/>
        <w:ind w:left="240" w:right="10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нковские реквизиты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45" w:leader="none"/>
        </w:tabs>
        <w:suppressAutoHyphens w:val="tru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лучатель: УФК по Республике Алтай (Администрация Муниципального образования </w:t>
      </w:r>
    </w:p>
    <w:p>
      <w:pPr>
        <w:pStyle w:val="Normal"/>
        <w:widowControl w:val="false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Майминский район»)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Н/КПП 0408008253/041101001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ИК 048405001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КТМО – 84615407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БК 89011105013050001120</w:t>
      </w:r>
    </w:p>
    <w:p>
      <w:pPr>
        <w:pStyle w:val="Normal"/>
        <w:widowControl w:val="false"/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значение платежа: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Оплата по договору аренды №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___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«___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 2020 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Исполнением обязательства по внесению арендной платы является факт оплаты Арендатором арендной платы согласно расчету, указанному в настоящем Договоре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Настоящий договор одновременно имеет силу акта приема-передачи земельного участка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Не использование земельного участка не освобождает Арендатора от арендной платы.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sz w:val="24"/>
          <w:szCs w:val="24"/>
        </w:rPr>
        <w:t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Арендатором арендной платы осуществляется на основании дополнительного соглашения к Договору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ава и обязанности Арендодателя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Арендодатель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1. Осуществлять контроль за использованием и охраной Участк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2. Требовать досрочного расторжения Договора при использовании Участка не по целевому назначению, при использовании способами, приводящими к его порче, при невнесении арендной платы более чем за 6 месяцев, при невнесении арендной платы в полном объеме и нарушения других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3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4. На возмещение убытков, причиненных Арендатором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Арендодатель обязан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2. Уведомить Арендатора об изменении платежных реквизитов, указанных в п. 3.2. настоящего Договора путем опубликования информации в СМИ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3. Осуществлять контроль за соблюдением Арендатором условий договора аренды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ава и обязанности Арендатора.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Арендатор имеет право:</w:t>
      </w:r>
    </w:p>
    <w:p>
      <w:pPr>
        <w:pStyle w:val="Normal"/>
        <w:widowControl w:val="false"/>
        <w:tabs>
          <w:tab w:val="left" w:pos="709" w:leader="none"/>
        </w:tabs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Арендатор обязан: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3. Уплачивать на условиях, установленных Договором, размер ежегодной арендной платы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4. Обеспечить чистоту и порядок на прилегающей к Участку площади санитарного обслуживания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6. Письменно сообщить Арендодателю не позднее чем за 3 (три) месяца о предстоящем освобождении Участка при досрочном его освобождении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8. Письменно в десятидневный срок уведомить Арендодателя об изменении сведений указанных в п.9.2.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Сдача Участка в субаренду: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1. Арендатор вправе передавать арендуемый участок (его часть) в субаренду, а также вносить изменения в уже существующие договоры субаренды в части уменьшения или увеличения площади переданного в субаренду Участка (его части), только с письменного разрешения Арендодателя. Обязательным условием разрешения на передачу арендуемого земельного участка (его части) в субаренду является отсутствие задолженности Арендатора по арендной плат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2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/>
      </w:pPr>
      <w:r>
        <w:rPr>
          <w:rFonts w:cs="Times New Roman CYR" w:ascii="Times New Roman CYR" w:hAnsi="Times New Roman CYR"/>
          <w:spacing w:val="-20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.1. За нарушение условий Договора Стороны несут ответственность,  предусмотренную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2. За нарушение срока внесения арендной платы по Договору Арендатор выплачивает Арендодателю пеню из расчета 1/300 ставки рефинансирования ЦБ РФ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ня перечисляется в порядке, предусмотренном п. 3.2.Договора.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Ответственность Сторон за нарушение обязательств по Договору, вызванных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1. Все изменения и (или) дополнения к Договору оформляются Сторонами в письменной форме, путем подписания дополнительных соглашений к договору, подлежащих государственной регистрации в Едином государственном реестре прав на недвижимое 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ущество и сделок с ним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законодательством РФ.</w:t>
      </w:r>
    </w:p>
    <w:p>
      <w:pPr>
        <w:pStyle w:val="Normal"/>
        <w:widowControl w:val="false"/>
        <w:spacing w:before="100" w:after="100"/>
        <w:ind w:left="2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ри расторжении (прекращении) Договора Арендатор обязан вернуть Арендодателю Участок в том же состоянии, в котором он был передан Арендатору, вместе со всеми произведенными на Участке неотделимыми улучшениями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7. Рассмотрение и урегулирование споров</w:t>
      </w:r>
    </w:p>
    <w:p>
      <w:pPr>
        <w:pStyle w:val="Normal"/>
        <w:widowControl w:val="false"/>
        <w:spacing w:lineRule="auto" w:line="228"/>
        <w:ind w:left="240" w:right="-2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 по месту нахождения Арендодателя.</w:t>
      </w:r>
    </w:p>
    <w:p>
      <w:pPr>
        <w:pStyle w:val="Normal"/>
        <w:widowControl w:val="false"/>
        <w:spacing w:lineRule="auto" w:line="228"/>
        <w:ind w:left="240" w:right="-2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pacing w:val="-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Договор составлен в 3 (трех) экземплярах, имеющих одинаковую юридическую силу, по одному экземпляру для каждой из Сторон, один для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spacing w:lineRule="auto" w:line="228" w:before="100" w:after="100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Все приложения и дополнения к настоящему договору являются его неотъемлемой частью.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ДОГОВОРУ</w:t>
      </w:r>
    </w:p>
    <w:p>
      <w:pPr>
        <w:pStyle w:val="Normal"/>
        <w:widowControl w:val="false"/>
        <w:spacing w:lineRule="auto" w:line="228"/>
        <w:ind w:left="240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Кадастровый паспорт земельного участка.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9. Реквизиты Сторон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рендодатель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айминский район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Республика Алтай, Майминский район, с. Майма, ул. Ленина, 2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.8 (388 44) 22 2 42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ФК по Республике Алтай (Администрация муниципального образования  «Майминский район»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Н/КПП </w:t>
      </w:r>
      <w:r>
        <w:rPr>
          <w:b/>
          <w:bCs/>
        </w:rPr>
        <w:t>0408008253/041101001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/сч </w:t>
      </w:r>
      <w:r>
        <w:rPr>
          <w:b/>
          <w:bCs/>
        </w:rPr>
        <w:t>40101810500000010000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нк: Отделение НБ РА Банка России г. Горно-Алтайск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ИК</w:t>
      </w:r>
      <w:r>
        <w:rPr>
          <w:b/>
          <w:bCs/>
        </w:rPr>
        <w:t xml:space="preserve"> 048405001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За арендодателя: 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М.П.                _______________________ 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(подпись)                                                  (число, месяц, год)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Арендатор: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</w:t>
      </w:r>
      <w:r>
        <w:rPr>
          <w:b/>
          <w:bCs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Арендатора: ________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М.П.                 _______________________                                    ___________________</w:t>
      </w:r>
    </w:p>
    <w:p>
      <w:pPr>
        <w:pStyle w:val="Normal"/>
        <w:widowControl w:val="false"/>
        <w:tabs>
          <w:tab w:val="clear" w:pos="709"/>
          <w:tab w:val="left" w:pos="240" w:leader="none"/>
        </w:tabs>
        <w:spacing w:lineRule="auto" w:line="228"/>
        <w:ind w:left="24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>(подпись)                                                   (число, месяц, год)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4:00Z</dcterms:created>
  <dc:creator>SvetaK</dc:creator>
  <dc:description/>
  <cp:keywords/>
  <dc:language>en-US</dc:language>
  <cp:lastModifiedBy>0103maynakova3</cp:lastModifiedBy>
  <cp:lastPrinted>2020-08-04T09:56:00Z</cp:lastPrinted>
  <dcterms:modified xsi:type="dcterms:W3CDTF">2020-09-10T02:35:00Z</dcterms:modified>
  <cp:revision>6</cp:revision>
  <dc:subject/>
  <dc:title>Извещение о проведении аукциона,</dc:title>
</cp:coreProperties>
</file>