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земельных участков, находящихся в муниципальной собственно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spacing w:before="0" w:after="0"/>
        <w:ind w:left="993" w:hanging="0"/>
        <w:contextualSpacing/>
        <w:jc w:val="both"/>
        <w:rPr/>
      </w:pPr>
      <w:r>
        <w:rPr/>
        <w:t xml:space="preserve">Аукцион является открытым по составу участников. </w:t>
      </w:r>
    </w:p>
    <w:p>
      <w:pPr>
        <w:pStyle w:val="Msonormalbullet2gif"/>
        <w:spacing w:before="0" w:after="0"/>
        <w:ind w:left="993" w:hanging="0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ind w:left="0"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Администрации муниципального образования «Майминский район» от «09» сентября 2020 г. № 622-р. 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</w:t>
      </w:r>
      <w:r>
        <w:rPr>
          <w:b/>
        </w:rPr>
        <w:t xml:space="preserve"> «22» октября 2020 года в 9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стоимости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земельного участка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право собственности на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права на заключение договора купли-продажи на земельный участок, называет цену  за земельный участок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е договора купли-продажи земе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Право на заключение договора купли-продажи земельного участ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Право на заключение договора купли-продажи земельного участ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от № 4.</w:t>
      </w:r>
      <w:r>
        <w:rPr>
          <w:sz w:val="24"/>
          <w:szCs w:val="24"/>
        </w:rPr>
        <w:t xml:space="preserve"> Право на заключение договора купли-продажи земе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>Лот № 5.</w:t>
      </w:r>
      <w:r>
        <w:rPr>
          <w:sz w:val="24"/>
          <w:szCs w:val="24"/>
        </w:rPr>
        <w:t xml:space="preserve"> Право на заключение договора купли-продажи земе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>Лот № 6.</w:t>
      </w:r>
      <w:r>
        <w:rPr>
          <w:sz w:val="24"/>
          <w:szCs w:val="24"/>
        </w:rPr>
        <w:t xml:space="preserve"> Право на заключение договора купли-продаж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1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Майминское сельское поселение, с. Подгорное, ул. Магистральная, 55. Площадь участка 1488 кв.м., кадастровый номер 04:01:010501:1165, права на земельный участок –собственность Муниципального образования «Майминский район», разрешенное использование – для индивидуального жилищного строительства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«Майминское сельское поселение», утвержденными Решением 16 сессии 1-го созыва  Совета депутатов Майминского сельского поселения «28» июля 2017 года № 16-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ксимальная мощность присоединяемых энергопринимающих устройств заявителя составляет: 15 кВт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нее присоединенная мощность по объекту отсутствует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тегория надежности: Треть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асс напряжения электрических сетей, к которым осуществляется технологическое присоединение: 0,23 кВ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 ввода в эксплуатацию энергопринимающих устройств :2020г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чка (точки) присоединения (вводные распределительные устройст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ind w:firstLine="540"/>
        <w:jc w:val="both"/>
        <w:rPr/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точка присоединения: максимальная мощность 15 кВт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0,4) Проектируема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0,4)-ВЛ 0,4кВ ф.3 от ТП-14-6-96</w:t>
      </w:r>
    </w:p>
    <w:p>
      <w:pPr>
        <w:pStyle w:val="Normal"/>
        <w:overflowPunct w:val="true"/>
        <w:ind w:firstLine="540"/>
        <w:jc w:val="both"/>
        <w:rPr/>
      </w:pPr>
      <w:r>
        <w:rPr>
          <w:i/>
          <w:sz w:val="22"/>
          <w:szCs w:val="22"/>
        </w:rPr>
        <w:t>Ячейка ТП Присоединение ЛЭП№3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П-ТП-14-6-96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3/6/10)-Л-14-6 Водозабор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чейка ПС-Присоединение Л-14-6 Водозабор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 ПС «Майминская» №14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ой источник питания ПС «Майминская» №14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ервный источник питания: отсутству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2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Бирюлинское сельское поселение п. Филиал. Площадь участка 1000 кв.м., кадастровый номер 04:01:031002:283 права на земельный участок – неразграниченная собственность, разрешенное использование – для ведения личного подсобного хозяйства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«Бирюлинское сельское поселение», утвержденными Решением 2-й сессии 4-го созыва  Совета депутатов «Бирюлинского сельского поселения» «09» ноября 2018 года № 2-0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ксимальная мощность присоединяемых энергопринимающих устройств заявителя составляет: 15 кВт.</w:t>
      </w:r>
    </w:p>
    <w:p>
      <w:pPr>
        <w:pStyle w:val="Normal"/>
        <w:overflowPunct w:val="true"/>
        <w:ind w:firstLine="540"/>
        <w:jc w:val="both"/>
        <w:rPr/>
      </w:pPr>
      <w:r>
        <w:rPr>
          <w:i/>
          <w:sz w:val="22"/>
          <w:szCs w:val="22"/>
        </w:rPr>
        <w:t>Ранее присоединенная мощность по объекту отсутствует кВт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тегория надежности: Треть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асс напряжения электрических сетей, к которым осуществляется технологическое присоединение: 0,23 кВ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 ввода в эксплуатацию энергопринимающих устройств :2020г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чка (точки) присоединения (вводные распределительные устройст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ind w:firstLine="540"/>
        <w:jc w:val="both"/>
        <w:rPr/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точка присоединения: максимальная мощность 15 кВт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0,4) Проектируема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П Проектируема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3/6/10) Проектируема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3/6/10) Л-1-12 Бирюл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чейка ПС Присоединение Л-1-12 Бирюл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 ПС «Сигнал» №1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ой источник питания ПС «Сигнал» №1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ервный источник питания: отсутству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3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с. Кызыл-Озек, ул. Вахтинская. Площадь участка 1267 кв.м., кадастровый номер 04:01:030403:1136, права на земельный участок – неразграниченная собственность, разрешенное использование – для индивидуального жилищного строительства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«Кызыл-Озекское сельское поселение», утвержденными Решением 3-й сессии 4-го созыва  Совета депутатов Кызыл-Озекского сельского поселения «22» ноября 2018 года № 3-6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ксимальная мощность присоединяемых энергопринимающих устройств заявителя составляет: 15 кВт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нее присоединенная мощность по объекту отсутствует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тегория надежности: Треть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асс напряжения электрических сетей, к которым осуществляется технологическое присоединение: 0,23 кВ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 ввода в эксплуатацию энергопринимающих устройств :2020г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чка (точки) присоединения (вводные распределительные устройст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точка присоединения: максимальная мощность 15 кВт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0,4)-Проектируема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П-Проектируема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3/6/10)-Проектируема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3/6/10)-Л-1-8 Кызыл-Озек</w:t>
      </w:r>
    </w:p>
    <w:p>
      <w:pPr>
        <w:pStyle w:val="Normal"/>
        <w:overflowPunct w:val="true"/>
        <w:ind w:firstLine="540"/>
        <w:jc w:val="both"/>
        <w:rPr/>
      </w:pPr>
      <w:r>
        <w:rPr>
          <w:i/>
          <w:sz w:val="22"/>
          <w:szCs w:val="22"/>
        </w:rPr>
        <w:t>Ячейка ПС Присоединение Л-1-8 Кызыл-Озек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 ПС «Сигнал» №1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ой источник питания ПС «Сигнал» №1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ервный источник питания: отсутству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4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Бирюлинское сельское поселение, п. Филиал, ул. Карьерная. Площадь участка 1380 кв.м., кадастровый номер 04:01:030903:518 права на земельный участок – неразграниченная собственность, разрешенное использование – для индивидуального жилищного строительства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«Бирюлинское сельское поселение», утвержденными Решением 2 сессии 4-го созыва  Совета депутатов Бирюлинского сельского поселения «09» ноября 2018 года № 2-0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ксимальная мощность присоединяемых энергопринимающих устройств заявителя составляет: 15 кВт.</w:t>
      </w:r>
    </w:p>
    <w:p>
      <w:pPr>
        <w:pStyle w:val="Normal"/>
        <w:overflowPunct w:val="true"/>
        <w:ind w:firstLine="540"/>
        <w:jc w:val="both"/>
        <w:rPr/>
      </w:pPr>
      <w:r>
        <w:rPr>
          <w:i/>
          <w:sz w:val="22"/>
          <w:szCs w:val="22"/>
        </w:rPr>
        <w:t>Ранее присоединенная мощность по объекту отсутствует кВт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тегория надежности: Треть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асс напряжения электрических сетей, к которым осуществляется технологическое присоединение: 0,23 кВ</w:t>
      </w:r>
    </w:p>
    <w:p>
      <w:pPr>
        <w:pStyle w:val="Normal"/>
        <w:overflowPunct w:val="true"/>
        <w:ind w:firstLine="540"/>
        <w:jc w:val="both"/>
        <w:rPr/>
      </w:pPr>
      <w:r>
        <w:rPr>
          <w:i/>
          <w:sz w:val="22"/>
          <w:szCs w:val="22"/>
        </w:rPr>
        <w:t>Год ввода в эксплуатацию энергопринимающих устройств :2019г.</w:t>
      </w:r>
    </w:p>
    <w:p>
      <w:pPr>
        <w:pStyle w:val="Normal"/>
        <w:overflowPunct w:val="true"/>
        <w:ind w:firstLine="540"/>
        <w:jc w:val="both"/>
        <w:rPr/>
      </w:pPr>
      <w:r>
        <w:rPr>
          <w:i/>
          <w:sz w:val="22"/>
          <w:szCs w:val="22"/>
        </w:rPr>
        <w:t>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ind w:firstLine="540"/>
        <w:jc w:val="both"/>
        <w:rPr/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точка присоединения: максимальная мощность 15 кВт</w:t>
      </w:r>
    </w:p>
    <w:p>
      <w:pPr>
        <w:pStyle w:val="Normal"/>
        <w:overflowPunct w:val="true"/>
        <w:ind w:firstLine="540"/>
        <w:jc w:val="both"/>
        <w:rPr/>
      </w:pPr>
      <w:r>
        <w:rPr>
          <w:i/>
          <w:sz w:val="22"/>
          <w:szCs w:val="22"/>
        </w:rPr>
        <w:t xml:space="preserve">Линия (0,4) </w:t>
      </w:r>
      <w:r>
        <w:rPr>
          <w:i/>
          <w:sz w:val="22"/>
          <w:szCs w:val="22"/>
          <w:lang w:val="en-US"/>
        </w:rPr>
        <w:t>On</w:t>
      </w:r>
      <w:r>
        <w:rPr>
          <w:i/>
          <w:sz w:val="22"/>
          <w:szCs w:val="22"/>
        </w:rPr>
        <w:t>№17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0,4) Вл-04кВ ф.2 от ТП-1-12-2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чейка ТП Присоединение ЛЭП №2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П ТП-1-12-2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3/6/10) Л-1-12 Бирюл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чейка ПС Присоединение Л-1-12 Бирюл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 ПС «Сигнал» №1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ой источник питания ПС «Сигнал» №1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ервный источник питания: отсутству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5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Бирюлинское сельское поселение, п.Филиал Площадь участка 640 кв.м., кадастровый номер 04:01:030903:519, права на земельный участок– неразграниченная собственность, разрешенное использование – для ведения личного подсобного хозяйства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«Бирюлинское сельское поселение», утвержденными Решением 2 сессии 4-го созыва  Совета депутатов Бирюлинского сельского поселения «09» ноября 2018 года № 2-08.</w:t>
      </w:r>
    </w:p>
    <w:p>
      <w:pPr>
        <w:pStyle w:val="Msonormalbullet3gif"/>
        <w:spacing w:before="0" w:after="0"/>
        <w:ind w:firstLine="709"/>
        <w:jc w:val="both"/>
        <w:rPr>
          <w:highlight w:val="yellow"/>
        </w:rPr>
      </w:pPr>
      <w:r>
        <w:rPr/>
        <w:t xml:space="preserve">Технические условия подключ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ксимальная мощность присоединяемых энергопринимающих устройств заявителя составляет: 15 кВт.</w:t>
      </w:r>
    </w:p>
    <w:p>
      <w:pPr>
        <w:pStyle w:val="Normal"/>
        <w:overflowPunct w:val="true"/>
        <w:ind w:firstLine="540"/>
        <w:jc w:val="both"/>
        <w:rPr/>
      </w:pPr>
      <w:r>
        <w:rPr>
          <w:i/>
          <w:sz w:val="22"/>
          <w:szCs w:val="22"/>
        </w:rPr>
        <w:t>Ранее присоединенная мощность по объекту отсутствует кВт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тегория надежности: Треть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асс напряжения электрических сетей, к которым осуществляется технологическое присоединение: 0,23 кВ</w:t>
      </w:r>
    </w:p>
    <w:p>
      <w:pPr>
        <w:pStyle w:val="Normal"/>
        <w:overflowPunct w:val="true"/>
        <w:ind w:firstLine="540"/>
        <w:jc w:val="both"/>
        <w:rPr/>
      </w:pPr>
      <w:r>
        <w:rPr>
          <w:i/>
          <w:sz w:val="22"/>
          <w:szCs w:val="22"/>
        </w:rPr>
        <w:t>Год ввода в эксплуатацию энергопринимающих устройств :2019г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чка (точки) присоединения (вводные распределительные устройст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ind w:firstLine="540"/>
        <w:jc w:val="both"/>
        <w:rPr/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точка присоединения: максимальная мощность 15 кВт</w:t>
      </w:r>
    </w:p>
    <w:p>
      <w:pPr>
        <w:pStyle w:val="Normal"/>
        <w:overflowPunct w:val="true"/>
        <w:ind w:firstLine="540"/>
        <w:jc w:val="both"/>
        <w:rPr/>
      </w:pPr>
      <w:r>
        <w:rPr>
          <w:i/>
          <w:sz w:val="22"/>
          <w:szCs w:val="22"/>
        </w:rPr>
        <w:t xml:space="preserve">Опора (0,4) </w:t>
      </w:r>
      <w:r>
        <w:rPr>
          <w:i/>
          <w:sz w:val="22"/>
          <w:szCs w:val="22"/>
          <w:lang w:val="en-US"/>
        </w:rPr>
        <w:t>On</w:t>
      </w:r>
      <w:r>
        <w:rPr>
          <w:i/>
          <w:sz w:val="22"/>
          <w:szCs w:val="22"/>
        </w:rPr>
        <w:t>№26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0,4)ВЛ-0,4 кВ ф.1 от ТП-1-12-2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чейка ТП Присоединение ЛЭП №1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П ТП-1-12-2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3/6/10) Л-1-12 Бирюл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чейка ПС Присоединение Л-1-12 Бирюл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 ПС «Сигнал» №1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ой источник питания ПС «Сигнал» №1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ервный источник питания: отсутству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Майминское сельское поселение, с. Майма, ул. Заборского, 9. Площадь участка 1000 кв.м., кадастровый номер 04:01:010726:1664, права на земельный участок –собственность Муниципального образования «Майминский район», разрешенное использование – для ведения личного подсобного хозяйства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«Майминское сельское поселение», утвержденными Решением 16 сессии 1-го созыва  Совета депутатов Майминского сельского поселения «28» июля 2017 года № 16-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ксимальная мощность присоединяемых энергопринимающих устройств заявителя составляет: 15 кВт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нее присоединенная мощность по объекту отсутствует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тегория надежности: Треть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асс напряжения электрических сетей, к которым осуществляется технологическое присоединение: 0,23 кВ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 ввода в эксплуатацию энергопринимающих устройств :2020г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чка (точки) присоединения (вводные распределительные устройст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точка присоединения: максимальная мощность 15 кВт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ора (3/6/10) 202/1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0,4) ВЛ-0,4 кВ ф.1 от ТП-3-8-60</w:t>
      </w:r>
    </w:p>
    <w:p>
      <w:pPr>
        <w:pStyle w:val="Normal"/>
        <w:overflowPunct w:val="true"/>
        <w:ind w:firstLine="540"/>
        <w:jc w:val="both"/>
        <w:rPr/>
      </w:pPr>
      <w:r>
        <w:rPr>
          <w:i/>
          <w:sz w:val="22"/>
          <w:szCs w:val="22"/>
        </w:rPr>
        <w:t>Ячейка ТП Присоединение ЛЭП№1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П-ТП-3-8-60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3/6/10)-Л-14-21 Кировска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чейка ПС-Присоединение Л-14-21 Кировска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 ПС «Майминская» №14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ой источник питания ПС «Майминская» №14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ервный источник питания: отсутству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–275 300 (Двести семьдесят пять тысяч триста) рублей 00 копеек. (Отчет об оценке рыночной стоимости № 26/09/К/20 от 11 сентябр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 –190 000 (Сто девяносто тысяч) рублей 00 копеек. (Отчет об оценке рыночной стоимости № 22/09/К/20 от 11 сентябр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 –259 700 (Двести пятьдесят девять тысяч семьсот) рублей 00 копеек. (Отчет об оценке рыночной стоимости № 25/09/К/20 от 11 сентябр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4 –262 200 (Двести шестьдесят две тысячи двести) рублей 00 копеек. (Отчет об оценке рыночной стоимости № 24/09/К/20 от 11 сентябр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5 –121 600 (Сто двадцать одна тысяча шестьсот) рублей 00 копеек. (Отчет об оценке рыночной стоимости № 23/09/К/20 от 11 сентябр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6 –574 000 (Пятьсот семьдесят четыре тысячи) рублей 00 копеек. (Отчет об оценке рыночной стоимости № 21/09/К/20 от 11 сентябр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8259,00 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5700,00 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3- 7791,00 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4- 7866,00 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5- 3648,00 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6- 17220,00 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>
          <w:u w:val="single"/>
        </w:rPr>
      </w:pPr>
      <w:r>
        <w:rPr>
          <w:u w:val="single"/>
        </w:rPr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 </w:t>
      </w: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1-й этаж, каб. № 3 (отдел земельных и имущественных отношений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19 октября 2020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 – </w:t>
      </w:r>
      <w:r>
        <w:rPr>
          <w:b/>
        </w:rPr>
        <w:t>21 сентября 2020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16 октября  2020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7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5506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3800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3- 51940,00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4- 5244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5- 2432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6- 114800,00 руб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   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 л/с 057730041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 w:val="24"/>
          <w:szCs w:val="24"/>
        </w:rPr>
        <w:t>р/с 40302810900003000005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КТМО 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1, 6- 846154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2,4,5-846154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3-84615425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БК 00000000000000000180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права на заключение договора купли-продажи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u w:val="single"/>
        </w:rPr>
        <w:t>На указанный счет задаток должен поступить до дня окончания приема документов для участия в аукционе</w:t>
      </w:r>
      <w:r>
        <w:rPr/>
        <w:t>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spacing w:before="0" w:after="0"/>
        <w:ind w:left="360" w:hanging="0"/>
        <w:contextualSpacing/>
        <w:jc w:val="both"/>
        <w:rPr/>
      </w:pPr>
      <w:r>
        <w:rPr/>
        <w:t>7.3. 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 14 или 20 статьи 39.12 Земельного кодекса Российской Федерации засчитываются в оплату цены за приобретаемый земельный участок. Задатки, внесенные этими лицами, не заключившими в установленном статьей 39.12 Земельного кодекса Российской Федерации порядке договора купли-продажи 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211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Цена за земельный участок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4001, контактное лицо –Базайченко Наталья Николае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ИО (полностью) данные документа, удостоверяющего личность (серия, номер, дата выдачи,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права на заключение договора купли-продажи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на праве собственности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 в соответствии с Земельным Кодексом РФ от 25.10.2001 № 136-ФЗ и оплатить остаток суммы (стоимости), сложившийся по результатам аукциона, в соответствии со сроками указанными в договор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ешение о результатах аукциона прошу выслать по адресу: 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/>
      </w:pPr>
      <w:r>
        <w:rPr>
          <w:sz w:val="24"/>
          <w:szCs w:val="24"/>
        </w:rPr>
        <w:t>Приложение №</w:t>
      </w:r>
      <w:r>
        <w:rPr/>
        <w:t>2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>к  извещению о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и аукциона     </w:t>
      </w:r>
    </w:p>
    <w:p>
      <w:pPr>
        <w:pStyle w:val="Normal"/>
        <w:widowControl w:val="false"/>
        <w:suppressAutoHyphens w:val="true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2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 О Г О В О Р №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left="24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упли-продажи земельного участка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/>
      </w:pPr>
      <w:r>
        <w:rPr>
          <w:sz w:val="22"/>
          <w:szCs w:val="22"/>
        </w:rPr>
        <w:t xml:space="preserve">с. Майма </w:t>
        <w:tab/>
        <w:t xml:space="preserve">   </w:t>
        <w:tab/>
        <w:t xml:space="preserve">                                                                                               «___» __________ 2020 года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sz w:val="22"/>
          <w:szCs w:val="22"/>
        </w:rPr>
        <w:t>На основании ст.37, п.п.2 п.1 ст.39.1, п.п.6 п.2 ст.39.3, п.1 ст.39.20 Земельного кодекса Российской Федерации Администрация муниципального образования «Майминский район» в лице Птицина Романа Викторовича - Главы Администрации муниципального образования "Майминский район", действующего на основании Устава, именуемая в дальнейшем "Продавец" и ___________________________________, «___» _______ ______ года рождения, место рождения: ____________________________________, гражданство: ______________________, паспорт ________________, выдан _________________________________________________, именуемый в дальнейшем "Покупатель", и вместе именуемые в дальнейшем "Стороны", заключили настоящий Договор о нижеследующем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принять и оплатить по цене и на условиях настоящего Договора недвижимое имущество, указанное в п.1.2. настоящего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Земельный участок из земель населенных пунктов, кадастровый номер </w:t>
      </w:r>
      <w:r>
        <w:rPr>
          <w:sz w:val="22"/>
          <w:szCs w:val="22"/>
        </w:rPr>
        <w:t xml:space="preserve">______________________, площадью _______ кв. м, расположенный по адресу: Республика Алтай, Майминский район, ____________________________________________ </w:t>
      </w:r>
      <w:r>
        <w:rPr>
          <w:color w:val="000000"/>
          <w:sz w:val="22"/>
          <w:szCs w:val="22"/>
        </w:rPr>
        <w:t>(далее - Участок), вид разрешенного использования: ______________________________________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1.3. На Участке имеется: ____________________________________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1.4. Согласно выписки из Единого государственного реестра недвижимости от                                «__» _______________ года, № ______________________, которая является неотъемлемой частью данного договора, стороны уведомлены обо всех ограничениях и обременениях наложенных на данный объект недвижимости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>1.5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 Цена Участка определена результатами аукциона и  составляет: ___________________________рублей, ____копеек .</w:t>
      </w:r>
      <w:r>
        <w:rPr>
          <w:rFonts w:cs="Times New Roman CYR" w:ascii="Times New Roman CYR" w:hAnsi="Times New Roman CYR"/>
          <w:sz w:val="24"/>
          <w:szCs w:val="24"/>
        </w:rPr>
        <w:t xml:space="preserve"> в соответствии протоколом №___ проведения открытого аукциона по извещению №_________________ ________ год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sz w:val="22"/>
          <w:szCs w:val="22"/>
        </w:rPr>
        <w:t>2.2</w:t>
        <w:tab/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Задаток, внесенный Покупателем, для участия в аукционе, засчитывается в счет оплаты стоимости участка. Покупатель вносит оставшуюся сумму, сложившуюся по результатам аукциона, в размере ________ (___________________________ руб. ____ коп.) до даты подписания настоящего Договор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 Оплата производится в рублях на счет № 40101810500000010000 в Отделение НБ РА Банка России г. Горно-Алтайск с указанием в платежном документе в поле "Назначение платежа" кода бюджетной классификации__________________________, ИНН получателя 0408008253, УФК по РА (Администрация муниципального образования «Майминский район»), ОКТМО ___________,                        БИК 048405001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lineRule="auto" w:line="22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4. Пени перечисляются на счет № 40101810500000010000  в Отделение НБ РА Банка России г. Горно-Алтайск с указанием в платежном документе в поле "Назначение платежа" кода бюджетной классификации 89011406013050000430, ИНН получателя 0408008253, УФК по РА (Администрация муниципального образования «Майминский район»), ОКТМО 84615425, БИК 048405001.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3. Принять оплату по цене и на условиях настоящего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3. За нарушение срока внесения платежа, указанного в </w:t>
      </w:r>
      <w:r>
        <w:rPr>
          <w:sz w:val="22"/>
          <w:szCs w:val="22"/>
          <w:u w:val="single"/>
        </w:rPr>
        <w:t xml:space="preserve">пункте 2.2 </w:t>
      </w:r>
      <w:r>
        <w:rPr>
          <w:sz w:val="22"/>
          <w:szCs w:val="22"/>
        </w:rPr>
        <w:t xml:space="preserve">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</w:t>
      </w:r>
      <w:r>
        <w:rPr>
          <w:sz w:val="22"/>
          <w:szCs w:val="22"/>
          <w:u w:val="single"/>
        </w:rPr>
        <w:t>п.2.4</w:t>
      </w:r>
      <w:r>
        <w:rPr>
          <w:sz w:val="22"/>
          <w:szCs w:val="22"/>
        </w:rPr>
        <w:t xml:space="preserve"> Договора, для оплаты цены Участка.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5. Особые условия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5.1. Изменение указанного в </w:t>
      </w:r>
      <w:r>
        <w:rPr>
          <w:sz w:val="22"/>
          <w:szCs w:val="22"/>
          <w:u w:val="single"/>
        </w:rPr>
        <w:t>пункте 1.1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Normal"/>
        <w:widowControl w:val="false"/>
        <w:suppressAutoHyphens w:val="true"/>
        <w:spacing w:lineRule="auto" w:line="228"/>
        <w:ind w:left="-724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3.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suppressAutoHyphens w:val="true"/>
        <w:spacing w:lineRule="auto" w:line="228"/>
        <w:ind w:left="-724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тий экземпляр направляется в Управление Росреестра по Республике Алтай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Право собственности по земельному участку у Покупателя возникает при регистрации этого права в Управлении Росреестра по Республике Алтай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5. Настоящий договор имеет силу акта приема-передачи земельного участка.</w:t>
      </w:r>
    </w:p>
    <w:p>
      <w:pPr>
        <w:pStyle w:val="Normal"/>
        <w:widowControl w:val="false"/>
        <w:suppressAutoHyphens w:val="true"/>
        <w:spacing w:lineRule="auto" w:line="228"/>
        <w:ind w:left="-724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left="-724" w:hanging="0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6. Юридические адреса и реквизиты Сторон: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Майминский район»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Республика Алтай, Майминский район, с. Майма, ул. Ленина, 22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ИНН 0408008253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Тел. 8(38844)24-0-01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Глава Администрации муниципального образования «Майминский район»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 Р.В. Птицын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 </w:t>
      </w:r>
      <w:r>
        <w:rPr>
          <w:bCs/>
          <w:sz w:val="22"/>
          <w:szCs w:val="22"/>
        </w:rPr>
        <w:t>_________________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 w:before="0" w:after="120"/>
        <w:ind w:left="24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  <w:lang w:bidi="ar-S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52:00Z</dcterms:created>
  <dc:creator>SvetaK</dc:creator>
  <dc:description/>
  <cp:keywords/>
  <dc:language>en-US</dc:language>
  <cp:lastModifiedBy>0103maynakova3</cp:lastModifiedBy>
  <cp:lastPrinted>2020-09-16T11:52:00Z</cp:lastPrinted>
  <dcterms:modified xsi:type="dcterms:W3CDTF">2020-09-21T06:34:00Z</dcterms:modified>
  <cp:revision>8</cp:revision>
  <dc:subject/>
  <dc:title>Извещение о проведении аукциона,</dc:title>
</cp:coreProperties>
</file>