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права собственности на земельные участ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собственности на земельные учас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spacing w:before="0" w:after="0"/>
        <w:ind w:left="993" w:hanging="0"/>
        <w:contextualSpacing/>
        <w:jc w:val="both"/>
        <w:rPr/>
      </w:pPr>
      <w:r>
        <w:rPr/>
        <w:t>Аукцион является открытым по составу участников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муниципального образования «Майминский район» от № 790-р. от «20» ноября 2020 г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</w:t>
      </w:r>
      <w:r>
        <w:rPr>
          <w:b/>
        </w:rPr>
        <w:t xml:space="preserve">, «6» апреля 2021 года в 9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а земельный участок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за земельный участок и каждой очередной цены за земельный участок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право собственности на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права собственности на земельный участок, называет цену за земельный участок и номер билета победителя аукциона.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е договора купли-продажи  земельного участ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Право на заключение договора купли-продажи  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1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  п. Черемшанка. Площадь участка 1288 кв.м., кадастровый номер 04:01:011701:1550, права на земельный участок – неразграниченная собственность, разрешенное использование – для индивидуального жилищного строительств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Соузгинское сельское поселение», утвержденными Решением 10 сессии 4-го созыва  Совета депутатов Соузгинского сельского поселения  №10-1 от «30» мая 2019 года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 технологическое присоединение к электрическим сетям (для получения технических условий необходимо подать заявку в Филиал ПАО «МРСК Сибири» «Горно-Алтайские электрические сети»)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граничениях/обременениях, расположения участка в зонах с особыми условиями использования территории указаны в выписке из Единого государственного реестра недвижимости №КУВИ-002/2021-13136850 от 16.02.2021г. (размещена на официальном сайте: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  п. Черемшанка. Площадь участка 1213 кв.м., кадастровый номер 04:01:011701:1551, права на земельный участок – неразграниченная собственность, разрешенное использование – для индивидуального жилищного строительств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Соузгинское сельское поселение», утвержденными Решением 10 сессии 4-го созыва  Совета депутатов Соузгинского сельского поселения  №10-1 от «30» мая 2019 года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 технологическое присоединение к электрическим сетям (для получения технических условий необходимо подать заявку в Филиал ПАО «МРСК Сибири» «Горно-Алтайские электрические сети»)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граничениях/обременениях, расположения участка в зонах с особыми условиями использования территории указаны в выписке из Единого государственного реестра недвижимости №КУВИ-002/2021-13127035 от 16.02.2021г. (размещена на официальном сайте: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553 800 (Пятьсот пятьдесят три тысячи восемьсот) рублей 00 копеек. (Отчет об оценке рыночной стоимости № 40/12/К/20 от 01 декабр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–521 600 (Пятьсот двадцать одна тысяча шестьсот) рублей 00 копеек. (Отчет об оценке рыночной стоимости № 41/12/К/20 от 01 декабря 2020 г. ООО «ЦЕНТР ОЦЕНКИ И КОНСАЛТИНГА»)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16 614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15 648  руб.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>
          <w:u w:val="single"/>
        </w:rPr>
      </w:pPr>
      <w:r>
        <w:rPr>
          <w:u w:val="single"/>
        </w:rPr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1-й этаж, каб. № 3 (отдел земельных и имущественных отношений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 xml:space="preserve"> 2 апреля 2021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 –            </w:t>
      </w:r>
      <w:r>
        <w:rPr>
          <w:b/>
        </w:rPr>
        <w:t>5 марта 2021г.</w:t>
      </w:r>
      <w:r>
        <w:rPr/>
        <w:t xml:space="preserve"> с 08-00 ч. по местному времени, дата окончания приема заявок –</w:t>
      </w:r>
      <w:r>
        <w:rPr>
          <w:b/>
        </w:rPr>
        <w:t>1 апреля 2021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8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110 76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104 32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финансов Администрации муниципального образования «Майминский район» (Администрация Муниципального образования «Майминский район») л/с 057730041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 w:val="24"/>
          <w:szCs w:val="24"/>
        </w:rPr>
        <w:t>Единый казначейский счет 40102810045370000071 р/с 03232643846150007700 Отделение- НБ Республика Алтай // УФК по Республике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184050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: -84615445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БК 00000000000000000180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права собственности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u w:val="single"/>
        </w:rPr>
        <w:t>На указанный счет задаток должен поступить до дня окончания приема документов для участия в аукционе</w:t>
      </w:r>
      <w:r>
        <w:rPr/>
        <w:t>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spacing w:before="0" w:after="0"/>
        <w:ind w:left="360" w:hanging="0"/>
        <w:contextualSpacing/>
        <w:jc w:val="both"/>
        <w:rPr/>
      </w:pPr>
      <w:r>
        <w:rPr/>
        <w:t>8.3. 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 земельного участка заключается в соответствии с пунктом  14 или 20 статьи 39.12 Земельного кодекса Российской Федерации засчитываются в оплату приобретаемого права собственности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2"/>
        </w:numPr>
        <w:overflowPunct w:val="true"/>
        <w:ind w:left="1211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права на земельный участок цена такого 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4001, контактное лицо –Базайченко Наталья Николае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ИО (полностью) данные документа, удостоверяющего личность (серия, номер, дата выдачи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рган, выдавший документ, ИНН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ИНН: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права собственности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 в соответствии с Земельным Кодексом РФ от 25.10.2001 № 136-ФЗ и оплатить остаток суммы (стоимости), сложившийся по результатам аукциона, в соответствии со сроками указанными в договоре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актные телефоны, адрес электронной почты (обязателен): 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шение о результатах аукциона прошу выслать по адресу: 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bookmarkStart w:id="0" w:name="bookmark0"/>
      <w:r>
        <w:rPr>
          <w:rFonts w:cs="Arial" w:ascii="Arial" w:hAnsi="Arial"/>
          <w:b/>
          <w:bCs/>
          <w:color w:val="000000"/>
          <w:sz w:val="25"/>
          <w:szCs w:val="25"/>
        </w:rPr>
        <w:t>СОГЛАСИЕ НА ОБРАБОТКУ ПЕРСОНАЛЬНЫХ ДАННЫХ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rPr/>
      </w:pPr>
      <w:bookmarkStart w:id="1" w:name="bookmark1"/>
      <w:r>
        <w:rPr>
          <w:color w:val="000000"/>
        </w:rPr>
        <w:t xml:space="preserve">Я, </w:t>
      </w:r>
      <w:bookmarkEnd w:id="1"/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аспорт серии _________, номер ____________, выданный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 ______________  _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живающий (ая) по адресу: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В соответствии с Федеральным законом от 27 июля 2006 года № 152-ФЗ «О персональных данных» в</w:t>
      </w:r>
      <w:r>
        <w:rPr/>
        <w:t xml:space="preserve"> целях предоставления мне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ействий с персональными данными, на которые я даю свое согласие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сбор, систематизацию, накопление, хранение, использование, обновление, изменение, передачу, блокирование, уничтожение указанных сведений с использованием средств автоматизаци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регламентирующими документам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регламентирующи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правомерного использования предоставленных персональных данных настоящее согласие может быть отозвано мною путем подачи письменного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оверность и полноту сведений, предоставленных в документах,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______ ____________ 2020 г.                                              ________________________________</w:t>
      </w:r>
    </w:p>
    <w:p>
      <w:pPr>
        <w:pStyle w:val="Normal"/>
        <w:rPr>
          <w:color w:val="000000"/>
        </w:rPr>
      </w:pPr>
      <w:bookmarkStart w:id="2" w:name="_GoBack"/>
      <w:bookmarkEnd w:id="2"/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(подпись)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/>
      </w:pPr>
      <w:r>
        <w:rPr>
          <w:sz w:val="24"/>
          <w:szCs w:val="24"/>
        </w:rPr>
        <w:t>Приложение №</w:t>
      </w:r>
      <w:r>
        <w:rPr/>
        <w:t>2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>к  извещению о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и аукциона     </w:t>
      </w:r>
    </w:p>
    <w:p>
      <w:pPr>
        <w:pStyle w:val="Normal"/>
        <w:widowControl w:val="false"/>
        <w:suppressAutoHyphens w:val="true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2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 О Г О В О Р №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24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/>
      </w:pPr>
      <w:r>
        <w:rPr>
          <w:sz w:val="22"/>
          <w:szCs w:val="22"/>
        </w:rPr>
        <w:t xml:space="preserve">с. Майма </w:t>
        <w:tab/>
        <w:t xml:space="preserve">   </w:t>
        <w:tab/>
        <w:t xml:space="preserve">                                                                                               «___» __________ 2020 года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2"/>
          <w:szCs w:val="22"/>
        </w:rPr>
        <w:t>На основании ст.37, п.п.2 п.1 ст.39.1, п.п.6 п.2 ст.39.3, п.1 ст.39.20 Земельного кодекса Российской Федерации Администрация муниципального образования «Майминский район» в лице Птицина Романа Викторовича - Главы Администрации муниципального образования "Майминский район", действующего на основании Устава, именуемая в дальнейшем "Продавец" и ___________________________________, «___» _______ ______ года рождения, место рождения: ____________________________________, гражданство: ______________________, паспорт ________________, выдан _________________________________________________, именуемый в дальнейшем "Покупатель", и вместе именуемые в дальнейшем "Стороны", заключили настоящий Договор о нижеследующем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принять и оплатить по цене и на условиях настоящего Договора недвижимое имущество, указанное в п.1.2.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Земельный участок из земель населенных пунктов, кадастровый номер </w:t>
      </w:r>
      <w:r>
        <w:rPr>
          <w:sz w:val="22"/>
          <w:szCs w:val="22"/>
        </w:rPr>
        <w:t xml:space="preserve">______________________, площадью _______ кв. м, расположенный по адресу: Республика Алтай, Майминский район, ____________________________________________ </w:t>
      </w:r>
      <w:r>
        <w:rPr>
          <w:color w:val="000000"/>
          <w:sz w:val="22"/>
          <w:szCs w:val="22"/>
        </w:rPr>
        <w:t>(далее - Участок), вид разрешенного использования: ______________________________________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1.3. На Участке имеется: ____________________________________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1.4. Согласно выписки из Единого государственного реестра недвижимости от                                «__» _______________ года, № ______________________, которая является неотъемлемой частью данного договора, стороны уведомлены обо всех ограничениях и обременениях наложенных на данный объект недвижимости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>1.5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 Цена Участка определена результатами аукциона и  составляет: ___________________________рублей, ____копеек .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протоколом №___ проведения открытого аукциона по извещению №_________________ ________ год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sz w:val="22"/>
          <w:szCs w:val="22"/>
        </w:rPr>
        <w:t>2.2</w:t>
        <w:tab/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Задаток, внесенный Покупателем, для участия в аукционе, засчитывается в счет оплаты стоимости участка. Покупатель вносит оставшуюся сумму, сложившуюся по результатам аукциона, в размере ________ (___________________________ руб. ____ коп.) до даты подписания настоящего Договор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 Оплата производится в рублях на счет № ____________________________________________________________________________________ _____________________________________________________________________________________, ИНН получателя 0408008253, УФК по РА (Администрация муниципального образования «Майминский район»), ОКТМО ___________,                        БИК 048405001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28"/>
        <w:jc w:val="both"/>
        <w:textAlignment w:val="baseline"/>
        <w:rPr/>
      </w:pPr>
      <w:r>
        <w:rPr>
          <w:sz w:val="22"/>
          <w:szCs w:val="22"/>
        </w:rPr>
        <w:t>2.4. Пени перечисляются на счет № _________________________________  в Отделение НБ РА Банка России г. Горно-Алтайск с указанием в платежном документе в поле "Назначение платежа" кода бюджетной классификации_________________________________, ИНН получателя ____________________, УФК по РА (Администрация муниципального образования «Майминский район»), ОКТМО _______________, БИК _________________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3. Принять оплату по цене и на условиях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3. За нарушение срока внесения платежа, указанного в </w:t>
      </w:r>
      <w:r>
        <w:rPr>
          <w:sz w:val="22"/>
          <w:szCs w:val="22"/>
          <w:u w:val="single"/>
        </w:rPr>
        <w:t xml:space="preserve">пункте 2.2 </w:t>
      </w:r>
      <w:r>
        <w:rPr>
          <w:sz w:val="22"/>
          <w:szCs w:val="22"/>
        </w:rPr>
        <w:t xml:space="preserve">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</w:t>
      </w:r>
      <w:r>
        <w:rPr>
          <w:sz w:val="22"/>
          <w:szCs w:val="22"/>
          <w:u w:val="single"/>
        </w:rPr>
        <w:t>п.2.4</w:t>
      </w:r>
      <w:r>
        <w:rPr>
          <w:sz w:val="22"/>
          <w:szCs w:val="22"/>
        </w:rPr>
        <w:t xml:space="preserve"> Договора, для оплаты цены Участка.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5.1. Изменение указанного в </w:t>
      </w:r>
      <w:r>
        <w:rPr>
          <w:sz w:val="22"/>
          <w:szCs w:val="22"/>
          <w:u w:val="single"/>
        </w:rPr>
        <w:t>пункте 1.1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Normal"/>
        <w:widowControl w:val="false"/>
        <w:suppressAutoHyphens w:val="true"/>
        <w:spacing w:lineRule="auto" w:line="228"/>
        <w:ind w:left="-724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suppressAutoHyphens w:val="true"/>
        <w:spacing w:lineRule="auto" w:line="228"/>
        <w:ind w:left="-724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тий экземпляр направляется в Управление Росреестра по Республике Алтай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Право собственности по земельному участку у Покупателя возникает при регистрации этого права в Управлении Росреестра по Республике Алтай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5. Настоящий договор имеет силу акта приема-передачи земельного участка.</w:t>
      </w:r>
    </w:p>
    <w:p>
      <w:pPr>
        <w:pStyle w:val="Normal"/>
        <w:widowControl w:val="false"/>
        <w:suppressAutoHyphens w:val="true"/>
        <w:spacing w:lineRule="auto" w:line="228"/>
        <w:ind w:left="-724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left="-724" w:hanging="0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6. Юридические адреса и реквизиты Сторон: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Майминский район»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а Алтай, Майминский район, с. Майма, ул. Ленина, 22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ИНН 0408008253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Тел. 8(38844)24-0-01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Глава Администрации муниципального образования «Майминский район»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 Р.В. Птицын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</w:r>
      <w:r>
        <w:rPr>
          <w:bCs/>
          <w:sz w:val="22"/>
          <w:szCs w:val="22"/>
        </w:rPr>
        <w:t>_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6:00Z</dcterms:created>
  <dc:creator>SvetaK</dc:creator>
  <dc:description/>
  <cp:keywords/>
  <dc:language>en-US</dc:language>
  <cp:lastModifiedBy>0103maynakova3</cp:lastModifiedBy>
  <cp:lastPrinted>2021-03-09T12:18:00Z</cp:lastPrinted>
  <dcterms:modified xsi:type="dcterms:W3CDTF">2021-03-09T05:19:00Z</dcterms:modified>
  <cp:revision>8</cp:revision>
  <dc:subject/>
  <dc:title>Извещение о проведении аукциона,</dc:title>
</cp:coreProperties>
</file>