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собственности на земельные участ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собственности на земельные учас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         № 339-рГЗ. от «02» июня 2021 г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0» июля 2021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й цен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собственности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собственности на земельный участок, называет цену за земельный участок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купли-продажи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купли-продажи  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установлено относительно ориентира, расположенного в границах участка. Почтовый адрес ориентира: Российская Федерация, Республика Алтай, Майминский район, Майминское сельское поселение, с. Майма, ул. Заборского, д.21. Площадь участка 1077 кв.м., кадастровый номер 04:01:010726:1420, права на земельный участок – собственность Муниципальное образование «Майминский район»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>
          <w:sz w:val="22"/>
          <w:szCs w:val="22"/>
        </w:rPr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 w:val="22"/>
          <w:szCs w:val="22"/>
        </w:rPr>
        <w:t>Правилами землепользования и застройки муниципального образования «Майминское сельское поселение», утвержденными Решением Майминского сельского Совета депутатов от 29 декабря 2020 года № 4-13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70348893 от 10.06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Федерация, Республика Алтай, Майминский район, северная граница н.п. Дубровка. Площадь участка 491 кв.м., кадастровый номер 04:01:011306:309, права на земельный участок – собственность Муниципальное образование «Майминский район», разрешенное использование – обслуживание жилой застройки – земли населенных пунктов.</w:t>
      </w:r>
    </w:p>
    <w:p>
      <w:pPr>
        <w:pStyle w:val="Msonormalbullet2gif"/>
        <w:spacing w:before="0" w:after="0"/>
        <w:ind w:firstLine="992"/>
        <w:jc w:val="both"/>
        <w:rPr>
          <w:sz w:val="22"/>
          <w:szCs w:val="22"/>
        </w:rPr>
      </w:pPr>
      <w:r>
        <w:rPr/>
        <w:t xml:space="preserve">Параметры разрешенного строительства объекта капитального строительства - в соответствии с </w:t>
      </w:r>
      <w:r>
        <w:rPr>
          <w:sz w:val="22"/>
          <w:szCs w:val="22"/>
        </w:rPr>
        <w:t>Правилами землепользования и застройки муниципального образования «Майминское сельское поселение», утвержденными Решением Майминского сельского Совета депутатов от 29 декабря 2020 года № 4-13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 xml:space="preserve">(технологического присоединение) земельного участка к существующим водопроводным сетям нет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70349982 от 10.06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 –615 000 (Шестьсот пятнадцать тысяч) рублей 00 копеек(Отчет об оценке рыночной стоимости № 0077-21 от 11 июня 2021 г. ИП Термишев А.Н.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224 000 (Двести двадцать четыре тысячи) рублей 00 копеек(Отчет об оценке рыночной стоимости № 0077-21 от 11 июня 2021 г. ИП Термишев А.Н.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18 450,00  руб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. 6 720,00  руб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в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 xml:space="preserve">        16 июля 2021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           </w:t>
      </w:r>
      <w:r>
        <w:rPr>
          <w:b/>
        </w:rPr>
        <w:t>18 июня 2021г.</w:t>
      </w:r>
      <w:r>
        <w:rPr/>
        <w:t xml:space="preserve"> с 08-00 ч. по местному времени, дата окончания приема заявок –                      </w:t>
      </w:r>
      <w:r>
        <w:rPr>
          <w:b/>
        </w:rPr>
        <w:t>15 июля 2021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 123 0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44 8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: -84615000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Назначение платежа: - Оплата задатка для участия в аукционе по продаже права собственности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/>
        <w:t>8.3. 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собственности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цена такого 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, ИНН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ИНН: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собственност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актные телефоны, адрес электронной почты (обязателен):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0" w:name="bookmark0"/>
      <w:r>
        <w:rPr>
          <w:rFonts w:cs="Arial" w:ascii="Arial" w:hAnsi="Arial"/>
          <w:b/>
          <w:bCs/>
          <w:color w:val="000000"/>
          <w:sz w:val="25"/>
          <w:szCs w:val="25"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bookmarkStart w:id="1" w:name="bookmark1"/>
      <w:r>
        <w:rPr>
          <w:color w:val="000000"/>
        </w:rPr>
        <w:t xml:space="preserve">Я, </w:t>
      </w:r>
      <w:bookmarkEnd w:id="1"/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аспорт серии _________, номер ____________, выданный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 ______________  _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ий (ая) по адресу: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Федеральным законом от 27 июля 2006 года № 152-ФЗ «О персональных данных» в</w:t>
      </w:r>
      <w:r>
        <w:rPr/>
        <w:t xml:space="preserve"> целях предоставления мн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которые я даю свое соглас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и полноту сведений, предоставленных в документах,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 ____________ 2020 г.                                              ________________________________</w:t>
      </w:r>
    </w:p>
    <w:p>
      <w:pPr>
        <w:pStyle w:val="Normal"/>
        <w:rPr>
          <w:color w:val="000000"/>
        </w:rPr>
      </w:pPr>
      <w:bookmarkStart w:id="2" w:name="_GoBack"/>
      <w:bookmarkEnd w:id="2"/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 (ЛОТ №__)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2"/>
          <w:szCs w:val="22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6:00Z</dcterms:created>
  <dc:creator>SvetaK</dc:creator>
  <dc:description/>
  <cp:keywords/>
  <dc:language>en-US</dc:language>
  <cp:lastModifiedBy>0103maynakova3</cp:lastModifiedBy>
  <cp:lastPrinted>2021-06-11T10:07:00Z</cp:lastPrinted>
  <dcterms:modified xsi:type="dcterms:W3CDTF">2021-06-17T03:20:00Z</dcterms:modified>
  <cp:revision>6</cp:revision>
  <dc:subject/>
  <dc:title>Извещение о проведении аукциона,</dc:title>
</cp:coreProperties>
</file>