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</w:t>
        <w:br/>
      </w:r>
      <w:r>
        <w:rPr>
          <w:caps w:val="false"/>
          <w:smallCaps w:val="false"/>
          <w:sz w:val="22"/>
          <w:szCs w:val="22"/>
        </w:rPr>
        <w:t xml:space="preserve">рассмотрения заявок на участие в открытом 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 xml:space="preserve">с. Майма                                                                                                                             «22» февраля   2012 г.     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Наименование заказчика:</w:t>
      </w:r>
      <w:r>
        <w:rPr>
          <w:rFonts w:cs="Times New Roman" w:ascii="Times New Roman" w:hAnsi="Times New Roman"/>
        </w:rPr>
        <w:t xml:space="preserve"> Автономное учреждение «Спортивно-оздоровительный комплекс – стадион «Дружба» Муниципального образования «Майминский район»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чтовый адре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649100</w:t>
      </w:r>
      <w:r>
        <w:rPr>
          <w:rFonts w:cs="Times New Roman" w:ascii="Times New Roman" w:hAnsi="Times New Roman"/>
        </w:rPr>
        <w:t>, Россия, Республика Алтай, Майминский район, с. Майма, пер. Спортивный, 15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Предмет договора</w:t>
      </w:r>
      <w:r>
        <w:rPr>
          <w:rFonts w:cs="Times New Roman" w:ascii="Times New Roman" w:hAnsi="Times New Roman"/>
        </w:rPr>
        <w:t>: Выполнение подрядных работ по строительству, инженерному оснащению, благоустройству и сдаче Заказчику Физкультурно-оздоровительного комплекса.</w:t>
      </w:r>
    </w:p>
    <w:p>
      <w:pPr>
        <w:pStyle w:val="Style13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Состав коми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присутствовали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 О.И.  – первый заместитель Главы администрации МО «Майм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>Кондратович Н.В - начальник отдела по торгам Управления имущественных отношении  и экономического развития администрации МО «Майм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П. В.- начальник отдела ЖКХ и окружающей среды администрации МО «Майминский район»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 А.А. - консультант управления имущественных отношении  и экономического развития администрации МО «Майминский район»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цедура вскрытия конвертов с заявками на участие в конкурсе была проведена  комиссией с 11 часов 10 минут (местного времени) «21» февраля  2012 года  по адресу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649 100, Республика Алтай, Майминский район, с. Майма, ул. Ленина, 22, 3-ий этаж, актовый зал. </w:t>
      </w:r>
      <w:r>
        <w:rPr>
          <w:rFonts w:cs="Times New Roman" w:ascii="Times New Roman" w:hAnsi="Times New Roman"/>
          <w:b/>
        </w:rPr>
        <w:t xml:space="preserve">(Протокол вскрытия конвертов с заявками на участие в конкурсе № 1  от  21 февраля  2012г.). </w:t>
      </w:r>
    </w:p>
    <w:p>
      <w:pPr>
        <w:pStyle w:val="Style13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цедура рассмотрения заявок на участие в конкурсе проводилась конкурсной комиссией в период с 11 часов 20 минут (местного времени) «21» февраля 2012 года до 12  часов 00  минут (местного времени) «22» февраля 2012 года   по адресу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оссия, Республика Алтай,  Майминский район, с. Майма, ул. Ленина, 22, каб. 25.</w:t>
      </w:r>
    </w:p>
    <w:p>
      <w:pPr>
        <w:pStyle w:val="Style13"/>
        <w:ind w:firstLine="708"/>
        <w:jc w:val="both"/>
        <w:rPr/>
      </w:pPr>
      <w:r>
        <w:rPr/>
        <w:t xml:space="preserve">На данной процедуре были рассмотрены заявки на участие в конкурсе следующих участников размещения заказа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5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участника 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3" w:hanging="2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Горно-Стр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00, Россия, Республика Алтай, г. Горно-Алтайск, ул. Объездная, 18 а/я 19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представленные заявки на наличие или отсутствие оснований к отказу в допуске к участию в конкурсе в соответствии Федеральным законом «</w:t>
      </w:r>
      <w:r>
        <w:rPr>
          <w:bCs/>
          <w:color w:val="000000"/>
          <w:sz w:val="22"/>
          <w:szCs w:val="22"/>
        </w:rPr>
        <w:t>О закупках товаров, работ, услуг отдельными видами юридических лиц</w:t>
      </w:r>
      <w:r>
        <w:rPr>
          <w:sz w:val="22"/>
          <w:szCs w:val="22"/>
        </w:rPr>
        <w:t>» (далее - Закон) комиссия решила: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соответствием заявок на участие в открытом конкурсе требованиям, установленным  конкурсной документацией, и соответствием участников закупки, подавших такие заявки на участие в конкурсе, требованиям, установленным в Законе, допустить к участию в открытом конкурсе и признать участниками конкурса следующих участников  закупки</w:t>
      </w:r>
      <w:r>
        <w:rPr/>
        <w:t xml:space="preserve">: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854"/>
        <w:gridCol w:w="1596"/>
      </w:tblGrid>
      <w:tr>
        <w:trPr>
          <w:trHeight w:val="748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 размещения заказ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ешением согласны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лены комиссии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решением не согласны </w:t>
            </w:r>
          </w:p>
        </w:tc>
      </w:tr>
      <w:tr>
        <w:trPr>
          <w:trHeight w:val="424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Горно-Строй»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О.И. Пьян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 Н.В.Кондратович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   П.В. Гром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   А.А. Барабаш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</w:t>
      </w:r>
      <w:r>
        <w:rPr>
          <w:rFonts w:cs="Times New Roman" w:ascii="Times New Roman" w:hAnsi="Times New Roman"/>
          <w:bCs/>
          <w:color w:val="000000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</w:rPr>
        <w:t>», отказать в допуске к участию в конкурсе следующим участникам размещения заказа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и  в соответствии с п. 2.17.6. ст. 2.17 Конкурсной документации  признать конкурс несостоявшимся.</w:t>
      </w:r>
    </w:p>
    <w:p>
      <w:pPr>
        <w:pStyle w:val="Style13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я приняла решение заключить договор подряда с единственным участником – Обществом с ограниченной ответственностью  «Горно-Строй» на условиях предложенных им в заявке на участие в конкурсе. </w:t>
      </w:r>
    </w:p>
    <w:p>
      <w:pPr>
        <w:pStyle w:val="Style13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подлежит размещению на официальном сайте администрации МО «Маймин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ий протокол составлен в одном экземпляре на 2 (двух) листах и подлежит хранению заказчиком не менее чем 3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                          _______________   О.И. Пьянков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   Н.В. Кондрат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   П.В. Гро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_______________   А.А. Барабаш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имени  заказчика:                                 _______________  В. Б. Воро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Заголовок 2 со списком"/>
    <w:basedOn w:val="Heading2"/>
    <w:next w:val="Normal"/>
    <w:qFormat/>
    <w:pPr>
      <w:keepLines w:val="false"/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31">
    <w:name w:val="Заголовок 3 со списком"/>
    <w:basedOn w:val="Heading3"/>
    <w:qFormat/>
    <w:pPr>
      <w:keepLines w:val="false"/>
      <w:numPr>
        <w:ilvl w:val="0"/>
        <w:numId w:val="2"/>
      </w:numPr>
      <w:spacing w:lineRule="auto" w:line="240" w:before="240" w:after="60"/>
      <w:jc w:val="both"/>
    </w:pPr>
    <w:rPr>
      <w:rFonts w:ascii="Arial" w:hAnsi="Arial" w:eastAsia="Times New Roman" w:cs="Times New Roman"/>
      <w:bCs w:val="false"/>
      <w:color w:val="00000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Barabash</dc:creator>
  <dc:description/>
  <cp:keywords/>
  <dc:language>en-US</dc:language>
  <cp:lastModifiedBy>Пользователь</cp:lastModifiedBy>
  <cp:lastPrinted>2012-02-22T14:57:00Z</cp:lastPrinted>
  <dcterms:modified xsi:type="dcterms:W3CDTF">2012-02-22T13:47:00Z</dcterms:modified>
  <cp:revision>2</cp:revision>
  <dc:subject/>
  <dc:title>ПРОТОКОЛ № 2</dc:title>
</cp:coreProperties>
</file>