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 Механизаторов, район дома 11 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19 январ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16 февраля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>КБК 890 114 02 053 05 0000410(имущество) сумма 27 907,70 руб.</w:t>
      </w:r>
    </w:p>
    <w:p>
      <w:pPr>
        <w:pStyle w:val="Normal"/>
        <w:rPr/>
      </w:pPr>
      <w:r>
        <w:rPr>
          <w:b/>
          <w:szCs w:val="24"/>
        </w:rPr>
        <w:t>КБК 890 114 06 025 05 0000430(земля) сумма 118 954,80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сооружение водонапорной башни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20 феврал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11 марта 2015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11</w:t>
      </w:r>
      <w:r>
        <w:rPr>
          <w:sz w:val="22"/>
          <w:szCs w:val="22"/>
        </w:rPr>
        <w:t xml:space="preserve"> марта 2015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11 марта 2015 года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Сооружение водонапорной башни, назначение: нежилое. Площадь: общая высота башни 14 м, объем 4 куб. 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196 894,00 (Сто девяноста шесть тысяч восемьсот девяноста четыре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Здание скважины, назначение: нежилое. Площадь: общая 8.8. кв.м, глубина 19,8 м , литер Г1, этажность 1.</w:t>
      </w:r>
      <w:r>
        <w:rPr>
          <w:b/>
          <w:sz w:val="24"/>
          <w:szCs w:val="24"/>
        </w:rPr>
        <w:t xml:space="preserve"> 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 xml:space="preserve">Земельный участок с кадастровым номером 04:01:010210:63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еханизаторов, район дома 11 А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1 189 548,00 (Один миллион сто восемьдесят девять тысяч пятьсот сорок восемь) рублей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468 625,00 (Один миллион четыреста шестьдесят восемь тысяч шестьсот двадцать пять) рублей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змер задатка (10%):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ВСЕГО 146 862,50</w:t>
      </w:r>
      <w:r>
        <w:rPr>
          <w:rFonts w:eastAsia="Calibri"/>
          <w:b/>
          <w:szCs w:val="24"/>
        </w:rPr>
        <w:t xml:space="preserve"> (Сто сорок шесть тысяч восемьсот шестьдесят два) рубля 50 копеек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8 954,80</w:t>
      </w:r>
      <w:r>
        <w:rPr>
          <w:b/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73 431,25 (Семьдесят три тысячи четыреста тридцать один) рубль 25 копеек.</w:t>
        <w:br/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БК 890 114 06 025 05 0000430(зем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0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5-01-16T05:09:00Z</dcterms:modified>
  <cp:revision>10</cp:revision>
  <dc:subject/>
  <dc:title>Администрация Муниципального образования «Майминский район» сообщает </dc:title>
</cp:coreProperties>
</file>