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«__________________» 2014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с земельным участком, расположенного по адресу: Республика Алтай, Майминский район, с. Майма, ул.Алтайская, район дома № 47 находящих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4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№ 521 – р от 30.10.2014г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01 ноября 2014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26 ноября 2014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, (перерыв на обед с 13</w:t>
      </w:r>
      <w:r>
        <w:rPr>
          <w:sz w:val="22"/>
          <w:szCs w:val="22"/>
        </w:rPr>
        <w:t xml:space="preserve"> часов 00 минут</w:t>
      </w:r>
      <w:r>
        <w:rPr>
          <w:color w:val="000000"/>
          <w:sz w:val="22"/>
          <w:szCs w:val="22"/>
        </w:rPr>
        <w:t xml:space="preserve"> до 14 часов 00 минут)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кета Претендента на участие в аукционе установленной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bCs/>
          <w:szCs w:val="24"/>
        </w:rPr>
        <w:t>БИК 048405001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комплекс зданий и сооружений)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определения участников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8 ноября 2014 год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12 декабря 2014 года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bCs/>
          <w:iCs/>
          <w:sz w:val="22"/>
          <w:szCs w:val="22"/>
        </w:rPr>
        <w:t>12</w:t>
      </w:r>
      <w:r>
        <w:rPr>
          <w:sz w:val="22"/>
          <w:szCs w:val="22"/>
        </w:rPr>
        <w:t xml:space="preserve"> декабря 2014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</w:rPr>
        <w:t>12 декабря 2014 года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>: Комплекс зданий и сооружений, расположенный по адресу: Россия, Республика Алтай,  Майминский район, с. Майма,  ул. Алтайская, район дома № 47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6"/>
        <w:gridCol w:w="2478"/>
        <w:gridCol w:w="2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зд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авильона для накопительной емк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ная емк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7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5 080</w:t>
            </w:r>
          </w:p>
        </w:tc>
      </w:tr>
    </w:tbl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недвижимости расположены на единой огороженной территории и непосредственно задействованные в основном производственном процессе предприятия водоснабжения с. Майма на текущее время не работает. 1980 года постройки, в 2008 году произведена реконструкция ограждения и установлена линия уличного освещения территории. Объекты не используются по своему прямому назначению. </w:t>
      </w:r>
    </w:p>
    <w:p>
      <w:pPr>
        <w:pStyle w:val="1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недвижимости:</w:t>
      </w:r>
    </w:p>
    <w:p>
      <w:pPr>
        <w:pStyle w:val="11"/>
        <w:widowControl w:val="false"/>
        <w:jc w:val="both"/>
        <w:rPr/>
      </w:pPr>
      <w:r>
        <w:rPr>
          <w:sz w:val="24"/>
          <w:szCs w:val="24"/>
        </w:rPr>
        <w:t>1. Производственное здание, назначение: нежилое, 1-этажное, литер: Г4, общая площадь 13,1 кв.м, кадастровый номер 04:01:000000:244, фундамент бутово-ленточный, стены деревянные рубленные из бревен, перекрытия деревянное отепленное, кровля шифер, полы дощатые, окна двойное остекление, двери дощатые, внутренняя отделка простая, здание в неудовлетворительном состоянии.</w:t>
      </w:r>
    </w:p>
    <w:p>
      <w:pPr>
        <w:pStyle w:val="11"/>
        <w:widowControl w:val="false"/>
        <w:jc w:val="both"/>
        <w:rPr/>
      </w:pPr>
      <w:r>
        <w:rPr>
          <w:sz w:val="24"/>
          <w:szCs w:val="24"/>
        </w:rPr>
        <w:t>2. Здание павильона для накопительной емкости, назначение: нежилое, 1-этажное, общей площадью 4,5 кв.м., кадастровый номер 04:01:000000:571, стены каркасные, кровля шифер, внутренняя отделка простая, здание в неудовлетворительном состоянии.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Накопительная емкость железобетонная 400 куб.м., не эксплуатируется.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Ограждение из профлиста длинной 120 м., высотой 2,0 м.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Электроосвещение территории на железобетонных столбах 10 штук с лампами освещения.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Земельный участок с кадастровым номером 04:01:010402:0027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Алтайская, район дома № 47.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 – для обслуживания объекта водоснабжения (санитарная зона строго режима), площадь - 3560 кв.м, участок правильной формы, по участку проложен водопровод, линии электропередачи, телефо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ует.</w:t>
      </w:r>
    </w:p>
    <w:p>
      <w:pPr>
        <w:pStyle w:val="TextBodyIndent"/>
        <w:spacing w:before="0" w:after="0"/>
        <w:ind w:left="0" w:firstLine="540"/>
        <w:rPr/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3 233 866,00 (Три миллиона двести тридцать три тысячи восемьсот шестьдесят шесть) рублей 00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мер задатка (10%): 323 386,60 (Триста двадцать три тысячи триста восемьдесят шесть) рублей 6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еличина повышения начальной цены предмета аукциона («шаг аукциона») (5 %): </w:t>
        <w:br/>
        <w:t>161 693,30 (Сто шестьдесят одна тысяча шестьсот девяноста три) рубля 3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. Майма                                                                                                   «____»____________2014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>р/с  40101810500000010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ГРКЦ НБ Республики Алтай Банка России г. Горно-Алтайск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bCs/>
          <w:szCs w:val="24"/>
        </w:rPr>
        <w:t>БИК 04840500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недвижимого имуществ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. Майма                                                                                                   «____»____________2014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4г. №_____) объект недвижимого имущества, а именно:  ________ общей площадью __________кв.м.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4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Н/КПП 0408008253/040801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/с  40101810500000010000</w:t>
      </w:r>
    </w:p>
    <w:p>
      <w:pPr>
        <w:pStyle w:val="TextBody"/>
        <w:rPr>
          <w:bCs/>
        </w:rPr>
      </w:pPr>
      <w:r>
        <w:rPr>
          <w:bCs/>
        </w:rPr>
        <w:t>в ГРКЦ НБ Республики Алтай Банка России г. Горно-Алтайск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</w:rPr>
        <w:t>БИК    048405001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. Майма                                                                                                    «____»____________2014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4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4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4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копию нотариально удостоверенного согласия супруга на покупку объекта недвижимого имущества посредством участия в торгах (для лиц состоящих в браке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.П.                « ______ » _________________ 2014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закрепленного на праве хозяйственного ведения за Администрацией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4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8:00Z</dcterms:created>
  <dc:creator>barabash</dc:creator>
  <dc:description/>
  <cp:keywords/>
  <dc:language>en-US</dc:language>
  <cp:lastModifiedBy>User</cp:lastModifiedBy>
  <cp:lastPrinted>2014-10-28T17:10:00Z</cp:lastPrinted>
  <dcterms:modified xsi:type="dcterms:W3CDTF">2014-10-30T10:31:00Z</dcterms:modified>
  <cp:revision>10</cp:revision>
  <dc:subject/>
  <dc:title>Администрация Муниципального образования «Майминский район» сообщает </dc:title>
</cp:coreProperties>
</file>