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еэффективные расходы бюджета МО</w:t>
      </w:r>
      <w:r>
        <w:rPr>
          <w:b/>
          <w:sz w:val="28"/>
          <w:szCs w:val="28"/>
        </w:rPr>
        <w:t xml:space="preserve"> «Майм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08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 основе данных доклада главы муниципального образования Майминский район о достигнутых значениях показателей для оценки эффективности деятельности органов местного самоуправления муниципальных образований (МО) за 2008 год и их планируемых значениях на 2009-2011 годы с учетом согласования с органами исполнительной власти Республики Алтай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Объем неэффективных расходов в составе бюджета МО снизился по сравнению с 2007 годом на 18,3% и составил 14,3 млн.руб. (минимальный объем по МО), что составляет 2,8% общих расходов бюджета МО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бщем объеме неэффективных расходов наибольшую долю занимают неэффективные расходы на жилищно-коммунальное хозяйство – 67,8%, неэффективные расходы на образование (общее) – 21,5%, неэффективные расходы на муниципальное управление – 10,7%. Неэффективные расходы в сфере здравоохранения отсутствуют.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410527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муниципального образования </w:t>
      </w:r>
      <w:r>
        <w:rPr>
          <w:b/>
          <w:bCs/>
          <w:sz w:val="28"/>
          <w:szCs w:val="28"/>
        </w:rPr>
        <w:t>на здравоохранение</w:t>
      </w:r>
      <w:r>
        <w:rPr>
          <w:bCs/>
          <w:sz w:val="28"/>
          <w:szCs w:val="28"/>
        </w:rPr>
        <w:t xml:space="preserve"> в 2008 году составили </w:t>
      </w:r>
      <w:r>
        <w:rPr>
          <w:sz w:val="28"/>
          <w:szCs w:val="28"/>
        </w:rPr>
        <w:t xml:space="preserve">46,4 </w:t>
      </w:r>
      <w:r>
        <w:rPr>
          <w:bCs/>
          <w:sz w:val="28"/>
          <w:szCs w:val="28"/>
        </w:rPr>
        <w:t>млн.руб.,</w:t>
      </w:r>
      <w:r>
        <w:rPr>
          <w:sz w:val="28"/>
          <w:szCs w:val="28"/>
        </w:rPr>
        <w:t xml:space="preserve"> все они являются эффективными по рассматриваемым критериям. В 2007 году в сфере здравоохранения неэффективных расходов также не было.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муниципального образования </w:t>
      </w:r>
      <w:r>
        <w:rPr>
          <w:b/>
          <w:bCs/>
          <w:sz w:val="28"/>
          <w:szCs w:val="28"/>
        </w:rPr>
        <w:t>на образование</w:t>
      </w:r>
      <w:r>
        <w:rPr>
          <w:bCs/>
          <w:sz w:val="28"/>
          <w:szCs w:val="28"/>
        </w:rPr>
        <w:t xml:space="preserve"> в 2008 году составили </w:t>
      </w:r>
      <w:r>
        <w:rPr>
          <w:sz w:val="28"/>
          <w:szCs w:val="28"/>
        </w:rPr>
        <w:t xml:space="preserve">156,6 </w:t>
      </w:r>
      <w:r>
        <w:rPr>
          <w:bCs/>
          <w:sz w:val="28"/>
          <w:szCs w:val="28"/>
        </w:rPr>
        <w:t>млн. рублей</w:t>
      </w:r>
      <w:r>
        <w:rPr>
          <w:sz w:val="28"/>
          <w:szCs w:val="28"/>
        </w:rPr>
        <w:t xml:space="preserve">, из них </w:t>
      </w:r>
      <w:r>
        <w:rPr>
          <w:bCs/>
          <w:iCs/>
          <w:sz w:val="28"/>
          <w:szCs w:val="28"/>
        </w:rPr>
        <w:t>3,1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млн. рублей или 2% являются неэффективным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м неэффективных расходов на образование за отчетный год вырос на 16,8%, при этом общие расходы бюджета на образование в 2008 году снизились на 2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ая часть неэффективных расходов связана с избыточной численностью прочего персонала в общеобразовательных учреждениях – 3,07 млн. рублей (99,9% всех неэффективных расходов). Неэффективные расходы в связи с низкой наполняемостью классов составили 607 рублей (0,01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08 году </w:t>
      </w:r>
      <w:r>
        <w:rPr>
          <w:b/>
          <w:bCs/>
          <w:sz w:val="28"/>
          <w:szCs w:val="28"/>
        </w:rPr>
        <w:t>расходы на ЖКХ</w:t>
      </w:r>
      <w:r>
        <w:rPr>
          <w:bCs/>
          <w:sz w:val="28"/>
          <w:szCs w:val="28"/>
        </w:rPr>
        <w:t xml:space="preserve"> в бюджете муниципального образования составили </w:t>
      </w:r>
      <w:r>
        <w:rPr>
          <w:sz w:val="28"/>
          <w:szCs w:val="28"/>
        </w:rPr>
        <w:t xml:space="preserve">106,6 </w:t>
      </w:r>
      <w:r>
        <w:rPr>
          <w:bCs/>
          <w:sz w:val="28"/>
          <w:szCs w:val="28"/>
        </w:rPr>
        <w:t>млн.</w:t>
      </w:r>
      <w:r>
        <w:rPr>
          <w:sz w:val="28"/>
          <w:szCs w:val="28"/>
        </w:rPr>
        <w:t xml:space="preserve"> рублей (прирост по сравнению с 2007 годом – 99,3%). Объем неэффективных расходов в области ЖКХ составил 9,7 млн.руб., что больше чем в 2007 году почти в 11 раз. Доля неэффективных расходов в общих расходах на ЖКХ составляет 9,1%. Неэффективными являются расходы на покрытие убытков, возникших в связи с применением регулируемых цен на жилищно-коммунальные услуги. Расходы на компенсацию разницы между экономически обоснованными тарифами и тарифами, установленными для населения, по данному МО отсутствуют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Расходы на содержание работников органов местного самоуправления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год уменьшились по МО на 3% и составили 48,9 млн. рублей. Уровень расходования бюджетных средств на содержание аппарата управления в общем объеме расходов бюджета составляет 9,6% (один из самых низких показателей по МО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эффективные расходы в сфере организации муниципального управления в 2008 году составили по муниципальному образованию – </w:t>
      </w:r>
      <w:r>
        <w:rPr>
          <w:bCs/>
          <w:sz w:val="28"/>
          <w:szCs w:val="28"/>
        </w:rPr>
        <w:t>1,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лн. рублей, что ниже уровня 2007 года на 89% (самое значительное снижение неэффективных расходов по МО к уровню 2007 года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 неэффективно расходуемых средств в сфере организации муниципального управления в общих расходах бюджета на содержание органов местного самоуправления составила 3,1% (самый низкий показатель по МО).</w:t>
      </w:r>
    </w:p>
    <w:sectPr>
      <w:footerReference w:type="default" r:id="rId3"/>
      <w:type w:val="nextPage"/>
      <w:pgSz w:w="11906" w:h="16838"/>
      <w:pgMar w:left="108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1:40:00Z</dcterms:created>
  <dc:creator>Щелкунова А.Н.</dc:creator>
  <dc:description/>
  <cp:keywords/>
  <dc:language>en-US</dc:language>
  <cp:lastModifiedBy>Sam</cp:lastModifiedBy>
  <cp:lastPrinted>2009-05-25T10:46:00Z</cp:lastPrinted>
  <dcterms:modified xsi:type="dcterms:W3CDTF">2009-10-07T01:41:00Z</dcterms:modified>
  <cp:revision>3</cp:revision>
  <dc:subject/>
  <dc:title>Неэффективные расходы бюджетов муниципальных образований</dc:title>
</cp:coreProperties>
</file>