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Указом Президента РФ от 28 апреля 2008 г. N 607 введена система оценки эффективности деятельности органов местного самоуправления. Основное внимание уделено показателям, которые в основном зависят от деятельности местных властей и характеризуют качество жизни населения. Анализ эффективности  деятельности муниципалитетов позволяет выявить сферы, требующие приоритетного внимания местных властей, а так же формировать комплекс мероприятий по улучшению результативн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составление и представление показателей Формы по оценке эффективности деятельности органов местного самоуправления был определен отдел экономики администрации МО «Май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– апреле 2009 года отделом экономики была проведена огромная работа по сбору и обработке данных, показателей для оценки эффективности, в том числе показателей, необходимых для расчета неэффективных расходов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одержит 140 показателей фактических по 2007-2008 году и показатели на плановый период 2009-2011годы (всего 700 единиц показат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были согласованы с ответственными за согласование органами исполнительной власти Республики Алтай. В качестве источников отчетных показателей являются статистические данные, отчет об исполнении консолидированного бюджета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данных показателей были рассчитаны неэффективные расходы в различных сферах (Таблица 1.), а также составлен доклад Главы муниципального образования, который содержит краткий анализ достигнутого уровня показателя, его динамику по сравнению с предыдущим годом и анализ планируемых показателей  на 3-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эффективности деятельности органов местного самоуправления за 2008 год Майминский район занял первое мес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неэффективных расходов по муниципальным образованиям Республики Алт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.   </w:t>
      </w:r>
    </w:p>
    <w:tbl>
      <w:tblPr>
        <w:tblW w:w="986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93"/>
        <w:gridCol w:w="671"/>
        <w:gridCol w:w="547"/>
        <w:gridCol w:w="803"/>
        <w:gridCol w:w="982"/>
        <w:gridCol w:w="809"/>
        <w:gridCol w:w="696"/>
        <w:gridCol w:w="647"/>
        <w:gridCol w:w="785"/>
        <w:gridCol w:w="621"/>
        <w:gridCol w:w="634"/>
      </w:tblGrid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-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м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о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оча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бали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нгуд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аг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 -Аг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К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Кокс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ал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неэфф. расходов на здравоохранение в общих расходах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неэфф. расходов на образование в общих расходах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56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эфф. расх. на ЖКХ в общих расходах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9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эфф. расх. на муниципальное управление в общих расходах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69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эф.расходов в общих расходах бюджета М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,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,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,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значений показателей деятельности органов местного самоуправления определены пять муниципальных образований для предоставления гра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айминский район» - 3 429 000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Горно-Алтайск» - 2 243 000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Чойский район» -       1 767 000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Усть-Коксинский район» - 1 336 000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Чемальский район» -  1 225 000 рублей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6:00Z</dcterms:created>
  <dc:creator>Наталья</dc:creator>
  <dc:description/>
  <cp:keywords/>
  <dc:language>en-US</dc:language>
  <cp:lastModifiedBy>Sam</cp:lastModifiedBy>
  <cp:lastPrinted>2009-10-07T08:12:00Z</cp:lastPrinted>
  <dcterms:modified xsi:type="dcterms:W3CDTF">2009-10-22T04:10:00Z</dcterms:modified>
  <cp:revision>10</cp:revision>
  <dc:subject/>
  <dc:title>Оценка эффективности</dc:title>
</cp:coreProperties>
</file>