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color w:val="000000"/>
          <w:lang w:val="en-US"/>
        </w:rPr>
        <w:t>II</w:t>
      </w:r>
      <w:r>
        <w:rPr>
          <w:b/>
          <w:color w:val="000000"/>
        </w:rPr>
        <w:t>.Пояснительная записка</w:t>
      </w:r>
    </w:p>
    <w:p>
      <w:pPr>
        <w:pStyle w:val="TextBody"/>
        <w:spacing w:before="0" w:after="0"/>
        <w:jc w:val="center"/>
        <w:rPr>
          <w:b/>
          <w:b/>
          <w:color w:val="000000"/>
        </w:rPr>
      </w:pPr>
      <w:r>
        <w:rPr>
          <w:b/>
          <w:color w:val="000000"/>
        </w:rPr>
        <w:t xml:space="preserve"> </w:t>
      </w:r>
      <w:r>
        <w:rPr>
          <w:b/>
          <w:color w:val="000000"/>
        </w:rPr>
        <w:t>к показателям эффективности деятельности  органов местного самоуправления муниципального образования «Майминский район» за 2009 год и их планируемые значения на 2010-2012 годы»</w:t>
      </w:r>
    </w:p>
    <w:p>
      <w:pPr>
        <w:pStyle w:val="Normal"/>
        <w:rPr>
          <w:b/>
          <w:b/>
          <w:color w:val="000000"/>
        </w:rPr>
      </w:pPr>
      <w:r>
        <w:rPr>
          <w:b/>
          <w:color w:val="000000"/>
        </w:rPr>
      </w:r>
    </w:p>
    <w:p>
      <w:pPr>
        <w:pStyle w:val="Normal"/>
        <w:ind w:firstLine="708"/>
        <w:jc w:val="both"/>
        <w:rPr>
          <w:color w:val="000000"/>
        </w:rPr>
      </w:pPr>
      <w:r>
        <w:rPr>
          <w:color w:val="000000"/>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08"/>
        <w:jc w:val="both"/>
        <w:rPr>
          <w:color w:val="000000"/>
        </w:rPr>
      </w:pPr>
      <w:r>
        <w:rPr>
          <w:color w:val="000000"/>
        </w:rPr>
        <w:t>Структура и содержание Доклада соответствует методике оценки эффективности деятельности органов исполнительной власти Республики Алтай и органов местного самоуправления муниципальных районов и городского округа в Республике Алтай, утвержденного распоряжением Правительства Республики Алтай от 01 июля 2008 года № 344-р, а также в соответствии с постановлением Правительства Республики Алтай от 21 сентября 2009 года № 214.</w:t>
      </w:r>
    </w:p>
    <w:p>
      <w:pPr>
        <w:pStyle w:val="Normal"/>
        <w:ind w:firstLine="708"/>
        <w:jc w:val="both"/>
        <w:rPr>
          <w:color w:val="000000"/>
        </w:rPr>
      </w:pPr>
      <w:r>
        <w:rPr>
          <w:color w:val="000000"/>
        </w:rPr>
        <w:t>При подготовке Доклада использованы официальные данные Алтайстата РА и данные муниципального образования «Майминский район».</w:t>
      </w:r>
    </w:p>
    <w:p>
      <w:pPr>
        <w:pStyle w:val="Normal"/>
        <w:ind w:firstLine="708"/>
        <w:jc w:val="both"/>
        <w:rPr>
          <w:color w:val="0000FF"/>
        </w:rPr>
      </w:pPr>
      <w:r>
        <w:rPr>
          <w:color w:val="0000FF"/>
        </w:rPr>
      </w:r>
    </w:p>
    <w:p>
      <w:pPr>
        <w:pStyle w:val="Normal"/>
        <w:ind w:firstLine="708"/>
        <w:jc w:val="both"/>
        <w:rPr>
          <w:b/>
          <w:b/>
        </w:rPr>
      </w:pPr>
      <w:r>
        <w:rPr>
          <w:b/>
        </w:rPr>
        <w:t>I. Экономическое развитие. Дорожное хозяйство и транспорт</w:t>
      </w:r>
    </w:p>
    <w:p>
      <w:pPr>
        <w:pStyle w:val="Normal"/>
        <w:widowControl w:val="false"/>
        <w:autoSpaceDE w:val="false"/>
        <w:ind w:firstLine="708"/>
        <w:jc w:val="both"/>
        <w:rPr/>
      </w:pPr>
      <w:r>
        <w:rPr/>
        <w:t>1. Общая протяженность автомобильных дорог на территории Майминского района на 01.01.2010 года составила 358,94 км, из которых 74,8 км дороги федерального значения «Чуйский тракт», 102,64 км дороги республиканского значения. Протяженность автомобильных дорог местного значения составляет  181,5 км, в том числе с твердым покрытием 23,6 км.</w:t>
      </w:r>
    </w:p>
    <w:p>
      <w:pPr>
        <w:pStyle w:val="Normal"/>
        <w:widowControl w:val="false"/>
        <w:autoSpaceDE w:val="false"/>
        <w:ind w:firstLine="708"/>
        <w:jc w:val="both"/>
        <w:rPr/>
      </w:pPr>
      <w:r>
        <w:rPr/>
        <w:t>В связи с тем, что при расчете показателей оценки эффективности учитываются только дороги межмуниципального значения (согласно стат. форме 3-ДГ) протяженность таких дорог общего пользования местного значения на 01.01.2010 г. составляет 35 км, в том числе с твердым покрытием 13,4 км. Ни капитальный, ни текущий ремонт таких дорог в 2008-2009 годах не проводился. В среднем по РА капитальный ремонт – 0,9%, текущий ремонт – 7,5%.  Проведение капитального ремонта дорог с твердым покрытием до 2012 года не планируется, в связи с отсутствием необходимости. Проведение текущего ремонта 15% дорог с твердым покрытием запланировано на 2011 год, 20% - на 2012 год.</w:t>
      </w:r>
    </w:p>
    <w:p>
      <w:pPr>
        <w:pStyle w:val="Normal"/>
        <w:widowControl w:val="false"/>
        <w:autoSpaceDE w:val="false"/>
        <w:ind w:firstLine="708"/>
        <w:jc w:val="both"/>
        <w:rPr/>
      </w:pPr>
      <w:r>
        <w:rPr/>
        <w:t>2. Автомобильные дороги местного значения с твердым покрытием на техническое обслуживание немуниципальным  или государственным предприятиям на основе долгосрочных договоров не передавались.</w:t>
      </w:r>
    </w:p>
    <w:p>
      <w:pPr>
        <w:pStyle w:val="Normal"/>
        <w:widowControl w:val="false"/>
        <w:autoSpaceDE w:val="false"/>
        <w:ind w:firstLine="708"/>
        <w:jc w:val="both"/>
        <w:rPr/>
      </w:pPr>
      <w:r>
        <w:rPr/>
        <w:t>3. Доля протяженности автомобильных дорог общего пользования местного значения с твердым покрытием в общей протяженности автомобильных дорог составляет 38,2 %, что ниже чем в среднем по республике на 21,9%. Сокращение к предыдущему году на 7,8 % связано с ошибочным включением за 2008 год 5 км автомобильной дороги «Подъезд к с. Платово», которая является дорогой республиканского значения. К 2012 году планируется довести значение показателя до 47% за счет проведения дорожных работ по асфальтированию дорог. Прогноз на 2009 год составил 46,5%, отклонение от прогнозного значения 17,8%.</w:t>
      </w:r>
    </w:p>
    <w:p>
      <w:pPr>
        <w:pStyle w:val="Normal"/>
        <w:widowControl w:val="false"/>
        <w:autoSpaceDE w:val="false"/>
        <w:ind w:firstLine="708"/>
        <w:jc w:val="both"/>
        <w:rPr/>
      </w:pPr>
      <w:r>
        <w:rPr/>
        <w:t xml:space="preserve">4. Из всех населенных пунктов пос. Карым не имеет регулярного автобусного сообщения с районным центром. Численность населения поселка 94 человека, что составляет 0,3% от всего населения района, ниже средне - республиканского значения на 97,6%. В 2011 году планируется открытие нового автобусного маршрута до пос. Карым, что повлияет на снижение значения показателя до нуля. </w:t>
      </w:r>
    </w:p>
    <w:p>
      <w:pPr>
        <w:pStyle w:val="Normal"/>
        <w:ind w:firstLine="708"/>
        <w:jc w:val="center"/>
        <w:rPr>
          <w:b/>
          <w:b/>
        </w:rPr>
      </w:pPr>
      <w:r>
        <w:rPr>
          <w:b/>
        </w:rPr>
        <w:t>II. Развитие малого и среднего предпринимательства</w:t>
      </w:r>
    </w:p>
    <w:p>
      <w:pPr>
        <w:pStyle w:val="Normal"/>
        <w:ind w:firstLine="708"/>
        <w:jc w:val="both"/>
        <w:rPr/>
      </w:pPr>
      <w:r>
        <w:rPr/>
        <w:t>5. На территории Майминского района на 1 января 2010 года осуществляют свою деятельность 494 малых предприятия (включая микропредприятия – 397). На 10 000 человек населения приходится 173 субъекта малого предпринимательства, что на 25% больше предыдущего года. Планируется увеличение числа субъектов малого предпринимательства (на 10000 чел. населения) до 199 в 2010 году, 229 к 2011 году и 263 к 2012 году. На 2009 год прогноз числа малых предприятий на 10000 чел населения составил 145 ед., отклонение от прогнозного значения 19,3%.</w:t>
      </w:r>
    </w:p>
    <w:p>
      <w:pPr>
        <w:pStyle w:val="Normal"/>
        <w:widowControl w:val="false"/>
        <w:autoSpaceDE w:val="false"/>
        <w:ind w:firstLine="708"/>
        <w:jc w:val="both"/>
        <w:rPr/>
      </w:pPr>
      <w:r>
        <w:rPr/>
        <w:t xml:space="preserve">6. Среднесписочная численность работников занятых на малых предприятиях в 2009 году составила 2068 чел., их доля в общей численности работников всех предприятий 29,7%, что меньше на 1,7% прошлого года, но выше среднего значения по РА на 78,9%. Основной причиной снижения является переход ООО «МЗЖБИ» из разряда малых предприятий в крупные (численность работников 548 человек), а так же по причине не предоставления отчетности в статистику 19 предприятиями (отчитавшихся в 2008 году),  в связи со сменой местоположения либо отсутствием деятельности. </w:t>
      </w:r>
    </w:p>
    <w:p>
      <w:pPr>
        <w:pStyle w:val="Normal"/>
        <w:widowControl w:val="false"/>
        <w:autoSpaceDE w:val="false"/>
        <w:ind w:firstLine="708"/>
        <w:jc w:val="both"/>
        <w:rPr/>
      </w:pPr>
      <w:r>
        <w:rPr/>
        <w:t xml:space="preserve">Прогноз среднесписочной численности работников на 2009 год составил 37,7%, отклонение от прогнозного значения 21,2%. С увеличением числа субъектов малого предпринимательства планируется рост среднесписочной численности работников до 31,2% в 2010 году, 35,8% в 2011 году, 41,3% в 2012 году. </w:t>
      </w:r>
    </w:p>
    <w:p>
      <w:pPr>
        <w:pStyle w:val="Cons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ведется активная работа по поддержке малого предпринимательства.</w:t>
      </w:r>
    </w:p>
    <w:p>
      <w:pPr>
        <w:pStyle w:val="Normal"/>
        <w:ind w:firstLine="708"/>
        <w:jc w:val="both"/>
        <w:rPr/>
      </w:pPr>
      <w:r>
        <w:rPr/>
        <w:t>1. Разработана программа «Развитие малого и среднего предпринимательства в Майминском районе на 2009-2012 годы», где указаны конкретные мероприятия по поддержке малого бизнеса. Проводится постоянная поддержка развития малого предпринимательства, так в 2009году оказана финансовая поддержка субъектам малого и среднего предпринимательства в виде субсидирования части процентной ставки по привлеченным кредитам на общую сумму 6430 000 рублей. Поддержку получили 13 субъектов малого и среднего предпринимательства. Дополнительно в район из республиканского бюджета для поддержки реального сектора экономики привлечено 5600 тыс. руб.</w:t>
      </w:r>
    </w:p>
    <w:p>
      <w:pPr>
        <w:pStyle w:val="Normal"/>
        <w:ind w:firstLine="708"/>
        <w:jc w:val="both"/>
        <w:rPr/>
      </w:pPr>
      <w:r>
        <w:rPr/>
        <w:t>Кроме того, по итогам республиканского конкурса «Субсидирование на грантовую поддержку проектов, направленных на развитие предпринимательской деятельности» 4 субъекта малого и среднего предпринимательства Майминского района получили гранты на общую сумму 1050тыс. руб.</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МО «Майминский район» зарегистрирован Союз предпринимателей по содействию развития малого и среднего предпринимательства.</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экономического Совета администрации включены представители малого бизнеса в составе 4 человек для участия в решении экономических и социальных проблем района.</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 процессе размещения муниципального заказа в районе основную долю среди подрядчиков и поставщиков составляют предприятия малого бизнеса, размещено заказов среди субъектов малого бизнеса на сумму 69 млн. руб., что составляет 86% от общей суммы заказов.</w:t>
      </w:r>
    </w:p>
    <w:p>
      <w:pPr>
        <w:pStyle w:val="Footer"/>
        <w:tabs>
          <w:tab w:val="center" w:pos="4677" w:leader="none"/>
          <w:tab w:val="left" w:pos="5137" w:leader="none"/>
          <w:tab w:val="right" w:pos="9355" w:leader="none"/>
        </w:tabs>
        <w:jc w:val="both"/>
        <w:rPr/>
      </w:pPr>
      <w:r>
        <w:rPr/>
        <w:tab/>
        <w:t>6. Организован Центр содействия малому и среднему предпринимательству.</w:t>
      </w:r>
    </w:p>
    <w:p>
      <w:pPr>
        <w:pStyle w:val="Normal"/>
        <w:ind w:firstLine="708"/>
        <w:jc w:val="both"/>
        <w:rPr/>
      </w:pPr>
      <w:r>
        <w:rPr/>
        <w:t>В районе работает Программа дополнительных мер снижения напряженности на рынке труда Республики Алтай, по которой одним из направлений было организация самозанятости населения. По данному направлению подготовлено и рассмотрено 80 бизнес-планов для открытия бизнеса безработными гражданами. Отделом экономики оказывается постоянная помощь в написании бизнес-планов и предоставляются консультации.</w:t>
      </w:r>
    </w:p>
    <w:p>
      <w:pPr>
        <w:pStyle w:val="Normal"/>
        <w:jc w:val="center"/>
        <w:rPr>
          <w:b/>
          <w:b/>
        </w:rPr>
      </w:pPr>
      <w:r>
        <w:rPr>
          <w:b/>
        </w:rPr>
        <w:t>III. Улучшение инвестиционной привлекательности</w:t>
      </w:r>
    </w:p>
    <w:p>
      <w:pPr>
        <w:pStyle w:val="Normal"/>
        <w:ind w:firstLine="708"/>
        <w:jc w:val="both"/>
        <w:rPr/>
      </w:pPr>
      <w:r>
        <w:rPr/>
        <w:t>7. В 2009 году для строительства были предоставлены земельные участки общей площадью  23,6 га, темп роста к уровню 2008 года 155%. В среднем по республике – 68,2%. Увеличение произошло за счет формирования новых участков под индивидуальное жилищное строительство и личное подсобное хозяйство на 16,65 га (в 2009 году 22,7 га).   Сформированы участки в с. Манжерок (1 га), с. Усть-Муны (1,4 га), с. Соузга (1,3 га), с. Майма (6,6 га) пос. Радужный (7,2 га). 1 га предоставлен для комплексного освоения в целях жилищного строительства микрорайона «Алгаир». В 2010 году планируется предоставить для строительства 38 га, из них 5 га для комплексного освоения (1,3 га микрорайон «Алгаир», 3,7 га  пос. Карлушка), к 2012 году планируется увеличить предоставление земельных участков до 70 га за год.</w:t>
      </w:r>
    </w:p>
    <w:p>
      <w:pPr>
        <w:pStyle w:val="Normal"/>
        <w:ind w:firstLine="708"/>
        <w:jc w:val="both"/>
        <w:rPr/>
      </w:pPr>
      <w:r>
        <w:rPr/>
        <w:t xml:space="preserve">8. Площадь территории района составляет 128600 га. (1,4% от площади республики). По итогам 2009 года из общей площади 10,57% земельных участков облагаются земельным налогом, темп роста к предыдущему году 100,5%. Низкое значение показателя связано с высокой долей площади земель лесного фонда (39 503 га), земель находящихся в аренде 38216 (га), а также наличием участков не прошедших кадастровый учет. </w:t>
      </w:r>
    </w:p>
    <w:p>
      <w:pPr>
        <w:pStyle w:val="Normal"/>
        <w:ind w:firstLine="708"/>
        <w:jc w:val="both"/>
        <w:rPr/>
      </w:pPr>
      <w:r>
        <w:rPr/>
        <w:t>Прогноз доли площади земельных участков, являющихся объектами налогообложения на 2009 год составил 10,68 %, отклонение от прогнозного значения 1%. К 2012 году планируется достигнуть 12%-ной доли земельных участков являющихся объектом налогообложения.</w:t>
      </w:r>
    </w:p>
    <w:p>
      <w:pPr>
        <w:pStyle w:val="Normal"/>
        <w:ind w:firstLine="708"/>
        <w:jc w:val="both"/>
        <w:rPr/>
      </w:pPr>
      <w:r>
        <w:rPr/>
        <w:t>9.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составляет 115 дней. Значение показателя выше средне – республиканского на 73,2% (по РА 66,4 дней). Прогноз на 2009 год составил 114%, отклонение от прогнозного значения 0,9%. В дальнейшем прогнозируется уменьшение значения показателя с каждым годом и к 2012 году планируется сокращение показателя до 100 дней.</w:t>
      </w:r>
    </w:p>
    <w:p>
      <w:pPr>
        <w:pStyle w:val="Normal"/>
        <w:ind w:firstLine="708"/>
        <w:jc w:val="both"/>
        <w:rPr/>
      </w:pPr>
      <w:r>
        <w:rPr/>
        <w:t>10. Площадь земельных участков, предоставленных для строительства, в отношении которых не было получено разрешение на ввод в эксплуатацию, за 2009 год составила 1,7 га, в том числе для индивидуального жилищного строительства 1,2 га (с. Соузга), иных объектов  0,5 га (с. Манжерок туристическая база). В 2008 году таких объектов не было. Большое влияние на значение показателя оказывает человеческий фактор и финансовые возможности застройщика. В среднем по РА 7,8 га  - для объектов индивидуального жилищного строительства, 2 га – для иных объектов.</w:t>
      </w:r>
    </w:p>
    <w:p>
      <w:pPr>
        <w:pStyle w:val="Normal"/>
        <w:ind w:firstLine="708"/>
        <w:jc w:val="both"/>
        <w:rPr/>
      </w:pPr>
      <w:r>
        <w:rPr/>
        <w:t xml:space="preserve">В 2009 году администрациями сельских поселений проведена инвентаризация земельных участков и сверка данных с ФГУ «Земельная кадастровая палата», в результате чего выявлено 583 неучтенных земельных участка. Специалистами сельской администрации, среди населения проводится разъяснительная работа о необходимости замены документов на объекты недвижимого имущества, об упрощенном порядке регистрации права </w:t>
      </w:r>
      <w:r>
        <w:rPr>
          <w:spacing w:val="-1"/>
        </w:rPr>
        <w:t xml:space="preserve">собственности на данные объекты. Для разъяснительной работы привлечены </w:t>
      </w:r>
      <w:r>
        <w:rPr/>
        <w:t xml:space="preserve">уличные комитеты. Всего за 2009 год оформлено 765 земельных участков общей площадью 579 га. </w:t>
      </w:r>
    </w:p>
    <w:p>
      <w:pPr>
        <w:pStyle w:val="Normal"/>
        <w:ind w:firstLine="708"/>
        <w:jc w:val="both"/>
        <w:rPr/>
      </w:pPr>
      <w:r>
        <w:rPr/>
        <w:t>В 2009 году изготовлены градостроительные планы сельских поселений, в границы населенных пунктов включена территория площадью 650,39 га для формирования новых земельных участков.</w:t>
      </w:r>
    </w:p>
    <w:p>
      <w:pPr>
        <w:pStyle w:val="Normal"/>
        <w:jc w:val="center"/>
        <w:rPr>
          <w:b/>
          <w:b/>
        </w:rPr>
      </w:pPr>
      <w:r>
        <w:rPr>
          <w:b/>
        </w:rPr>
        <w:t>IV. Сельское хозяйство</w:t>
      </w:r>
    </w:p>
    <w:p>
      <w:pPr>
        <w:pStyle w:val="Normal"/>
        <w:shd w:fill="FFFFFF" w:val="clear"/>
        <w:ind w:firstLine="708"/>
        <w:jc w:val="both"/>
        <w:rPr/>
      </w:pPr>
      <w:r>
        <w:rPr/>
        <w:t>11. На территории Майминского района на 01.01.2010 года зарегистрировано 34 сельскохозяйственных предприятия, все они являются прибыльными. Выше среднего значения по республике на 18,7%. Основными предприятиями района, производящими сельскохозяйственную продукцию являются ГУС ПОПХ «Чуйское», КХ «Лекарственные травы», КХ «Эксперимент», КХ «Цой», КХ «Сайдыс», ООО «Карым», ООО «Степаньково», ООО «Карагуж». Причиной увеличения  в два раза количества прибыльных организаций является выделение дотаций из республиканского бюджета в рамках государственной поддержки животноводства и растениеводства в сумме 13395 тыс. руб., увеличение к предыдущему году в 3,8 раза, а также дотаций на развитие пантового мараловодства из федерального бюджета 672 тыс. руб. Прогноз доли прибыльных сельскохозяйственных предприятий на 2009 год составил 55%, отклонение от прогнозного значения 81,8%.</w:t>
      </w:r>
    </w:p>
    <w:p>
      <w:pPr>
        <w:pStyle w:val="TextBodyIndent"/>
        <w:spacing w:before="0" w:after="0"/>
        <w:ind w:left="0" w:firstLine="708"/>
        <w:jc w:val="both"/>
        <w:rPr/>
      </w:pPr>
      <w:r>
        <w:rPr/>
        <w:t>12. Площадь сельскохозяйственных угодий Майминского района составляет 41969 га, из них фактически используется 98,5%, рост к 2008 году составил 0,4% (в среднем по РА 76,8%). Прогноз на 2009 год составил 99%, отклонение от прогнозного значения 0,5%. К 2011 году планируется достигнуть 100% значение показателя за счет перевода земель сельхоз назначения в земли населенных пунктов.</w:t>
      </w:r>
    </w:p>
    <w:p>
      <w:pPr>
        <w:pStyle w:val="Normal"/>
        <w:shd w:fill="FFFFFF" w:val="clear"/>
        <w:ind w:firstLine="708"/>
        <w:jc w:val="both"/>
        <w:rPr/>
      </w:pPr>
      <w:r>
        <w:rPr/>
        <w:t>В целях поддержки местных производителей сельскохозяйственной продукции регулярно проводятся ярмарки. За 2009 год в Майминском районе было проведено таких 8 ярмарок.</w:t>
      </w:r>
    </w:p>
    <w:p>
      <w:pPr>
        <w:pStyle w:val="Normal"/>
        <w:jc w:val="center"/>
        <w:rPr>
          <w:b/>
          <w:b/>
        </w:rPr>
      </w:pPr>
      <w:r>
        <w:rPr>
          <w:b/>
        </w:rPr>
        <w:t>V. Доходы населения</w:t>
      </w:r>
    </w:p>
    <w:p>
      <w:pPr>
        <w:pStyle w:val="Normal"/>
        <w:ind w:firstLine="708"/>
        <w:jc w:val="both"/>
        <w:rPr/>
      </w:pPr>
      <w:r>
        <w:rPr/>
        <w:t xml:space="preserve">13.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в 2009 году составляет 63,2%, отмечается снижение к прошлому году на 15%. Прогноз на 2009 год составил 78,2%, отклонение от прогнозного значения 19,2%. Причинами снижения показателя является то, что в сравнении с муниципальными учреждениями заработная плата работников предприятий имеет больший темп роста (за исключением средней заработной платы врачей). </w:t>
      </w:r>
    </w:p>
    <w:p>
      <w:pPr>
        <w:pStyle w:val="TextBody"/>
        <w:spacing w:before="0" w:after="0"/>
        <w:ind w:firstLine="708"/>
        <w:jc w:val="both"/>
        <w:rPr/>
      </w:pPr>
      <w:r>
        <w:rPr/>
        <w:t xml:space="preserve">14. Среднемесячная номинальная начисленная заработная плата: </w:t>
      </w:r>
    </w:p>
    <w:p>
      <w:pPr>
        <w:pStyle w:val="TextBody"/>
        <w:spacing w:before="0" w:after="0"/>
        <w:ind w:firstLine="708"/>
        <w:jc w:val="both"/>
        <w:rPr/>
      </w:pPr>
      <w:r>
        <w:rPr/>
        <w:t>14.1 Работников крупных и средних предприятий по итогам 2009 года составила 14650,6 руб., прирост к прошлому году составил 18%. Прогноз на 2009 год составил 13281,3 руб., отклонение от прогнозного значения 10,3%.</w:t>
      </w:r>
    </w:p>
    <w:p>
      <w:pPr>
        <w:pStyle w:val="TextBody"/>
        <w:spacing w:before="0" w:after="0"/>
        <w:ind w:firstLine="708"/>
        <w:jc w:val="both"/>
        <w:rPr/>
      </w:pPr>
      <w:r>
        <w:rPr/>
        <w:t>14.2 Работников муниципальных детских дошкольных учреждений 6627,5 руб. прирост к 2008 году 23%. Рост заработной платы обусловлен повышением МРОТ в 2009 году до 4330 руб. Прогноз на 2009 год составил 6050 руб., отклонение от прогнозного значения 9,5%. На плановый период значительного повышения не предвидится (до 6700 руб.) в связи с отсутствием денежных средств в местном бюджете.</w:t>
      </w:r>
    </w:p>
    <w:p>
      <w:pPr>
        <w:pStyle w:val="TextBody"/>
        <w:spacing w:before="0" w:after="0"/>
        <w:ind w:firstLine="708"/>
        <w:jc w:val="both"/>
        <w:rPr/>
      </w:pPr>
      <w:r>
        <w:rPr/>
        <w:t xml:space="preserve">14.3 Учителей муниципальных общеобразовательных учреждений 7401 руб. по сравнению с прошлым годом наблюдается увеличение на 1%. Прогноз на 2009 год составил 9203 руб., отклонение от прогнозного значения 19,6%. На планируемый период существенного повышения заработной платы также не ожидается, ввиду того, что годовой объем фонда оплаты труда остается на уровне прошлого года. </w:t>
      </w:r>
    </w:p>
    <w:p>
      <w:pPr>
        <w:pStyle w:val="TextBody"/>
        <w:spacing w:before="0" w:after="0"/>
        <w:ind w:firstLine="708"/>
        <w:jc w:val="both"/>
        <w:rPr/>
      </w:pPr>
      <w:r>
        <w:rPr/>
        <w:t>14.4 Прочих работающих в муниципальных общеобразовательных учреждениях 10224 руб., что больше предыдущего года на 5%. Прогноз на 2009 год составил 7900 руб., отклонение от прогнозного значения 29,4%. Рост заработной платы обусловлен переходом на новую систему оплаты труда. Повышение заработной платы так же не планируется.</w:t>
      </w:r>
    </w:p>
    <w:p>
      <w:pPr>
        <w:pStyle w:val="TextBody"/>
        <w:spacing w:before="0" w:after="0"/>
        <w:ind w:firstLine="708"/>
        <w:jc w:val="both"/>
        <w:rPr/>
      </w:pPr>
      <w:r>
        <w:rPr/>
        <w:t xml:space="preserve">14.5 Врачей муниципальных учреждений здравоохранения 29712 руб., прирост к  2008 году составил 23%, в связи с переходом на новую систему оплаты труда. Прогноз на 2009 год составил 21208,8 руб., отклонение от прогнозного значения 40,1%. Значительного повышения заработной платы не ожидается, ввиду того, что годовой объем фонда оплаты труда остается на уровне прошлого года. </w:t>
      </w:r>
    </w:p>
    <w:p>
      <w:pPr>
        <w:pStyle w:val="TextBody"/>
        <w:spacing w:before="0" w:after="0"/>
        <w:ind w:firstLine="708"/>
        <w:jc w:val="both"/>
        <w:rPr/>
      </w:pPr>
      <w:r>
        <w:rPr/>
        <w:t>14.6  Среднего медицинского персонала муниципальных учреждений здравоохранения 11495 руб., прирост к предыдущему году 9%. Прогноз на 2009 год составил 10903,6 руб., отклонение от прогнозного значения 5,4%. В дальнейшем повышения заработной платы не ожидается.</w:t>
      </w:r>
    </w:p>
    <w:p>
      <w:pPr>
        <w:pStyle w:val="TextBody"/>
        <w:spacing w:before="0" w:after="0"/>
        <w:ind w:firstLine="708"/>
        <w:jc w:val="both"/>
        <w:rPr/>
      </w:pPr>
      <w:r>
        <w:rPr/>
        <w:t>В целях повышения заработной платы работникам социальной сферы в 2009 году была внедрена новая система оплаты труда ориентированная на результат.</w:t>
      </w:r>
    </w:p>
    <w:p>
      <w:pPr>
        <w:pStyle w:val="TextBody"/>
        <w:spacing w:before="0" w:after="0"/>
        <w:ind w:firstLine="708"/>
        <w:jc w:val="both"/>
        <w:rPr/>
      </w:pPr>
      <w:r>
        <w:rPr/>
      </w:r>
    </w:p>
    <w:p>
      <w:pPr>
        <w:pStyle w:val="Normal"/>
        <w:jc w:val="center"/>
        <w:rPr>
          <w:b/>
          <w:b/>
        </w:rPr>
      </w:pPr>
      <w:r>
        <w:rPr>
          <w:b/>
        </w:rPr>
        <w:t>VI. Здоровье</w:t>
      </w:r>
    </w:p>
    <w:p>
      <w:pPr>
        <w:pStyle w:val="Normal"/>
        <w:ind w:firstLine="708"/>
        <w:jc w:val="both"/>
        <w:rPr/>
      </w:pPr>
      <w:r>
        <w:rPr/>
        <w:t xml:space="preserve">15. Удовлетворенность населения медицинской помощью по итогам 2009 года составила 46,83%. Среди муниципальных образований – 11 место, в среднем по республике 57,64%. Причиной столь низкого значения показателя является наличие больших очередей в медицинских учреждениях и необходимость в строительстве нового здания больницы. </w:t>
      </w:r>
    </w:p>
    <w:p>
      <w:pPr>
        <w:pStyle w:val="Normal"/>
        <w:ind w:firstLine="708"/>
        <w:jc w:val="both"/>
        <w:rPr/>
      </w:pPr>
      <w:r>
        <w:rPr/>
        <w:t>16. Доля населения, охваченного профилактическими осмотрами, за 2009 год составила 98% населения района, что выше средне – республиканского значения на 7%. В течение года проведены профилактические осмотры населения с целью выявления больных туберкулезом (15862 чел.), школьников (3519 чел.), подростков (549 чел), осмотр населения декритивного возраста (7600 чел.), дополнительная диспансеризация населения (498 чел.) Снижение показателя к уровню 2008 года связано с сокращением дополнительной диспансеризации на 80% (в 2008 году 3365 чел). Прогноз до 2012 года остается на уровне 2009 года.</w:t>
      </w:r>
    </w:p>
    <w:p>
      <w:pPr>
        <w:pStyle w:val="Normal"/>
        <w:ind w:firstLine="708"/>
        <w:jc w:val="both"/>
        <w:rPr/>
      </w:pPr>
      <w:r>
        <w:rPr/>
        <w:t>17. Доля амбулаторных учреждений, имеющих медицинское оборудование в соответствии с табелем оснащения в рамках ПНП «Здоровье» остается на уровне 2008 года и составляет 75%, изменение показателя до 2012 года не планируется.</w:t>
      </w:r>
    </w:p>
    <w:p>
      <w:pPr>
        <w:pStyle w:val="Normal"/>
        <w:ind w:firstLine="708"/>
        <w:jc w:val="both"/>
        <w:rPr/>
      </w:pPr>
      <w:r>
        <w:rPr/>
        <w:t>18. Все структурные подразделения МУЗ Майминская ЦРБ перешли на новую систему оплаты труда в 2009 году.</w:t>
      </w:r>
    </w:p>
    <w:p>
      <w:pPr>
        <w:pStyle w:val="Normal"/>
        <w:ind w:firstLine="708"/>
        <w:jc w:val="both"/>
        <w:rPr/>
      </w:pPr>
      <w:r>
        <w:rPr/>
        <w:t>19. Число случаев смерти лиц в возрасте до 65 на дому составляет 60 человек (темп роста 10%). Если рассмотреть структуру смертности на дому, то это в основном травмы и  отравления. Число случаев смерти от инфаркта, инсульта в год примерно 3 - 4 человека.</w:t>
      </w:r>
    </w:p>
    <w:p>
      <w:pPr>
        <w:pStyle w:val="Normal"/>
        <w:ind w:firstLine="708"/>
        <w:jc w:val="both"/>
        <w:rPr/>
      </w:pPr>
      <w:r>
        <w:rPr/>
        <w:t>Прогноз остается практически на том же уровне 2-3 человека в год. Для уменьшения этого показателя от участковых врачей необходима профилактика на дому больничных с сердечно - сосудистыми заболеваниями.</w:t>
      </w:r>
    </w:p>
    <w:p>
      <w:pPr>
        <w:pStyle w:val="Normal"/>
        <w:ind w:firstLine="708"/>
        <w:jc w:val="both"/>
        <w:rPr/>
      </w:pPr>
      <w:r>
        <w:rPr/>
        <w:t xml:space="preserve">19.1. Смертность в стационаре от инфарктов, инсультов (5 человек) можно объяснить  тяжестью поступающих больных, поздним обращением за стационарной помощью. </w:t>
      </w:r>
    </w:p>
    <w:p>
      <w:pPr>
        <w:pStyle w:val="Normal"/>
        <w:ind w:firstLine="708"/>
        <w:jc w:val="both"/>
        <w:rPr/>
      </w:pPr>
      <w:r>
        <w:rPr/>
        <w:t>20. Число случаев смерти детей до 18 лет на дому (1 человек) – это дорожно-транспортные происшествие. В стационаре детской смертности нет.</w:t>
      </w:r>
    </w:p>
    <w:p>
      <w:pPr>
        <w:pStyle w:val="Normal"/>
        <w:ind w:firstLine="708"/>
        <w:jc w:val="both"/>
        <w:rPr/>
      </w:pPr>
      <w:r>
        <w:rPr/>
        <w:t>21. Число работающих  в МУЗ Майминская ЦРБ в расчете на 10 тысяч населения в 2009 году составило 118,5 медицинских работников, рост к предыдущему году составляет 2,6%. Ниже среднего значения по РА на 24,6%. Прогноз на 2009 год составил 117 чел, отклонение от прогнозного значения 1,3%.</w:t>
      </w:r>
    </w:p>
    <w:p>
      <w:pPr>
        <w:pStyle w:val="Normal"/>
        <w:ind w:firstLine="708"/>
        <w:jc w:val="both"/>
        <w:rPr/>
      </w:pPr>
      <w:r>
        <w:rPr/>
        <w:t>в том числе число врачей на 10 000 чел. населения -14,1; из них участковых врачей и врачей и врачей общей практики – 6; По данным показателям, отмечается рост к предыдущему году на 1,5 и 5% соответственно за счет принятия одного участкового врача в с. Кызыл-Озек. Прогнозируется рост до 14,8 к 2011 году за счет увеличения числа врачей.</w:t>
      </w:r>
    </w:p>
    <w:p>
      <w:pPr>
        <w:pStyle w:val="Normal"/>
        <w:ind w:firstLine="708"/>
        <w:jc w:val="both"/>
        <w:rPr/>
      </w:pPr>
      <w:r>
        <w:rPr/>
        <w:t>число среднего медицинского персонала в МУЗ Майминская ЦРБ на 10 тысяч населения – 57,3 человек; из них участковых медицинских сестер и медицинских сестер врачей общей практики – 6 чел. К предыдущему году рост на 0,2 и 0,3% соответственно. Прогноз до 2012 года остается на том же уровне.</w:t>
      </w:r>
    </w:p>
    <w:p>
      <w:pPr>
        <w:pStyle w:val="Normal"/>
        <w:ind w:firstLine="708"/>
        <w:jc w:val="both"/>
        <w:rPr/>
      </w:pPr>
      <w:r>
        <w:rPr/>
        <w:t>22. Уровень госпитализации в 2009 году на 100 человек населения составил 13,4 человек (темп роста к прошлому году 99%), снижение обусловлено ростом численности населения, так как число поступивших больных (3810 человек) возросло на 30 человек. Прогноз до 2012 года остается на уровне 2009. В среднем по республике уровень госпитализации составил 19,8 чел на 100 чел населения.</w:t>
      </w:r>
    </w:p>
    <w:p>
      <w:pPr>
        <w:pStyle w:val="Normal"/>
        <w:ind w:firstLine="708"/>
        <w:jc w:val="both"/>
        <w:rPr/>
      </w:pPr>
      <w:r>
        <w:rPr/>
        <w:t>23. Средняя продолжительность пребывания пациента на койке в круглосуточном стационаре составила 9,5 койка/день, темп роста 104,4% (в 2008 году 9,1) за счет терапевтических больных. Прогнозируется значение показателя на уровне 9,6 койка/дней.</w:t>
      </w:r>
    </w:p>
    <w:p>
      <w:pPr>
        <w:pStyle w:val="Normal"/>
        <w:ind w:firstLine="708"/>
        <w:jc w:val="both"/>
        <w:rPr/>
      </w:pPr>
      <w:r>
        <w:rPr/>
        <w:t>24. Среднегодовая занятость койки в муниципальных учреждениях здравоохранения в 2009 году составила 353,1 дня (темп роста 106%), в 2010 году планируется уменьшение до 320 дней работы одной койки за счет  работы  участковых врачей и врачей общей практики.</w:t>
      </w:r>
    </w:p>
    <w:p>
      <w:pPr>
        <w:pStyle w:val="Normal"/>
        <w:ind w:firstLine="708"/>
        <w:jc w:val="both"/>
        <w:rPr/>
      </w:pPr>
      <w:r>
        <w:rPr/>
        <w:t>25. На 10 000 человек населения приходится 36,2 коек, снижение к 2008 году 2%. Количество коек осталось неизменным, снижение показателя обусловлено ростом населения. Прогнозируется снижение числа коек до 36 на 10 тысяч человек населения к 2012 году за счет ежегодного роста численности населения.</w:t>
      </w:r>
    </w:p>
    <w:p>
      <w:pPr>
        <w:pStyle w:val="Normal"/>
        <w:ind w:firstLine="708"/>
        <w:jc w:val="both"/>
        <w:rPr/>
      </w:pPr>
      <w:r>
        <w:rPr/>
        <w:t>26. Стоимость содержания одной койки за 2009 год 207,9 руб. снижение к прошлому году 37%, за счет неэффективного использования  и перерасхода денежных средств в 2008 -2009 годах. Прогноз на 2009 год составил 348,4 руб., отклонение от прогнозного значения 40,3%.  Планируется постепенное снижение и доведение значения показателя до нормативного к 2012 году. Значение показателя ниже средне – республиканского на 1% (209,91 руб.).</w:t>
      </w:r>
    </w:p>
    <w:p>
      <w:pPr>
        <w:pStyle w:val="Normal"/>
        <w:ind w:firstLine="708"/>
        <w:jc w:val="both"/>
        <w:rPr/>
      </w:pPr>
      <w:r>
        <w:rPr/>
        <w:t>27. Средняя стоимость койко-дня 910,3 руб. темп роста к предшествующему году 108%, за счет удорожания лекарственных средств и прочих расходов. Прогноз на 2009 год составил 839,4 руб., отклонение от прогнозного значения 8,4%. Прогноз на 2010 года составляет 1073,9 руб., на 2011 – 1130 руб., 2012 год – 1247,4 руб. Значение показателя ниже средне – республиканского на 8% (989,7 руб.).</w:t>
      </w:r>
    </w:p>
    <w:p>
      <w:pPr>
        <w:pStyle w:val="Normal"/>
        <w:ind w:firstLine="708"/>
        <w:jc w:val="both"/>
        <w:rPr/>
      </w:pPr>
      <w:r>
        <w:rPr/>
        <w:t>28. В расчете на одного жителя района муниципальными учреждениями здравоохранения за 2009 год предоставлено стационарной медицинской помощи 1,27 койко-дней (темп роста к 2008 году 104%); амбулаторной помощи 7,96 посещений (темп роста 89%); дневных стационаров 0,5 койко-дней (темп роста 77%); скорой медицинской помощи 0,61 вызовов (темп роста 95%). Наблюдается снижение практически всех показателей за исключением стационарной медицинской помощи за счет сокращения количества обращений и вызовов. Существенное изменение показателей не прогнозируется, до 2012 года значение остается практически на том же уровне.</w:t>
      </w:r>
    </w:p>
    <w:p>
      <w:pPr>
        <w:pStyle w:val="Normal"/>
        <w:ind w:firstLine="708"/>
        <w:jc w:val="both"/>
        <w:rPr/>
      </w:pPr>
      <w:r>
        <w:rPr/>
        <w:t>29. Расходы на одного пациента стационарной помощи  в МУЗ Майминская ЦРБ  в 2009 году составили 1170 руб. (темп роста 96%) ниже чем в среднем по РА на 9,5%, Амбулаторная помощь (посещения в поликлинике) в 2009 году составила 123,6 руб. на одного человека (темп роста 127%) ниже чем в среднем по РА на 32,5%.  Помощь дневного стационара  за 2009 год составила 310,14 руб. на одного человека (темп роста (100%) ниже чем в среднем по РА на 7,6%. Стоимость одного вызова скорой медицинской помощи в 2009 году составила 794,3 руб. (темп роста 118%) ниже чем в среднем по РА на 16,9%. Значения всех показателей за исключением скорой помощи ниже прогнозируемых значений на 2009 год на 20%.</w:t>
      </w:r>
    </w:p>
    <w:p>
      <w:pPr>
        <w:pStyle w:val="Normal"/>
        <w:ind w:firstLine="708"/>
        <w:jc w:val="both"/>
        <w:rPr>
          <w:bCs/>
        </w:rPr>
      </w:pPr>
      <w:r>
        <w:rPr>
          <w:bCs/>
        </w:rPr>
        <w:t xml:space="preserve">В сфере здравоохранения в Майминском районе работа проводится согласно комплексного плана по улучшению медицинского и лекарственного обеспечения населения. Разработаны приоритетные направления и показатели развития здравоохранения района. </w:t>
      </w:r>
    </w:p>
    <w:p>
      <w:pPr>
        <w:pStyle w:val="Normal"/>
        <w:ind w:firstLine="708"/>
        <w:jc w:val="both"/>
        <w:rPr/>
      </w:pPr>
      <w:r>
        <w:rPr/>
        <w:t xml:space="preserve">В течение 2009 года продолжалась реализация мероприятий целевых  программ МО «Майминский район», это: </w:t>
      </w:r>
    </w:p>
    <w:p>
      <w:pPr>
        <w:pStyle w:val="Normal"/>
        <w:ind w:firstLine="708"/>
        <w:jc w:val="both"/>
        <w:rPr/>
      </w:pPr>
      <w:r>
        <w:rPr/>
        <w:t>- районная целевая программа «Вакцинопрофилактика» освоено средств в размере 57,8 тыс. руб.</w:t>
      </w:r>
    </w:p>
    <w:p>
      <w:pPr>
        <w:pStyle w:val="Normal"/>
        <w:ind w:firstLine="708"/>
        <w:jc w:val="both"/>
        <w:rPr/>
      </w:pPr>
      <w:r>
        <w:rPr/>
        <w:t>- на меры по предупреждению и снижению заболеваемости туберкулезом в Майминском районе  было освоено 100 тыс. руб.</w:t>
      </w:r>
    </w:p>
    <w:p>
      <w:pPr>
        <w:pStyle w:val="Normal"/>
        <w:ind w:firstLine="708"/>
        <w:jc w:val="both"/>
        <w:rPr/>
      </w:pPr>
      <w:r>
        <w:rPr/>
        <w:t>- на программу «О развитии донорства крови и её компонентов в Майминском районе было использовано денежных средств в размере 52,8 тыс. руб.</w:t>
      </w:r>
    </w:p>
    <w:p>
      <w:pPr>
        <w:pStyle w:val="Normal"/>
        <w:jc w:val="center"/>
        <w:rPr>
          <w:b/>
          <w:b/>
        </w:rPr>
      </w:pPr>
      <w:r>
        <w:rPr>
          <w:b/>
        </w:rPr>
        <w:t>VII. Дошкольное, дополнительное образование детей</w:t>
      </w:r>
    </w:p>
    <w:p>
      <w:pPr>
        <w:pStyle w:val="Normal"/>
        <w:ind w:firstLine="708"/>
        <w:jc w:val="both"/>
        <w:rPr/>
      </w:pPr>
      <w:r>
        <w:rPr/>
        <w:t xml:space="preserve">В Майминском  районе функционируют 8 дошкольных учреждений. Два детских дошкольных учреждения находятся в структуре  общеобразовательных школ (Подгорновская СОШ, Бирюлинской СОШ). </w:t>
      </w:r>
    </w:p>
    <w:p>
      <w:pPr>
        <w:pStyle w:val="Normal"/>
        <w:ind w:firstLine="708"/>
        <w:jc w:val="both"/>
        <w:rPr/>
      </w:pPr>
      <w:r>
        <w:rPr/>
        <w:t>30. Удовлетворенность населения качеством дошкольного образования по итогам 2009 года составила 65,11%. Среди муниципальных образований РА 8 место (в среднем по республике 66,93%). На значение показателя повлияла нехватка мест в дошкольных учреждениях, низкая заработная плата воспитателей. Прогноз на 2010 год – 70%, на 2011 год – 78%, 2012 год – 82%.</w:t>
      </w:r>
    </w:p>
    <w:p>
      <w:pPr>
        <w:pStyle w:val="Normal"/>
        <w:ind w:firstLine="708"/>
        <w:jc w:val="both"/>
        <w:rPr/>
      </w:pPr>
      <w:r>
        <w:rPr/>
        <w:t>31. Удовлетворенность населения качеством дополнительного образования детей составила 67,46%. Среди муниципальных образований РА 1 место (в среднем по республике 62,7%). К 2012 году планируется достигнуть уровня 94%.</w:t>
      </w:r>
    </w:p>
    <w:p>
      <w:pPr>
        <w:pStyle w:val="Normal"/>
        <w:ind w:firstLine="708"/>
        <w:jc w:val="both"/>
        <w:rPr/>
      </w:pPr>
      <w:r>
        <w:rPr/>
        <w:t>32. Доля детей в возрасте от 3 до 7 лет, получающих дошкольную образовательную услугу в 2009 году  составила  50,5 % это меньше чем в среднем по РА на 13,5%. Темп роста к 2008 году - 100,5% за счет реализации муниципальной целевой программы «Развитие системы дошкольного образования муниципального образования «Майминский район» на 2009-2012 годы», по которой были открыта дошкольная группа в Верх-Карагужской СОШ. Прогноз на 2009 год составил 51%, отклонение от прогнозного значения 1%. Планируется достижение 53% в 2010 году за счет набора двух новых групп и до 2012 года на том же уровне.</w:t>
      </w:r>
    </w:p>
    <w:p>
      <w:pPr>
        <w:pStyle w:val="Normal"/>
        <w:ind w:firstLine="708"/>
        <w:jc w:val="both"/>
        <w:rPr/>
      </w:pPr>
      <w:r>
        <w:rPr/>
        <w:t>33. Удельный вес детей в возрасте от 5 до 18 лет, получающих услугу по дополнительному образованию в организациях различной  организационно- правовой  формы  в 2009 году составил 63 %  с учетом детей, посещающих ДОУ (темп роста 100,7%) это меньше чем в среднем по РА на 12,3%. Прогноз на 2009 год составил 30, отклонение от прогнозного значения в 2 раза связано с изменением методики расчета в 2009 году. Дополнительным образованием охвачено 1661 человек. Дети занимаются как на базе общеобразовательных учреждений, так и в учреждениях дополнительного образования (детско-юношеская спортивная школа, детская школа искусств, центр детского творчества, группы раннего развития).</w:t>
      </w:r>
    </w:p>
    <w:p>
      <w:pPr>
        <w:pStyle w:val="Normal"/>
        <w:ind w:firstLine="708"/>
        <w:jc w:val="both"/>
        <w:rPr/>
      </w:pPr>
      <w:r>
        <w:rPr/>
        <w:t>В 2010-2012 гг. доля детей занимающихся на базах учреждений дополнительного образования  возрастет за счет увеличения  групп до 64%.</w:t>
      </w:r>
    </w:p>
    <w:p>
      <w:pPr>
        <w:pStyle w:val="Normal"/>
        <w:ind w:firstLine="708"/>
        <w:jc w:val="both"/>
        <w:rPr/>
      </w:pPr>
      <w:r>
        <w:rPr/>
        <w:t xml:space="preserve">34. В Майминском районе доля детских дошкольных  муниципальных учреждений, оказывающих услугу дошкольного образования,  составляет 100 %. Услуги по дошкольному образованию субъектов малого предпринимательства, услуги по дошкольному образованию  и получающих средства бюджета  района  на оказание таких услуг   в плане на 2009-2011 гг. не предусмотрены. </w:t>
      </w:r>
    </w:p>
    <w:p>
      <w:pPr>
        <w:pStyle w:val="Normal"/>
        <w:ind w:firstLine="708"/>
        <w:jc w:val="both"/>
        <w:rPr/>
      </w:pPr>
      <w:r>
        <w:rPr/>
        <w:t xml:space="preserve">35. Доля детей  в возрасте  от 5-7лет, получающих  дошкольные образовательные услуги составила в 2009г. 54,5 % это меньше чем в среднем по РА на 23,2%. За счет  удвоенных групп детей 5-7 лет в МДОУ «Детский сад «Олененок» (2 группы подготовительных, 2 старших), МДОУ «Детский сад « Медвежонок» (1 группа подготовительная, 1 гр. Старшая и 1 группа разновозрастная 5-7 лет), темп роста к предыдущему году 101,8%. </w:t>
      </w:r>
    </w:p>
    <w:p>
      <w:pPr>
        <w:pStyle w:val="Normal"/>
        <w:jc w:val="center"/>
        <w:rPr>
          <w:b/>
          <w:b/>
        </w:rPr>
      </w:pPr>
      <w:r>
        <w:rPr>
          <w:b/>
        </w:rPr>
        <w:t>VIII. Общее образование</w:t>
      </w:r>
    </w:p>
    <w:p>
      <w:pPr>
        <w:pStyle w:val="Normal"/>
        <w:ind w:firstLine="708"/>
        <w:jc w:val="both"/>
        <w:rPr>
          <w:b/>
          <w:b/>
        </w:rPr>
      </w:pPr>
      <w:r>
        <w:rPr>
          <w:b/>
        </w:rPr>
      </w:r>
    </w:p>
    <w:p>
      <w:pPr>
        <w:pStyle w:val="Normal"/>
        <w:ind w:firstLine="708"/>
        <w:jc w:val="both"/>
        <w:rPr/>
      </w:pPr>
      <w:r>
        <w:rPr/>
        <w:t>36. Удовлетворенность населения качеством общего образования по итогам 2009 года составила 71,91%. Среди муниципальных образований РА 3 место (в среднем по республике 69,2%). На значение показателя повлияла низкая заработная плата учителей. Прогноз на 2010 год – 76%, на 2011 год – 80%, 2012 год – 87%.</w:t>
      </w:r>
    </w:p>
    <w:p>
      <w:pPr>
        <w:pStyle w:val="Normal"/>
        <w:ind w:firstLine="708"/>
        <w:jc w:val="both"/>
        <w:rPr/>
      </w:pPr>
      <w:r>
        <w:rPr/>
        <w:t>37. Удельный вес лиц, сдавших ЕГЭ в 2009 году 97,4% (прирост к предыдущему году 8,9%), это выше чем в среднем по РА на 5,2%. планируется довести до 100% в 2010 году за счет повышения качества преподавания.</w:t>
      </w:r>
    </w:p>
    <w:p>
      <w:pPr>
        <w:pStyle w:val="Normal"/>
        <w:ind w:firstLine="708"/>
        <w:jc w:val="both"/>
        <w:rPr/>
      </w:pPr>
      <w:r>
        <w:rPr/>
        <w:t>38. В 2009 году и последующие годы планового периода расчет бюджета  разрабатывался  по нормативно подушевому финансированию. Доля  образовательных учреждений переведенных  на нормативно подушевое финансирование  составляет 100%.</w:t>
      </w:r>
    </w:p>
    <w:p>
      <w:pPr>
        <w:pStyle w:val="Normal"/>
        <w:ind w:firstLine="708"/>
        <w:jc w:val="both"/>
        <w:rPr/>
      </w:pPr>
      <w:r>
        <w:rPr/>
        <w:t xml:space="preserve">На новую систему оплаты труда, ориентированную  на результат перешли в сентябре 2009года. </w:t>
      </w:r>
    </w:p>
    <w:p>
      <w:pPr>
        <w:pStyle w:val="Normal"/>
        <w:ind w:firstLine="708"/>
        <w:jc w:val="both"/>
        <w:rPr/>
      </w:pPr>
      <w:r>
        <w:rPr/>
        <w:t>39. Доля МОУ с числом учащихся  на 3-ий ступени обучения (10- 11 классы)  62,5%. По сравнению с 2008 годом показатель  не изменился  в связи с тем, что школы, в основном, малокомплектные. Численность обучающихся 10-11 классов фактически  не изменилась. Прогноз на 2009 год составил62%, отклонение от прогнозного значения 0,8%.  В 2010 году прогнозируется 100% в связи со снижением численности обучающихся на 3-ей ступени обучения.</w:t>
      </w:r>
    </w:p>
    <w:p>
      <w:pPr>
        <w:pStyle w:val="Normal"/>
        <w:ind w:firstLine="708"/>
        <w:jc w:val="both"/>
        <w:rPr/>
      </w:pPr>
      <w:r>
        <w:rPr/>
        <w:t>40. Численность учащихся, приходящихся  на одного работающего в МОУ осталась на уровне 2008 года и составила 4 человека. Прогноз на 2009 год 3,5 чел, отклонение от прогнозного значения на 14,3% связано с перерасчетом показателя за 2008 год. В связи с оптимизацией  на 2011-2012 годы планируется увеличение до 4,3.</w:t>
      </w:r>
    </w:p>
    <w:p>
      <w:pPr>
        <w:pStyle w:val="Normal"/>
        <w:ind w:firstLine="708"/>
        <w:jc w:val="both"/>
        <w:rPr/>
      </w:pPr>
      <w:r>
        <w:rPr/>
        <w:t>40.1. Численность  на одного учителя  увеличилась  с 8 до 8,2. Планируемое значение показателя на 2010 год имеет отрицательную динамику в связи с ростом числа учителей в общей численности работников МОУ и незначительным ростом численности учащихся в 2010 г. это выше чем в среднем по РА на 5,1% (по РА 7,8 чел).</w:t>
      </w:r>
    </w:p>
    <w:p>
      <w:pPr>
        <w:pStyle w:val="Normal"/>
        <w:ind w:firstLine="708"/>
        <w:jc w:val="both"/>
        <w:rPr/>
      </w:pPr>
      <w:r>
        <w:rPr/>
        <w:t>40.2. Показатель на одного работающего  в 2009 году не изменяется 7,9 человек в связи  с тем, что  произошел рост, как числа учеников, так и прочего персонала, это больше чем в среднем по РА на 17,9%.  Прогноз на 2010 год 8,1 человек, на 2011 год – 8,6, на 2012 год – 8,6 человек.</w:t>
      </w:r>
    </w:p>
    <w:p>
      <w:pPr>
        <w:pStyle w:val="Normal"/>
        <w:ind w:firstLine="708"/>
        <w:jc w:val="both"/>
        <w:rPr/>
      </w:pPr>
      <w:r>
        <w:rPr/>
        <w:t>41.2. Средняя наполняемость классов  в МОУ  сельской местности  увеличилась к 2009 году  с 13,4 до 13,6 в связи  с небольшим увеличением  набора в первые классы, это больше чем в среднем по РА на 14,3%.  Прогноз на 2009 год 13,8 чел, отклонение от прогнозного значения на 1,4% связано с перерасчетом показателя за 2008 год. Прогнозируется увеличение наполняемости классов до 14,9 человек к 2012 году за счет увеличения численности учащихся.</w:t>
      </w:r>
    </w:p>
    <w:p>
      <w:pPr>
        <w:pStyle w:val="Normal"/>
        <w:ind w:firstLine="708"/>
        <w:jc w:val="both"/>
        <w:rPr/>
      </w:pPr>
      <w:r>
        <w:rPr/>
        <w:t xml:space="preserve">Повышение доступности и качества образования напрямую зависит от материально-технической базы и оснащения образовательного процесса. В 2009 году для своевременной и качественной подготовки образовательных учреждений района к работе в новом учебном году были выполнены следующие мероприятия: </w:t>
      </w:r>
    </w:p>
    <w:p>
      <w:pPr>
        <w:pStyle w:val="Normal"/>
        <w:ind w:firstLine="708"/>
        <w:jc w:val="both"/>
        <w:rPr/>
      </w:pPr>
      <w:r>
        <w:rPr/>
        <w:t>- отремонтированы кровли в трех школах и в четырех детских садах;</w:t>
      </w:r>
    </w:p>
    <w:p>
      <w:pPr>
        <w:pStyle w:val="Normal"/>
        <w:ind w:firstLine="708"/>
        <w:jc w:val="both"/>
        <w:rPr/>
      </w:pPr>
      <w:r>
        <w:rPr/>
        <w:t>- в трех школах Подгорновской, Манжерокской и Верх-Карагужинской произведена реконструкция части школы под детский сад;</w:t>
      </w:r>
    </w:p>
    <w:p>
      <w:pPr>
        <w:pStyle w:val="Normal"/>
        <w:ind w:firstLine="708"/>
        <w:jc w:val="both"/>
        <w:rPr/>
      </w:pPr>
      <w:r>
        <w:rPr/>
        <w:t>- построено овощехранилище в детском саду с. Майма;</w:t>
      </w:r>
    </w:p>
    <w:p>
      <w:pPr>
        <w:pStyle w:val="Normal"/>
        <w:ind w:firstLine="708"/>
        <w:jc w:val="both"/>
        <w:rPr/>
      </w:pPr>
      <w:r>
        <w:rPr/>
        <w:t>- выполнены работы по освещению образовательных учреждений;</w:t>
      </w:r>
    </w:p>
    <w:p>
      <w:pPr>
        <w:pStyle w:val="Normal"/>
        <w:ind w:firstLine="708"/>
        <w:jc w:val="both"/>
        <w:rPr/>
      </w:pPr>
      <w:r>
        <w:rPr/>
        <w:t>- переоборудованы пищеблоки.</w:t>
      </w:r>
    </w:p>
    <w:p>
      <w:pPr>
        <w:pStyle w:val="Normal"/>
        <w:ind w:firstLine="708"/>
        <w:jc w:val="both"/>
        <w:rPr/>
      </w:pPr>
      <w:r>
        <w:rPr/>
        <w:t>В течение года продолжалась реализация следующих программ:</w:t>
      </w:r>
    </w:p>
    <w:p>
      <w:pPr>
        <w:pStyle w:val="Normal"/>
        <w:ind w:firstLine="708"/>
        <w:jc w:val="both"/>
        <w:rPr/>
      </w:pPr>
      <w:r>
        <w:rPr/>
        <w:t>1. Приоритетного национального проекта «Образование»;</w:t>
      </w:r>
    </w:p>
    <w:p>
      <w:pPr>
        <w:pStyle w:val="Normal"/>
        <w:ind w:firstLine="708"/>
        <w:jc w:val="both"/>
        <w:rPr/>
      </w:pPr>
      <w:r>
        <w:rPr/>
        <w:t>2. Программа «Школьный учебник»;</w:t>
      </w:r>
    </w:p>
    <w:p>
      <w:pPr>
        <w:pStyle w:val="Normal"/>
        <w:ind w:firstLine="708"/>
        <w:jc w:val="both"/>
        <w:rPr/>
      </w:pPr>
      <w:r>
        <w:rPr/>
        <w:t>3. Программа «Сохранение и развитие алтайского языка»;</w:t>
      </w:r>
    </w:p>
    <w:p>
      <w:pPr>
        <w:pStyle w:val="Normal"/>
        <w:ind w:firstLine="708"/>
        <w:jc w:val="both"/>
        <w:rPr/>
      </w:pPr>
      <w:r>
        <w:rPr/>
        <w:t>4. Программа «Профилактика правонарушений».</w:t>
      </w:r>
    </w:p>
    <w:p>
      <w:pPr>
        <w:pStyle w:val="Normal"/>
        <w:ind w:firstLine="708"/>
        <w:jc w:val="both"/>
        <w:rPr/>
      </w:pPr>
      <w:r>
        <w:rPr/>
        <w:t>Была разработана и утверждена программа «Развитие системы образования в МО «Майминский район» на 2010 – 2012 годы»</w:t>
      </w:r>
    </w:p>
    <w:p>
      <w:pPr>
        <w:pStyle w:val="Normal"/>
        <w:jc w:val="center"/>
        <w:rPr>
          <w:b/>
          <w:b/>
        </w:rPr>
      </w:pPr>
      <w:r>
        <w:rPr>
          <w:b/>
        </w:rPr>
        <w:t>IX. Физическая культура и спорт</w:t>
      </w:r>
    </w:p>
    <w:p>
      <w:pPr>
        <w:pStyle w:val="Normal"/>
        <w:ind w:firstLine="708"/>
        <w:jc w:val="both"/>
        <w:rPr/>
      </w:pPr>
      <w:r>
        <w:rPr/>
        <w:t>42.  По итогам 2009 года 8,79 % населения систематически занимается спортом (2529 чел.), темп роста к 2008 году 105%. Причиной увеличения численности населения занимающегося спортом является создание автономного учреждения «Стадион «Дружба», что позволило расширить возможности и перечень предоставляемых услуг и как следствие дополнительно привлечь людей к занятию спортом. Прогноз на 2009 год 10,4 чел, отклонение от прогнозного значения на 15,5%.</w:t>
      </w:r>
    </w:p>
    <w:p>
      <w:pPr>
        <w:pStyle w:val="Normal"/>
        <w:ind w:firstLine="708"/>
        <w:jc w:val="both"/>
        <w:rPr/>
      </w:pPr>
      <w:r>
        <w:rPr/>
        <w:t>В Майминском районе ежегодно, начиная с 2000 года, проводится спартакиада среди трудовых коллективов по девяти видам спорта. Действует Спортивный совет муниципального образования «Майминский район», заседание которого проводятся не реже одного раза в квартал. Разработан проект физкультурно-оздоровительного комплекса, где будет создана крытая ледовая площадка и универсальный спортзал. Все эти мероприятия позволят увеличить число людей занимающихся спортом, повысить качество подготовки спортсменов.</w:t>
      </w:r>
    </w:p>
    <w:p>
      <w:pPr>
        <w:pStyle w:val="Normal"/>
        <w:jc w:val="center"/>
        <w:rPr>
          <w:b/>
          <w:b/>
        </w:rPr>
      </w:pPr>
      <w:r>
        <w:rPr>
          <w:b/>
        </w:rPr>
        <w:t>X. Жилищно-коммунальное хозяйство</w:t>
      </w:r>
    </w:p>
    <w:p>
      <w:pPr>
        <w:pStyle w:val="Normal"/>
        <w:ind w:firstLine="708"/>
        <w:jc w:val="both"/>
        <w:rPr/>
      </w:pPr>
      <w:r>
        <w:rPr/>
        <w:t>43. По данным статистики количество многоквартирных домов в Майминском районе на 01.01.2010 составляет 1856. Из них 1503 дома или 81% осуществляют непосредственное управление, снижение к прошлому году на 2%. 44 дома выбрали управление товариществом собственников жилья, темп роста к 2008 году 113%. На конец 2009 года в районе  действует 4 ТСЖ: «Уют», «Труд», «Кызыл-Озек», «Сайдыс». Управление муниципальным предприятием МУП «Жилище» выбрали и реализуют также как и в прошлом году 43 дома. Управление управляющей организацией другой организационно-правовой формы (ООО «Жилище») – 15,6% (290 домов) к предыдущему году наблюдается рост на 17%.</w:t>
      </w:r>
    </w:p>
    <w:p>
      <w:pPr>
        <w:pStyle w:val="Normal"/>
        <w:ind w:firstLine="708"/>
        <w:jc w:val="both"/>
        <w:rPr>
          <w:kern w:val="2"/>
        </w:rPr>
      </w:pPr>
      <w:r>
        <w:rPr>
          <w:kern w:val="2"/>
        </w:rPr>
        <w:t>В целях реализации Федерального закона от 21.07.2007 г. №185-ФЗ « О Фонде содействия реформированию жилищно-коммунального хозяйства» к 2012 году планируется перейти к управлению на 20% ТСЖ, на 65% -  управляющей организацией, и только 15% многоквартирных домов останутся на непосредственном управлении собственниками жилья. В связи с ликвидацией МУП «Жилище» управление муниципальным предприятием осуществляться не будет с 2010 года.</w:t>
      </w:r>
    </w:p>
    <w:p>
      <w:pPr>
        <w:pStyle w:val="Normal"/>
        <w:ind w:firstLine="708"/>
        <w:jc w:val="both"/>
        <w:rPr/>
      </w:pPr>
      <w:r>
        <w:rPr>
          <w:kern w:val="2"/>
        </w:rPr>
        <w:t xml:space="preserve">44. </w:t>
      </w:r>
      <w:r>
        <w:rPr/>
        <w:t>Доля организаций коммунального комплекса, осуществляющих производство товаров, оказание услуг по водо-, тепло-, газо-, энерг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городского округа (муниципального района) за 2009 год составила 50% это меньше чем в среднем по РА на 30,1%.  Из 14 организаций коммунального комплекса - 3 муниципальные, осуществляется содействие унитарным предприятиям по приватизации муниципального имущества к 2011 году планируется сформировать 100% частных организаций.</w:t>
      </w:r>
    </w:p>
    <w:p>
      <w:pPr>
        <w:pStyle w:val="Normal"/>
        <w:ind w:firstLine="708"/>
        <w:jc w:val="both"/>
        <w:rPr>
          <w:kern w:val="2"/>
        </w:rPr>
      </w:pPr>
      <w:r>
        <w:rPr>
          <w:kern w:val="2"/>
        </w:rPr>
        <w:t>45.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100%</w:t>
      </w:r>
      <w:r>
        <w:rPr/>
        <w:t xml:space="preserve"> это больше чем в среднем по РА на 2,8%. </w:t>
      </w:r>
      <w:r>
        <w:rPr>
          <w:kern w:val="2"/>
        </w:rPr>
        <w:t xml:space="preserve"> В связи с тем, что МУП «Жилище» находится в стадии ликвидации и управление многоквартирными домами не осуществляет, при расчете показателя в 2009 году учитывается только ООО «Жилище», этим и объясняется рост на 50% к 2008 году.</w:t>
      </w:r>
    </w:p>
    <w:p>
      <w:pPr>
        <w:pStyle w:val="Normal"/>
        <w:ind w:firstLine="708"/>
        <w:jc w:val="both"/>
        <w:rPr>
          <w:kern w:val="2"/>
        </w:rPr>
      </w:pPr>
      <w:r>
        <w:rPr>
          <w:kern w:val="2"/>
        </w:rPr>
        <w:t>46. Доля объема отпуска коммунальных ресурсов, счета за которые выставлены по показаниям приборов учета составляет: 52% за холодную воду, 74% - горячую воду, 71 %- тепловую энергию, 100% электроэнергию. Значение всех показателей больше средне – республиканских в 3 раза. По отношению к 2008 году наблюдается рост объема отпуска коммунальных ресурсов по показаниям приборов учета на 2% по холодному водоснабжению, на 9% по горячему, на 35% по теплоэнергии. В связи с увеличением нормативов потребления коммунальных услуг, тарифов прогнозируется увеличение количества потребителей использующих приборы учета. К 2012 году планируется переход всех потребителей на приборы учета.</w:t>
      </w:r>
    </w:p>
    <w:p>
      <w:pPr>
        <w:pStyle w:val="Normal"/>
        <w:ind w:firstLine="708"/>
        <w:jc w:val="both"/>
        <w:rPr>
          <w:kern w:val="2"/>
        </w:rPr>
      </w:pPr>
      <w:r>
        <w:rPr>
          <w:kern w:val="2"/>
        </w:rPr>
        <w:t>47. Уровень собираемости платежей за предоставленные жилищно-коммунальные услуги в 2009 году составил 86,5%, (</w:t>
      </w:r>
      <w:r>
        <w:rPr/>
        <w:t xml:space="preserve">больше чем в среднем по РА на 3,3%) </w:t>
      </w:r>
      <w:r>
        <w:rPr>
          <w:kern w:val="2"/>
        </w:rPr>
        <w:t xml:space="preserve">  снижение к 2008 году на 10,8%. </w:t>
      </w:r>
      <w:r>
        <w:rPr/>
        <w:t xml:space="preserve">Прогноз на 2009 год 95%, отклонение от прогнозного значения на 8,9% </w:t>
      </w:r>
      <w:r>
        <w:rPr>
          <w:kern w:val="2"/>
        </w:rPr>
        <w:t>это связано с резким повышением стоимости жилищно-коммунальных услуг в 2009 году. Был утвержден норматив потребления коммунальных услуг для населения Майминского района в соответствии с Постановлением Правительства РФ № 306 от 23.05.06 «Об утверждении правил установления и определения нормативов потребления коммунальных услуг» вместо 0,025 Гкал на 1кв.м. установлено для 1 этажа дома 0,031 Гкал на 1 кв.м., для 2 этажа – 0,033, 3-4 этаж 0,021, 5 этаж – 0,018 Гкал на 1 кв.м. Произошел рост тарифов за сбор и вывоз ТБО до 128,57 руб. (темп роста 118%), захоронение ТБО 86,61 руб. (темп роста 108,9%), водоснабжение 14,16 руб. (130,3%), отопление 2063,15 руб. (137,5%), водоотведение 103,8 руб. (178,5%). Большой рост тарифов за отопление, водоснабжение, канализацию произошел по причине утверждения инвестиционных программ коммунальных предприятий.</w:t>
      </w:r>
    </w:p>
    <w:p>
      <w:pPr>
        <w:pStyle w:val="Normal"/>
        <w:ind w:firstLine="708"/>
        <w:jc w:val="both"/>
        <w:rPr/>
      </w:pPr>
      <w:r>
        <w:rPr/>
        <w:t>48. Процент подписанных паспортов готовности жилищного фонда и котельных (по состоянию на 15 ноября отчетного года) составил 100%.</w:t>
      </w:r>
    </w:p>
    <w:p>
      <w:pPr>
        <w:pStyle w:val="Normal"/>
        <w:ind w:firstLine="708"/>
        <w:jc w:val="both"/>
        <w:rPr/>
      </w:pPr>
      <w:r>
        <w:rPr/>
        <w:t>49. Отношение тарифов для промышленных потребителей к тарифам для населения составляет 100% как по водоснабжению, так и по водоотведению.</w:t>
      </w:r>
    </w:p>
    <w:p>
      <w:pPr>
        <w:pStyle w:val="Normal"/>
        <w:ind w:firstLine="708"/>
        <w:jc w:val="both"/>
        <w:rPr/>
      </w:pPr>
      <w:r>
        <w:rPr/>
        <w:t>В целях снижения тарифов на услуги ЖКХ администрация муниципального образования «Майминский район» провела следующих мероприятия:</w:t>
      </w:r>
    </w:p>
    <w:p>
      <w:pPr>
        <w:pStyle w:val="Normal"/>
        <w:ind w:firstLine="708"/>
        <w:jc w:val="both"/>
        <w:rPr/>
      </w:pPr>
      <w:r>
        <w:rPr/>
        <w:t>1. Реорганизация предприятий МУП «Тепло» и МУП «Водоканал» путем присоединения. В результате произошло сокращение численности административно-управленческого персонала на 14 единиц, что повлечет за собой снижение затрат на сумму 4166612 руб. в год.</w:t>
      </w:r>
    </w:p>
    <w:p>
      <w:pPr>
        <w:pStyle w:val="Normal"/>
        <w:ind w:firstLine="708"/>
        <w:jc w:val="both"/>
        <w:rPr/>
      </w:pPr>
      <w:r>
        <w:rPr/>
        <w:t>2. В соответствие с Программой «Модернизация объектов коммунальной инфраструктуры МО Майминский  район» приобретено навигационное оборудование системы мониторинга подвижных объектов и программного обеспечения. В результате снизятся затраты  на автоуслуги.</w:t>
      </w:r>
    </w:p>
    <w:p>
      <w:pPr>
        <w:pStyle w:val="Normal"/>
        <w:ind w:firstLine="708"/>
        <w:jc w:val="both"/>
        <w:rPr/>
      </w:pPr>
      <w:r>
        <w:rPr/>
        <w:t xml:space="preserve">3. Осуществлен перевод 9 ассенизаторских машин на газовое топливо, в результате по услуге «Вывоз нечистот» происходит сокращение стоимости 1 м.куб. на 16,5%.  </w:t>
      </w:r>
    </w:p>
    <w:p>
      <w:pPr>
        <w:pStyle w:val="Normal"/>
        <w:ind w:firstLine="708"/>
        <w:jc w:val="both"/>
        <w:rPr/>
      </w:pPr>
      <w:r>
        <w:rPr/>
        <w:t>4. В целях создания конкуренции на рынке услуг по вывозу ТБО и ЖБО а также сокращению расходов администрацией проведен конкурс по привлечению предпринимателей и субъектов малого бизнеса по оказанию данных услуг населению.</w:t>
      </w:r>
    </w:p>
    <w:p>
      <w:pPr>
        <w:pStyle w:val="Normal"/>
        <w:ind w:firstLine="708"/>
        <w:jc w:val="both"/>
        <w:rPr/>
      </w:pPr>
      <w:r>
        <w:rPr/>
        <w:t>5. Разработана программа по энергосбережению на предприятиях ЖКХ, что позволит изыскать дополнительные резервы по сокращению затрат.</w:t>
      </w:r>
    </w:p>
    <w:p>
      <w:pPr>
        <w:pStyle w:val="TextBody"/>
        <w:spacing w:before="0" w:after="0"/>
        <w:ind w:firstLine="708"/>
        <w:jc w:val="both"/>
        <w:rPr/>
      </w:pPr>
      <w:r>
        <w:rPr>
          <w:kern w:val="2"/>
        </w:rPr>
        <w:t xml:space="preserve">Успешно реализуется программа «Проведение капитального ремонта многоквартирных </w:t>
      </w:r>
      <w:r>
        <w:rPr/>
        <w:t xml:space="preserve">домов». </w:t>
      </w:r>
    </w:p>
    <w:p>
      <w:pPr>
        <w:pStyle w:val="TextBody"/>
        <w:spacing w:before="0" w:after="0"/>
        <w:ind w:firstLine="708"/>
        <w:jc w:val="both"/>
        <w:rPr/>
      </w:pPr>
      <w:r>
        <w:rPr/>
        <w:t>На начало года программа полностью выполнена, проведен капитальный ремонт в 45 многоквартирных домах. Проведены работы по ремонту внутридомовых инженерных сетей (водопровод, канализация, системы отопления и электрические сети), ремонт крыши, подвальных помещений, утепление и ремонт фасада здания.</w:t>
      </w:r>
    </w:p>
    <w:p>
      <w:pPr>
        <w:pStyle w:val="TextBody"/>
        <w:spacing w:before="0" w:after="0"/>
        <w:ind w:firstLine="708"/>
        <w:jc w:val="both"/>
        <w:rPr>
          <w:kern w:val="2"/>
        </w:rPr>
      </w:pPr>
      <w:r>
        <w:rPr>
          <w:kern w:val="2"/>
        </w:rPr>
        <w:t xml:space="preserve"> </w:t>
      </w:r>
      <w:r>
        <w:rPr>
          <w:kern w:val="2"/>
        </w:rPr>
        <w:t>соответствии с лимитами, предусмотренными республиканской адресной программой, было освоено 59490 тыс. руб.</w:t>
      </w:r>
    </w:p>
    <w:p>
      <w:pPr>
        <w:pStyle w:val="TextBody"/>
        <w:spacing w:before="0" w:after="0"/>
        <w:ind w:firstLine="708"/>
        <w:jc w:val="both"/>
        <w:rPr>
          <w:kern w:val="2"/>
        </w:rPr>
      </w:pPr>
      <w:r>
        <w:rPr>
          <w:kern w:val="2"/>
        </w:rPr>
        <w:t>одготовлена следующая заявка на 2010 год на проведение  капитального ремонта многоквартирных домов, в рамках которой планируется отремонтировать еще 43 дома, в том числе домов, управляемых  ТСЖ, находящихся в Майминском районе.</w:t>
      </w:r>
    </w:p>
    <w:p>
      <w:pPr>
        <w:pStyle w:val="Normal"/>
        <w:ind w:firstLine="708"/>
        <w:jc w:val="both"/>
        <w:rPr/>
      </w:pPr>
      <w:r>
        <w:rPr/>
        <w:t>В 2009 году разработаны и утверждены муниципальные целевые программы:</w:t>
      </w:r>
    </w:p>
    <w:p>
      <w:pPr>
        <w:pStyle w:val="Normal"/>
        <w:ind w:firstLine="708"/>
        <w:jc w:val="both"/>
        <w:rPr/>
      </w:pPr>
      <w:r>
        <w:rPr/>
        <w:t>МЦП «Газификация муниципального образования «Майминский район» на 2009-2011годы»;</w:t>
      </w:r>
    </w:p>
    <w:p>
      <w:pPr>
        <w:pStyle w:val="Normal"/>
        <w:ind w:firstLine="708"/>
        <w:jc w:val="both"/>
        <w:rPr/>
      </w:pPr>
      <w:r>
        <w:rPr/>
        <w:t>МЦП «Энергосбережение в Майминским районе на 2010-2015 годы»;</w:t>
      </w:r>
    </w:p>
    <w:p>
      <w:pPr>
        <w:pStyle w:val="Normal"/>
        <w:ind w:firstLine="708"/>
        <w:jc w:val="both"/>
        <w:rPr/>
      </w:pPr>
      <w:r>
        <w:rPr/>
        <w:t xml:space="preserve">МЦП «Обеспечение населения Майминского района питьевой водой (2009-2012 годы)»; </w:t>
      </w:r>
    </w:p>
    <w:p>
      <w:pPr>
        <w:pStyle w:val="Normal"/>
        <w:ind w:firstLine="708"/>
        <w:jc w:val="both"/>
        <w:rPr/>
      </w:pPr>
      <w:r>
        <w:rPr/>
        <w:t>МЦП «Развитие малого и среднего предпринимательства в Майминском районе на 2009-2012 годы»;</w:t>
      </w:r>
    </w:p>
    <w:p>
      <w:pPr>
        <w:pStyle w:val="Normal"/>
        <w:ind w:firstLine="708"/>
        <w:jc w:val="both"/>
        <w:rPr/>
      </w:pPr>
      <w:r>
        <w:rPr/>
        <w:t>МЦП «Модернизация объектов коммунальной инфраструктуры муниципального образования «Майминский район» на 2009-2010 годы;</w:t>
      </w:r>
    </w:p>
    <w:p>
      <w:pPr>
        <w:pStyle w:val="Normal"/>
        <w:ind w:firstLine="708"/>
        <w:jc w:val="both"/>
        <w:rPr/>
      </w:pPr>
      <w:r>
        <w:rPr/>
        <w:t>МЦП «Обеспечение земельных участков коммунальной инфраструктурой с целью жилищного строительства на территории Майминского района на 2010 год» на 2009-2010 годы.</w:t>
      </w:r>
    </w:p>
    <w:p>
      <w:pPr>
        <w:pStyle w:val="Normal"/>
        <w:jc w:val="center"/>
        <w:rPr>
          <w:b/>
          <w:b/>
        </w:rPr>
      </w:pPr>
      <w:r>
        <w:rPr>
          <w:b/>
        </w:rPr>
        <w:t>XI. Доступность и качество жилья</w:t>
      </w:r>
    </w:p>
    <w:p>
      <w:pPr>
        <w:pStyle w:val="Normal"/>
        <w:ind w:firstLine="708"/>
        <w:jc w:val="both"/>
        <w:rPr/>
      </w:pPr>
      <w:r>
        <w:rPr/>
        <w:t>50. На одного жителя Майминского района в среднем приходится 17,1 кв.м. площади жилых помещений это больше чем в среднем по РА на 23,9%. Темп роста к 2008 году 102%. Прогноз на 2009 год 16,65 кв.м., отклонение от прогнозного значения на 2,7%. В том числе введено жилья за 2009 год 0,32 кв.м. на одного жителя, темп роста 145%. Ежегодно планируется вводить 7-8 тыс.кв.м. общей площади жилых помещений и к 2012 году достигнуть обеспеченности жилой площадью до 17,4 кв.м. на одного человека.</w:t>
      </w:r>
    </w:p>
    <w:p>
      <w:pPr>
        <w:pStyle w:val="Normal"/>
        <w:ind w:firstLine="708"/>
        <w:jc w:val="both"/>
        <w:rPr/>
      </w:pPr>
      <w:r>
        <w:rPr/>
        <w:t>51. По итогам 2009 года число жилых квартир 9557, в расчёте на 1000 человек населения 332 (больше чем в среднем по РА на 21,8%), темп роста к прошлому году 101%. Прогноз на 2009 год 332 квартиры, отклонение от прогнозного значения на 1,6%.  В том числе за 2009 год введено 104 квартиры, в расчёте на 1000 человек населения 3,6 квартиры, темп роста 180%. Жилье в районе строится в большей доле за счет индивидуальных застройщиков за счет собственных средств и с помощью кредитов. Ежегодно планируется вводить около 100 квартир и к 2012 году достигнуть значения показателя по количеству квартир на 1000 человек населения в размере 342.</w:t>
      </w:r>
    </w:p>
    <w:p>
      <w:pPr>
        <w:pStyle w:val="Normal"/>
        <w:ind w:firstLine="708"/>
        <w:jc w:val="both"/>
        <w:rPr/>
      </w:pPr>
      <w:r>
        <w:rPr/>
        <w:t>52. В соответствии с выданными разрешениями на строительство жилых зданий на 2009 год был предусмотрен объем строительства: 64 квартиры площадью 2,78 тыс. кв.м., снижение к предыдущему году на 58%. Это связано с тем, что население в большей степени оформляет объекты строительства в упрощенном порядке и пока не закончится срок действия 174-ФЗ в 2015 году такая тенденция будет сохраняться.</w:t>
      </w:r>
    </w:p>
    <w:p>
      <w:pPr>
        <w:pStyle w:val="Normal"/>
        <w:ind w:firstLine="708"/>
        <w:jc w:val="both"/>
        <w:rPr/>
      </w:pPr>
      <w:r>
        <w:rPr/>
        <w:t xml:space="preserve">53. Доля многоквартирных домов, расположенных на земельных участках, в отношении которых осуществлен государственный кадастровый учет, в 2009 году составила 65,36%,(темп роста 112%) это больше чем в среднем по РА на 13,9%. </w:t>
      </w:r>
      <w:r>
        <w:rPr>
          <w:kern w:val="2"/>
        </w:rPr>
        <w:t xml:space="preserve"> </w:t>
      </w:r>
      <w:r>
        <w:rPr/>
        <w:t xml:space="preserve"> Прогноз на 2009 год 75%, отклонение от прогнозного значения на 12,9%. К 2012 году планируется достигнуть 100% значения показателя. Для этого была проведена инвентаризация земельных участков. Выявленные неоформленные земельные участки проходят регистрацию.</w:t>
      </w:r>
    </w:p>
    <w:p>
      <w:pPr>
        <w:pStyle w:val="Normal"/>
        <w:ind w:firstLine="708"/>
        <w:jc w:val="both"/>
        <w:rPr/>
      </w:pPr>
      <w:r>
        <w:rPr/>
        <w:t>54. Схема территориального планирования муниципального района и правила землепользования и застройки утверждены в 2009 году. Комплексная программа развития коммунальной инфраструктуры утверждена в 2007 году, в 2011 году планируется внести в нее изменения.</w:t>
      </w:r>
    </w:p>
    <w:p>
      <w:pPr>
        <w:pStyle w:val="Normal"/>
        <w:shd w:fill="FFFFFF" w:val="clear"/>
        <w:ind w:firstLine="708"/>
        <w:jc w:val="both"/>
        <w:rPr>
          <w:spacing w:val="-2"/>
        </w:rPr>
      </w:pPr>
      <w:r>
        <w:rPr>
          <w:spacing w:val="-2"/>
        </w:rPr>
        <w:t xml:space="preserve">В целях повышения доступности жилья в Майминском районе реализуются следующие программы: </w:t>
      </w:r>
    </w:p>
    <w:p>
      <w:pPr>
        <w:pStyle w:val="Normal"/>
        <w:shd w:fill="FFFFFF" w:val="clear"/>
        <w:ind w:firstLine="708"/>
        <w:jc w:val="both"/>
        <w:rPr/>
      </w:pPr>
      <w:r>
        <w:rPr>
          <w:spacing w:val="-2"/>
        </w:rPr>
        <w:t xml:space="preserve">- ФЦП «Социальное развитие села до 2012 года». В 2009 году по свидетельствам, выданным в 2008 году, приобрели жилье 6 участников программы на сумму 5527,2 тыс. руб. Выделены субсидии на 2009 год по Майминскому району в сумме 6552тыс. руб. </w:t>
      </w:r>
    </w:p>
    <w:p>
      <w:pPr>
        <w:pStyle w:val="Normal"/>
        <w:shd w:fill="FFFFFF" w:val="clear"/>
        <w:ind w:firstLine="708"/>
        <w:jc w:val="both"/>
        <w:rPr>
          <w:spacing w:val="-2"/>
        </w:rPr>
      </w:pPr>
      <w:r>
        <w:rPr>
          <w:spacing w:val="-2"/>
        </w:rPr>
        <w:t>- МЦП «Обеспечение жильем молодых семей в Майминском районе». В 2009 году выделены средства в размере 2200 тыс. руб. для строительства и приобретения жилья  5 молодым семьям.</w:t>
      </w:r>
    </w:p>
    <w:p>
      <w:pPr>
        <w:pStyle w:val="Normal"/>
        <w:jc w:val="center"/>
        <w:rPr>
          <w:b/>
          <w:b/>
        </w:rPr>
      </w:pPr>
      <w:r>
        <w:rPr>
          <w:b/>
        </w:rPr>
        <w:t>XII. Организация муниципального управления</w:t>
      </w:r>
    </w:p>
    <w:p>
      <w:pPr>
        <w:pStyle w:val="Normal"/>
        <w:ind w:firstLine="708"/>
        <w:jc w:val="both"/>
        <w:rPr/>
      </w:pPr>
      <w:r>
        <w:rPr/>
        <w:t>55. Удовлетворенность населения деятельностью органов местного самоуправления, в том числе их информационной открытостью по итогам 2009 года составила 54,37%. Среди муниципальных образований РА 8 место по уровню информационной открытости (в среднем по республике 54,36%), 7 место по качеству деятельности органов местного самоуправления (в среднем по РА 55,93%). На значение данных показателей оказало влияние недостаточное информирование людей о деятельности органов местного самоуправления. Прогноз на 2010 год – 60%, на 2011 год – 78%, 2012 год – 90%.</w:t>
      </w:r>
    </w:p>
    <w:p>
      <w:pPr>
        <w:pStyle w:val="Normal"/>
        <w:ind w:firstLine="708"/>
        <w:jc w:val="both"/>
        <w:rPr/>
      </w:pPr>
      <w:r>
        <w:rPr/>
        <w:t>56. Доля автономных муниципальных учреждений от общего числа муниципальных учреждений в 2009 году составила 7,3 %, из 45 учреждений 4 являются автономными, темп роста к 2008 году 133%. В рамках оптимизации бюджетной сети, в 2007-2009 годах созданы четыре  автономных учреждения путем их учреждений и изменения типа существующего муниципального учреждения: 1- в Бирюлинском поселении по предоставлению услуг в сфере благоустройства, 2 - в сфере предоставления услуг по периодической печати,  3 - в сфере капитального строительства, реконструкции, капитального и текущего ремонта объектов жилого и производственного назначения, 4 – деятельность в области спорта. В 2010 году планируется создать еще одно автономное учреждение доля будет составлять 8,8%.</w:t>
      </w:r>
    </w:p>
    <w:p>
      <w:pPr>
        <w:pStyle w:val="2"/>
        <w:spacing w:lineRule="auto" w:line="240" w:before="0" w:after="0"/>
        <w:ind w:left="0" w:firstLine="708"/>
        <w:jc w:val="both"/>
        <w:rPr/>
      </w:pPr>
      <w:r>
        <w:rPr/>
        <w:t>57. 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составляет 23,2%, сокращение к предыдущему году на 6,5%. Причиной сокращения является снижение неналоговых доходов, в частности:</w:t>
      </w:r>
    </w:p>
    <w:p>
      <w:pPr>
        <w:pStyle w:val="2"/>
        <w:numPr>
          <w:ilvl w:val="0"/>
          <w:numId w:val="1"/>
        </w:numPr>
        <w:spacing w:lineRule="auto" w:line="240" w:before="0" w:after="0"/>
        <w:ind w:left="1068" w:hanging="0"/>
        <w:jc w:val="both"/>
        <w:rPr/>
      </w:pPr>
      <w:r>
        <w:rPr/>
        <w:t>доходы от продажи материальных активов. Поступило 8974,16 тыс. рублей от продажи земельных участков за  2008 год от продажи земельных участков в сумме 12090,7 т. р., от продажи имущества 573,3 тыс. руб. Снижение на 29%.</w:t>
      </w:r>
    </w:p>
    <w:p>
      <w:pPr>
        <w:pStyle w:val="2"/>
        <w:numPr>
          <w:ilvl w:val="0"/>
          <w:numId w:val="1"/>
        </w:numPr>
        <w:spacing w:lineRule="auto" w:line="240" w:before="0" w:after="0"/>
        <w:ind w:left="1068" w:hanging="0"/>
        <w:jc w:val="both"/>
        <w:rPr/>
      </w:pPr>
      <w:r>
        <w:rPr/>
        <w:t xml:space="preserve">Штрафы. Поступило 2922,69 тыс. руб., что на 743,01 тыс. руб.  меньше, чем за  2008 год. Снижение на 20%. </w:t>
      </w:r>
    </w:p>
    <w:p>
      <w:pPr>
        <w:pStyle w:val="Normal"/>
        <w:ind w:firstLine="708"/>
        <w:jc w:val="both"/>
        <w:rPr/>
      </w:pPr>
      <w:r>
        <w:rPr/>
        <w:t>Прогноз на 2009 год составил 35,9%, отклонение от прогнозного значения на 35,4%. Прогнозируется ежегодный рост доли собственных доходов до 26,5% в 2010 году, 43,1% - в 2011 году, 45,2 % - в 2012 году.</w:t>
      </w:r>
    </w:p>
    <w:p>
      <w:pPr>
        <w:pStyle w:val="Normal"/>
        <w:ind w:firstLine="708"/>
        <w:jc w:val="both"/>
        <w:rPr/>
      </w:pPr>
      <w:r>
        <w:rPr/>
        <w:t>58. За 2009 год было проведено 2294 культурно-досуговых мероприятия, в них приняло участие 17675 человек, что составляет 61,8% от общей численности населения района. За отчетный период учреждениями культуры было проведено больше мероприятий, чем в 2008 году, увеличилось и количество участников на 6%. В 2010 году удельный вес населения участвующего в культурно-досуговых мероприятиях составит 62%, 2011 году – 62,5%, 2012 году – 63,8%.</w:t>
      </w:r>
    </w:p>
    <w:p>
      <w:pPr>
        <w:pStyle w:val="Normal"/>
        <w:ind w:firstLine="708"/>
        <w:jc w:val="both"/>
        <w:rPr/>
      </w:pPr>
      <w:r>
        <w:rPr/>
        <w:t>59. Удовлетворенность населения качеством предоставляемых услуг в сфере культуры по итогам 2009 года составила 60,82%. Среди муниципальных образований РА 9 место (в среднем по республике 63,51%). На значение показателя оказали влияние следующие факторы: низкого качества подключение к интернету в библиотеках, недостаток молодежных клубов по интересам и спортивных секций, отсутствие свободного доступа к стадиону «Дружба», необходимость создания современного спортивного комплекса. Прогноз на 2010 год – 65%, на 2011 год – 69%, 2012 год – 74%.</w:t>
      </w:r>
    </w:p>
    <w:p>
      <w:pPr>
        <w:pStyle w:val="Normal"/>
        <w:ind w:firstLine="708"/>
        <w:jc w:val="both"/>
        <w:rPr/>
      </w:pPr>
      <w:r>
        <w:rPr/>
        <w:t>60. Организаций муниципальной формы собственности, находящихся в стадии банкротства на конец 2009 года нет.</w:t>
      </w:r>
    </w:p>
    <w:p>
      <w:pPr>
        <w:pStyle w:val="Normal"/>
        <w:ind w:firstLine="708"/>
        <w:jc w:val="both"/>
        <w:rPr/>
      </w:pPr>
      <w:r>
        <w:rPr/>
        <w:t>61. Кредиторская задолженность по оплате труда (включая начисления на оплату труда) муниципальных бюджетных учреждений отсутствует.</w:t>
      </w:r>
    </w:p>
    <w:p>
      <w:pPr>
        <w:pStyle w:val="Normal"/>
        <w:ind w:firstLine="708"/>
        <w:jc w:val="both"/>
        <w:rPr/>
      </w:pPr>
      <w:r>
        <w:rPr/>
        <w:t>62. Объекты капитального строительства, по которым не соблюдены нормативные или плановые сроки ввода в эксплуатацию в 2009 году отсутствовали.</w:t>
      </w:r>
    </w:p>
    <w:p>
      <w:pPr>
        <w:pStyle w:val="Normal"/>
        <w:ind w:firstLine="708"/>
        <w:jc w:val="both"/>
        <w:rPr/>
      </w:pPr>
      <w:r>
        <w:rPr/>
        <w:t>63. С 2008 года бюджет утверждается на 3 года.</w:t>
      </w:r>
    </w:p>
    <w:p>
      <w:pPr>
        <w:pStyle w:val="Normal"/>
        <w:ind w:firstLine="708"/>
        <w:jc w:val="both"/>
        <w:rPr/>
      </w:pPr>
      <w:r>
        <w:rPr/>
        <w:t>64. За 2009 год численность постоянного населения Майминского района увеличилась на 1 % и составила на 1 января 2010 года 28,6 тыс. человек. Основным фактором увеличения населения является миграционный прирост. С учетом ежегодного прироста численности населения к 2012 году среднегодовая численность постоянного населения Майминского района составит 29,6 тыс. человек.</w:t>
      </w:r>
    </w:p>
    <w:p>
      <w:pPr>
        <w:pStyle w:val="Normal"/>
        <w:ind w:firstLine="708"/>
        <w:jc w:val="both"/>
        <w:rPr/>
      </w:pPr>
      <w:r>
        <w:rPr/>
        <w:t>65. За прошедшие три года расходы консолидированного бюджета Майминского района последовательно увеличивались и составили в 2009 году 728 751,41 тыс. руб. Темп роста расходов  к уровню 2008 года составил 43 %. Прогноз на 2009 год составил 562718,9 тыс. руб. отклонение от прогнозного значения на 29,5%. В 2010 году ожидается сокращение общего объема расходов бюджета до 632,9 млн. руб., в 2011 году – 553 млн. руб., в 2012 году – 608,5 млн. руб.</w:t>
      </w:r>
    </w:p>
    <w:p>
      <w:pPr>
        <w:pStyle w:val="Normal"/>
        <w:ind w:firstLine="708"/>
        <w:jc w:val="both"/>
        <w:rPr/>
      </w:pPr>
      <w:r>
        <w:rPr/>
        <w:t xml:space="preserve">Консолидированный бюджет района за отчетный, текущий, а также плановые годы сохраняет социальную направленность. Доля расходов за 2009 год по социальным направлениям (образование, культура, здравоохранение и социальная политика) составила более 60%. В разрезе классификации операций сектора государственного управления наибольшая доля приходится на оплату труда и начисления на нее 37,9 %; на оплату работ и услуг 19,5 %; на нефинансовые активы 14,6 %; на социальное обеспечение 17,3 %.    </w:t>
      </w:r>
    </w:p>
    <w:p>
      <w:pPr>
        <w:pStyle w:val="Normal"/>
        <w:ind w:firstLine="708"/>
        <w:jc w:val="both"/>
        <w:rPr/>
      </w:pPr>
      <w:r>
        <w:rPr/>
        <w:t>65.2. Расходы на образование в 2009 году составили 188 619,13 тыс. руб. Темп роста 125,9 %. Прогноз на 2009 год составил 155916,8 тыс. руб., отклонение от прогнозного значения на 21% причиной такого роста является дополнительное выделение 25 млн. руб. на ремонт школ, находящихся в аварийном состоянии, также за счет увеличения стандарта и перехода на новую систему оплаты труда произошел рост заработной платы учителей. Прогнозируется снижение расходов на образование к 2012 году до 137126 тыс. руб.</w:t>
      </w:r>
    </w:p>
    <w:p>
      <w:pPr>
        <w:pStyle w:val="Normal"/>
        <w:ind w:firstLine="708"/>
        <w:jc w:val="both"/>
        <w:rPr/>
      </w:pPr>
      <w:r>
        <w:rPr/>
        <w:t>65.3 Расходы на здравоохранение в 2009 году составили 50 789,93 тыс. руб. темп роста 109,4 %. Прогноз на 2009 год составил 57811,9 тыс. руб., отклонение от прогнозного значения на 12,1% обусловлено переходом на новую систему оплаты труда. К 2012 году планируется снизить расходы до 30020 тыс. руб.</w:t>
      </w:r>
    </w:p>
    <w:p>
      <w:pPr>
        <w:pStyle w:val="Normal"/>
        <w:ind w:firstLine="708"/>
        <w:jc w:val="both"/>
        <w:rPr/>
      </w:pPr>
      <w:r>
        <w:rPr/>
        <w:t>65.4 Расходы на культуру составили 22 076,95 тыс. руб. (темп роста 98,6%). Прогноз на 2009 год составил 18309,1 тыс. руб., что ниже прогнозного значения на 20,6% в связи с проводимым в 2008 году ремонтом районного дома культуры. К 2012 году планируется снизить расходы до 14826 тыс. руб.</w:t>
      </w:r>
    </w:p>
    <w:p>
      <w:pPr>
        <w:pStyle w:val="Normal"/>
        <w:ind w:firstLine="708"/>
        <w:jc w:val="both"/>
        <w:rPr/>
      </w:pPr>
      <w:r>
        <w:rPr/>
        <w:t>65.5 Расходы на физическую культуру и спорт 2093,6 тыс. руб. возросли в 6 раз к уровню предыдущего года, за счет расходов на проведение олимпиады, организацию автономного учреждения и приобретение спортивного инвентаря. Прогноз на 2009 год составил 388,2 тыс. руб., что выше прогнозного значения в 5 раз. К 2012 году планируется снизить расходы до 920 тыс. руб.</w:t>
      </w:r>
    </w:p>
    <w:p>
      <w:pPr>
        <w:pStyle w:val="Normal"/>
        <w:ind w:firstLine="708"/>
        <w:jc w:val="both"/>
        <w:rPr/>
      </w:pPr>
      <w:r>
        <w:rPr/>
        <w:t>65.6 Расходы на жилищно-коммунальное хозяйство составили 214 531,79 тыс. руб. они занимают значительную часть 29,4% в структуре расходов консолидированного бюджета. Возросли в два раза к уровню 2008 года. Прогноз на 2009 год составил 80272,3 тыс. руб., что выше прогнозного значения в 5 раз. На высокий показатель определяющее влияние оказали расходы, проводимые в рамках мероприятий по газификации (20 млн. руб.), строительству микрорайона «Алгаир-2» (67 млн. руб.), приобретению спецтехники (8 млн. руб.). К 2012 году планируется снизить расходы до 15,8 млн. руб., из них 10 млн.руб. на увеличение стоимости основных средств.</w:t>
      </w:r>
    </w:p>
    <w:p>
      <w:pPr>
        <w:pStyle w:val="Normal"/>
        <w:ind w:firstLine="708"/>
        <w:jc w:val="both"/>
        <w:rPr/>
      </w:pPr>
      <w:r>
        <w:rPr/>
        <w:t>65.7 Расходы на содержание органов местного самоуправления за 2009 год составили 73 792 тыс. руб. в структуре расходов составляют 10%. Темп роста 150,8%. Прогноз на 2009 год составил 60748,5 тыс. руб., что выше прогнозного значения на 21,5%. Рост расходов связан с расширением штата, увеличением числа муниципальных служащих, созданием Единой диспетчерской службы, проведением ремонта в здании администрации, а также общим ростом цен на товары и услуги, в том числе и коммунальные. В 2010 году планируется снизить расходы до 57221 тыс. руб. и до 2012 года оставить на том же уровне.</w:t>
      </w:r>
    </w:p>
    <w:p>
      <w:pPr>
        <w:pStyle w:val="Normal"/>
        <w:ind w:firstLine="708"/>
        <w:jc w:val="both"/>
        <w:rPr/>
      </w:pPr>
      <w:r>
        <w:rPr/>
        <w:t>65.8 В 2009 году на поддержку малого предпринимательства выделено 5938 тыс. руб. из них 830 тыс. руб. из местного бюджета, 5108 – субвенции из республиканского бюджета, что в расчете на одно малое предприятие составляет 3,44 тыс. руб., на одного жителя муниципального образования 0,21 тыс. руб. В 2010 году планируется выделить 700 тыс. руб. из местного бюджета, в 2011 году – 811 тыс. руб., в 2012 году – 1011 тыс. руб.</w:t>
      </w:r>
    </w:p>
    <w:p>
      <w:pPr>
        <w:pStyle w:val="Normal"/>
        <w:ind w:firstLine="708"/>
        <w:jc w:val="both"/>
        <w:rPr/>
      </w:pPr>
      <w:r>
        <w:rPr/>
        <w:t>65.9 Расходы на транспорт в бюджете муниципального образования отсутствуют.</w:t>
      </w:r>
    </w:p>
    <w:p>
      <w:pPr>
        <w:pStyle w:val="Normal"/>
        <w:ind w:firstLine="708"/>
        <w:jc w:val="both"/>
        <w:rPr/>
      </w:pPr>
      <w:r>
        <w:rPr/>
        <w:t>65.10 Также отсутствуют расходы и на дорожное хозяйство.</w:t>
      </w:r>
    </w:p>
    <w:p>
      <w:pPr>
        <w:pStyle w:val="Normal"/>
        <w:ind w:firstLine="708"/>
        <w:jc w:val="both"/>
        <w:rPr/>
      </w:pPr>
      <w:r>
        <w:rPr/>
        <w:t>66. Удельный вес граждан находящихся в трудной жизненной ситуации и состоящих на учете в органах социальной защиты занимает 40% в общей численности населения, что выше среднего значения по РА на 15,3%. Произошло увеличение к 2008 году на 1%. Прогнозируется постепенное снижение показателя до 38% к 2012 году.</w:t>
      </w:r>
    </w:p>
    <w:p>
      <w:pPr>
        <w:pStyle w:val="Normal"/>
        <w:ind w:firstLine="708"/>
        <w:jc w:val="both"/>
        <w:rPr/>
      </w:pPr>
      <w:r>
        <w:rPr/>
        <w:t>67. Расходы местного бюджета на оказание адресной материальной помощи в расчете на одного получателя составили 2146 руб., что выше среднего значения по РА на 13,4% с учетом ежегодной индексации пособий к 2012 году материальная помощь составит 2800 руб. на одного получателя.</w:t>
      </w:r>
    </w:p>
    <w:p>
      <w:pPr>
        <w:pStyle w:val="Normal"/>
        <w:jc w:val="center"/>
        <w:rPr>
          <w:b/>
          <w:b/>
        </w:rPr>
      </w:pPr>
      <w:r>
        <w:rPr>
          <w:b/>
        </w:rPr>
        <w:t>XIII. Организация сбора, вывоза бытовых отходов, благоустройства и озеленения территории, освещения улиц</w:t>
      </w:r>
    </w:p>
    <w:p>
      <w:pPr>
        <w:pStyle w:val="Normal"/>
        <w:ind w:firstLine="708"/>
        <w:jc w:val="both"/>
        <w:rPr/>
      </w:pPr>
      <w:r>
        <w:rPr/>
        <w:t xml:space="preserve">68. На территории Майминского района установлено 375 контейнеров для сбора бытовых отходов, мусора. На 100 человек населения приходится 1,3 контейнеров это выше среднего значения по РА на 42,9%. Прогноз на 2009 год составил 1,5 шт. на 100 чел, отклонение от прогнозного значения на 13,3%. Показатель остался на уровне прошлого года за счет роста численности населения. К 2012 году планируется  1,5 контейнера на 100 человек населения. </w:t>
      </w:r>
    </w:p>
    <w:p>
      <w:pPr>
        <w:pStyle w:val="Normal"/>
        <w:tabs>
          <w:tab w:val="clear" w:pos="708"/>
          <w:tab w:val="left" w:pos="1260" w:leader="none"/>
        </w:tabs>
        <w:jc w:val="both"/>
        <w:rPr/>
      </w:pPr>
      <w:r>
        <w:rPr/>
        <w:t xml:space="preserve">           </w:t>
      </w:r>
      <w:r>
        <w:rPr/>
        <w:t>69. Уровень освещенности улиц в 2009 году 4,2 ед./км, что выше среднего значения по РА на 25,4%. Показатель остался на уровне прошлого года за счет роста численности населения. Общее количество фонарей 891 шт., общая протяженность улиц 211,3 км. К 2012 году освещенность составит 4,8 ед. на км.</w:t>
      </w:r>
    </w:p>
    <w:p>
      <w:pPr>
        <w:pStyle w:val="Normal"/>
        <w:tabs>
          <w:tab w:val="clear" w:pos="708"/>
          <w:tab w:val="left" w:pos="1260" w:leader="none"/>
        </w:tabs>
        <w:jc w:val="both"/>
        <w:rPr/>
      </w:pPr>
      <w:r>
        <w:rPr/>
        <w:t xml:space="preserve">          </w:t>
      </w:r>
      <w:r>
        <w:rPr/>
        <w:t xml:space="preserve">70. В 2009 году площадь территории занятой клумбами, цветниками составляет 790638 кв.м., в расчете на 1000 человек населения 27465 кв.м. (превышает средне – республиканское значение в 7 раз, в среднем по РА 3699,8 кв. м.) что больше уровня 2008 года на 2%, за счет строительства нового жилья и оформления приусадебных участков, а также </w:t>
      </w:r>
    </w:p>
    <w:p>
      <w:pPr>
        <w:pStyle w:val="Normal"/>
        <w:tabs>
          <w:tab w:val="clear" w:pos="708"/>
          <w:tab w:val="left" w:pos="1260" w:leader="none"/>
        </w:tabs>
        <w:jc w:val="both"/>
        <w:rPr/>
      </w:pPr>
      <w:r>
        <w:rPr/>
        <w:t xml:space="preserve">          </w:t>
      </w:r>
      <w:r>
        <w:rPr/>
        <w:t>71. Площадь территории занятой парками, садами и скверами составляет 2290 тыс. кв.м., в расчете на 1000 чел. населения 79550 кв.м., рост к 2008 году 2%. Выше среднего значения по РА в 3 раза. Прогноз на 2009 год составил 79562 кв.м., отклонение от прогнозного значения на 0,1%.</w:t>
      </w:r>
    </w:p>
    <w:p>
      <w:pPr>
        <w:pStyle w:val="Normal"/>
        <w:tabs>
          <w:tab w:val="clear" w:pos="708"/>
          <w:tab w:val="left" w:pos="1260" w:leader="none"/>
        </w:tabs>
        <w:jc w:val="both"/>
        <w:rPr/>
      </w:pPr>
      <w:r>
        <w:rPr/>
        <w:t xml:space="preserve">          </w:t>
      </w:r>
      <w:r>
        <w:rPr/>
        <w:t>Совместно со специалистом по экологии администрации, проведена работа по разработке плана санитарной очистки и благоустройства Майминского района, согласно которому, уже в 2009 году появились положительные результаты по улучшению облика и экологии района.</w:t>
      </w:r>
    </w:p>
    <w:p>
      <w:pPr>
        <w:pStyle w:val="Normal"/>
        <w:tabs>
          <w:tab w:val="clear" w:pos="708"/>
          <w:tab w:val="left" w:pos="1260" w:leader="none"/>
        </w:tabs>
        <w:jc w:val="center"/>
        <w:rPr/>
      </w:pPr>
      <w:r>
        <w:rPr>
          <w:b/>
          <w:lang w:val="en-US"/>
        </w:rPr>
        <w:t>XIV</w:t>
      </w:r>
      <w:r>
        <w:rPr>
          <w:b/>
        </w:rPr>
        <w:t>. Показатели для расчета неэффективных расходов</w:t>
      </w:r>
    </w:p>
    <w:p>
      <w:pPr>
        <w:pStyle w:val="Normal"/>
        <w:tabs>
          <w:tab w:val="clear" w:pos="708"/>
          <w:tab w:val="left" w:pos="1260" w:leader="none"/>
        </w:tabs>
        <w:jc w:val="both"/>
        <w:rPr/>
      </w:pPr>
      <w:r>
        <w:rPr/>
        <w:t xml:space="preserve">          </w:t>
      </w:r>
      <w:r>
        <w:rPr/>
        <w:t>72. Число учеников в общеобразовательных учреждениях в 2009 году 2467 человек, к 2008 году темп роста 101,7%. В плановом периоде положительная динамика сохраняется 2010 год 101,7%, в 2011 году – 106,9%, 2012 году – 100,6% 2700 учеников.</w:t>
      </w:r>
    </w:p>
    <w:p>
      <w:pPr>
        <w:pStyle w:val="Normal"/>
        <w:tabs>
          <w:tab w:val="clear" w:pos="708"/>
          <w:tab w:val="left" w:pos="1260" w:leader="none"/>
        </w:tabs>
        <w:jc w:val="both"/>
        <w:rPr/>
      </w:pPr>
      <w:r>
        <w:rPr/>
        <w:t xml:space="preserve">          </w:t>
      </w:r>
      <w:r>
        <w:rPr/>
        <w:t>73. Общее количество классов в общеобразовательных учреждениях, как за отчетный, так и на плановый период остается неизменным – 181 класс, в связи с отсутствием необходимости в изменении количества классов.</w:t>
      </w:r>
    </w:p>
    <w:p>
      <w:pPr>
        <w:pStyle w:val="Normal"/>
        <w:tabs>
          <w:tab w:val="clear" w:pos="708"/>
          <w:tab w:val="left" w:pos="1260" w:leader="none"/>
        </w:tabs>
        <w:jc w:val="both"/>
        <w:rPr/>
      </w:pPr>
      <w:r>
        <w:rPr/>
        <w:t xml:space="preserve">          </w:t>
      </w:r>
      <w:r>
        <w:rPr/>
        <w:t>74. Число учителей в 2009 году 301 человек, снижение к 2008 году на 0,3%. В прогнозе 2010 года заложена положительная динамика на 4,3% увеличение до 314 человек.</w:t>
      </w:r>
    </w:p>
    <w:p>
      <w:pPr>
        <w:pStyle w:val="Normal"/>
        <w:tabs>
          <w:tab w:val="clear" w:pos="708"/>
          <w:tab w:val="left" w:pos="1260" w:leader="none"/>
        </w:tabs>
        <w:jc w:val="both"/>
        <w:rPr/>
      </w:pPr>
      <w:r>
        <w:rPr/>
        <w:t xml:space="preserve">          </w:t>
      </w:r>
      <w:r>
        <w:rPr/>
        <w:t>75. Число прочего персонала общеобразовательных учреждений (не осуществляющих учебный процесс) возросла к 2008 году на 0,9% и составила 311 человек. В годы планового периода с учетом сохранения числа классов численность прочего персонала остается неизменной.</w:t>
      </w:r>
    </w:p>
    <w:p>
      <w:pPr>
        <w:pStyle w:val="Normal"/>
        <w:tabs>
          <w:tab w:val="clear" w:pos="708"/>
          <w:tab w:val="left" w:pos="1260" w:leader="none"/>
        </w:tabs>
        <w:jc w:val="both"/>
        <w:rPr/>
      </w:pPr>
      <w:r>
        <w:rPr/>
        <w:t xml:space="preserve">         </w:t>
      </w:r>
      <w:r>
        <w:rPr/>
        <w:t>76. Текущие расходы бюджета на общеобразовательные учреждения в отчетном году составили 28 709,59 тыс. руб., темп роста к предыдущему году 118%. Прогнозируется рост расходов в 2010 году до 33 451,51 тыс. руб. (116%) до 2012 году они останутся неизменными.</w:t>
      </w:r>
    </w:p>
    <w:p>
      <w:pPr>
        <w:pStyle w:val="Normal"/>
        <w:tabs>
          <w:tab w:val="clear" w:pos="708"/>
          <w:tab w:val="left" w:pos="1260" w:leader="none"/>
        </w:tabs>
        <w:jc w:val="both"/>
        <w:rPr/>
      </w:pPr>
      <w:r>
        <w:rPr/>
        <w:t xml:space="preserve">         </w:t>
      </w:r>
      <w:r>
        <w:rPr/>
        <w:t>77. Среднемесячная номинальная начисленная заработная плата работающих в учреждениях здравоохранения (врачи и средний медицинский персонал) по итогам 2009 года составила 15 5020,7 руб. рост к 2008 году 110%, к 2012 году планируется достичь размера среднемесячной заработной платы 18 120,26 руб.</w:t>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rFonts w:ascii="Tahoma" w:hAnsi="Tahoma" w:cs="Tahoma"/>
      <w:color w:val="000000"/>
      <w:sz w:val="17"/>
      <w:szCs w:val="17"/>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6:00Z</dcterms:created>
  <dc:creator>Наталья</dc:creator>
  <dc:description/>
  <cp:keywords/>
  <dc:language>en-US</dc:language>
  <cp:lastModifiedBy>Sam</cp:lastModifiedBy>
  <cp:lastPrinted>2010-05-17T11:00:00Z</cp:lastPrinted>
  <dcterms:modified xsi:type="dcterms:W3CDTF">2010-05-17T04:08:00Z</dcterms:modified>
  <cp:revision>43</cp:revision>
  <dc:subject/>
  <dc:title>Доклад Главы муниципального образования «Майминский район» </dc:title>
</cp:coreProperties>
</file>