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9"/>
        <w:gridCol w:w="1327"/>
        <w:gridCol w:w="20"/>
        <w:gridCol w:w="4253"/>
      </w:tblGrid>
      <w:tr>
        <w:trPr>
          <w:trHeight w:val="1843" w:hRule="atLeast"/>
        </w:trPr>
        <w:tc>
          <w:tcPr>
            <w:tcW w:w="3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Normal"/>
              <w:jc w:val="center"/>
              <w:rPr/>
            </w:pPr>
            <w:r>
              <w:rPr/>
              <w:t>Майминский район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Майминское сельское поселение»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905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Майма аймак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«Маймадагы </w:t>
            </w:r>
            <w:r>
              <w:rPr>
                <w:lang w:val="en-US"/>
              </w:rPr>
              <w:t>j</w:t>
            </w:r>
            <w:r>
              <w:rPr/>
              <w:t xml:space="preserve">урт </w:t>
            </w:r>
            <w:r>
              <w:rPr>
                <w:lang w:val="en-US"/>
              </w:rPr>
              <w:t>j</w:t>
            </w:r>
            <w:r>
              <w:rPr/>
              <w:t>еезе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тöзöлмöни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зы</w:t>
            </w:r>
          </w:p>
        </w:tc>
      </w:tr>
      <w:tr>
        <w:trPr>
          <w:trHeight w:val="782" w:hRule="atLeast"/>
        </w:trPr>
        <w:tc>
          <w:tcPr>
            <w:tcW w:w="391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>РАСПОРЯЖЕНИЕ</w:t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28"/>
                <w:lang w:val="en-US"/>
              </w:rPr>
              <w:t>J</w:t>
            </w:r>
            <w:r>
              <w:rPr>
                <w:sz w:val="32"/>
                <w:szCs w:val="28"/>
              </w:rPr>
              <w:t>АКААН</w:t>
            </w:r>
          </w:p>
        </w:tc>
      </w:tr>
      <w:tr>
        <w:trPr>
          <w:trHeight w:val="782" w:hRule="atLeast"/>
        </w:trPr>
        <w:tc>
          <w:tcPr>
            <w:tcW w:w="9537" w:type="dxa"/>
            <w:gridSpan w:val="5"/>
            <w:tcBorders/>
          </w:tcPr>
          <w:p>
            <w:pPr>
              <w:pStyle w:val="Normal"/>
              <w:spacing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апреля 2017 года  №22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40" w:after="0"/>
        <w:jc w:val="center"/>
        <w:rPr>
          <w:szCs w:val="20"/>
        </w:rPr>
      </w:pPr>
      <w:r>
        <w:rPr>
          <w:szCs w:val="20"/>
        </w:rPr>
        <w:t xml:space="preserve">с. </w:t>
      </w:r>
      <w:r>
        <w:rPr>
          <w:sz w:val="28"/>
          <w:szCs w:val="20"/>
        </w:rPr>
        <w:t>Май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№ 465 от 30.10.2015 года «Об утверждении муниципальной программы «  Комплексное совершенствование социально-экономических процессов  территории МО «Майминское сельское поселение» </w:t>
      </w:r>
      <w:r>
        <w:rPr>
          <w:b/>
          <w:sz w:val="28"/>
          <w:szCs w:val="28"/>
          <w:lang w:eastAsia="ru-RU"/>
        </w:rPr>
        <w:t>на 2015-2018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179 статьей Бюджетного кодекса Российской Феде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нести в муниципальную программу </w:t>
      </w:r>
      <w:r>
        <w:rPr>
          <w:sz w:val="28"/>
          <w:szCs w:val="28"/>
        </w:rPr>
        <w:t xml:space="preserve">«Комплексное совершенствование социально-экономических процессов  территории МО «Майминское сельское поселение» </w:t>
      </w:r>
      <w:r>
        <w:rPr>
          <w:sz w:val="28"/>
          <w:szCs w:val="28"/>
          <w:lang w:eastAsia="ru-RU"/>
        </w:rPr>
        <w:t>на 2015-2018 годы» следующие изменения: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дел «Ресурсное обеспечение программы» паспорта муниципальной программы муниципального образования «Майминское сельское поселение» «Комплексное совершенствование социально-экономических процессов  территории МО «Майминское сельское поселение» на 2015-2018 годы» изложи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за счет всех источников на реализацию программы составит  99569,64  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за счет средств местного бюджета на реализацию программы составит  99569,64  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0879,91 тыс. рублей;                         </w:t>
              <w:br/>
              <w:t xml:space="preserve">2016 год – 18792,18 тыс. рублей;                        </w:t>
              <w:br/>
              <w:t xml:space="preserve">2017 год –25307,20 тыс. рублей;                        </w:t>
              <w:br/>
              <w:t>2018 год –24590,77 тыс. рублей.</w:t>
              <w:br/>
              <w:t xml:space="preserve">На реализацию программы планируется привлечь:            </w:t>
              <w:br/>
              <w:t>средства федерального бюджета в объеме   0,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Алтай в объеме 0,00 тыс.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                                                  </w:t>
              <w:br/>
              <w:t>средства бюджета муниципального образования «Майминский  район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>2018 год –0,00 тыс. рублей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ого поселения 99569,6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0879,91 тыс. рублей;                         </w:t>
              <w:br/>
              <w:t xml:space="preserve">2016 год – 18792,18 тыс. рублей;                        </w:t>
              <w:br/>
              <w:t xml:space="preserve">2017 год –25307,20 тыс. рублей;                        </w:t>
              <w:br/>
              <w:t>2018 год –24590,77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редства из иных источников в  объеме 0,00  тыс. руб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тыс. рублей;                         </w:t>
              <w:br/>
              <w:t xml:space="preserve">2016 год – 0,00 тыс. рублей;                        </w:t>
              <w:br/>
              <w:t xml:space="preserve">2017 год –0,00 тыс. рублей;                        </w:t>
              <w:br/>
              <w:t xml:space="preserve">2018 год –0,00 тыс. рублей.;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б) раздел «Ресурсное обеспечение программы паспорта подпрограммы муниципальной программы </w:t>
      </w:r>
      <w:r>
        <w:rPr>
          <w:bCs/>
          <w:sz w:val="28"/>
          <w:szCs w:val="28"/>
          <w:lang w:eastAsia="en-US"/>
        </w:rPr>
        <w:t>«Совершенствование экономического и налогового потенциала</w:t>
      </w:r>
      <w:r>
        <w:rPr/>
        <w:t>» изложи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11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 за счет всех источников финансирования составит 7636,97 тыс. рублей, в том числе по годам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36,97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республиканского бюджета составит 0,00 тыс. рублей на весь срок её реализации, 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– 0,00 тыс.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редств федерального бюджета составит 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редств районного бюджета составит 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редств местных бюджетов составит 7636,97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36,97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иных средств составит _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– 0,00 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 0,00 тыс. рублей;                                     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  <w:t>в) в разделе «Ресурсное обеспечение программы» паспорта подпрограммы муниципальной программы «Совершенствование систем жизнеобеспечения» изложить в ново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11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ит 89575,37 тыс. рублей, в том числе по годам реализаци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2985,57 тыс. рублей;                         </w:t>
              <w:br/>
              <w:t xml:space="preserve">2016 год -18011,68  тыс. рублей;                        </w:t>
              <w:br/>
              <w:t xml:space="preserve">2017 год -24647,20   тыс. рублей;                        </w:t>
              <w:br/>
              <w:t>2018 год -23930,77   тыс. рублей.</w:t>
              <w:br/>
              <w:t xml:space="preserve">На реализацию программы планируется привлечь:            </w:t>
              <w:br/>
              <w:t xml:space="preserve">средства федерального бюджета в объеме  0,00 тыс. рублей;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тыс. рублей;                         </w:t>
              <w:br/>
              <w:t xml:space="preserve">2016 год -0,00  тыс. рублей;                        </w:t>
              <w:br/>
              <w:t xml:space="preserve">2017 год -0,00   тыс. рублей;                        </w:t>
              <w:br/>
              <w:t xml:space="preserve">2018 год -0,00   тыс. рублей.                                             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Республики Алтай в объеме 0,00  тыс. рубле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0,00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0,00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0,00 тыс.руб.</w:t>
            </w:r>
          </w:p>
          <w:p>
            <w:pPr>
              <w:pStyle w:val="ConsPlusNonformat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-0,00 тыс.руб;;                                                  </w:t>
              <w:br/>
              <w:t>средства бюджета муниципального образования «Майминский район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(межбюджетные трансферты сельскому поселе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0 тыс. рубле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0,00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0,00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0,00 тыс.руб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0,00 тыс.руб;</w:t>
              <w:br/>
              <w:t>средства бюджета муниципального образования «Майминское сельское поселение» 89575,37 тыс. рублей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22985,72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18011,68 тыс.руб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4647,2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23930,77 тыс.руб;</w:t>
              <w:br/>
              <w:t xml:space="preserve">средства из внебюджетных источников в  объеме  0,00 тыс. рублей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г) в раздел «Ресурсное обеспечение программы» паспорта подпрограммы муниципальной программы </w:t>
      </w:r>
      <w:r>
        <w:rPr>
          <w:bCs/>
          <w:sz w:val="28"/>
          <w:szCs w:val="28"/>
          <w:lang w:eastAsia="en-US"/>
        </w:rPr>
        <w:t>«Совершенствование социально-культурной сферы</w:t>
      </w:r>
      <w:r>
        <w:rPr/>
        <w:t>» изложить в следующей редакции: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95"/>
      </w:tblGrid>
      <w:tr>
        <w:trPr>
          <w:trHeight w:val="11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    </w:t>
              <w:br/>
              <w:t xml:space="preserve">обеспечение    </w:t>
              <w:br/>
              <w:t xml:space="preserve">подпрограммы     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рограммы за счет всех источников финансирования составит 2357,30 тыс. рублей, в том числе  по годам реализации программы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6,8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– 780,5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660,00 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ёт средств республиканского бюджета составит 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 0,00 тыс.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редств федерального бюджета составит 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средств местных бюджетов  составит 2357,3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6,8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– 780,5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0,00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60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иных средств  составит _0,00 тыс. рублей на весь срок её реализации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0,0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 год – 0,00  тыс. рублей;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-  0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  <w:lang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 xml:space="preserve">д) в раздел </w:t>
      </w:r>
      <w:r>
        <w:rPr>
          <w:bCs/>
          <w:sz w:val="28"/>
          <w:szCs w:val="28"/>
          <w:lang w:val="en-US" w:eastAsia="en-US"/>
        </w:rPr>
        <w:t>VII</w:t>
      </w:r>
      <w:r>
        <w:rPr>
          <w:bCs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>Ресурсное обеспечение муниципальной программы»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за счет всех источников на реализацию программы составит 99569,64 тыс. рублей, в том числе погодам реализации программы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0879,49 тыс. рублей;                         </w:t>
        <w:br/>
        <w:t xml:space="preserve">2016 год – 780,50 тыс. рублей;                        </w:t>
        <w:br/>
        <w:t>2017 год – 25307,20 тыс.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</w:t>
        <w:br/>
      </w:r>
      <w:r>
        <w:rPr>
          <w:rFonts w:cs="Times New Roman" w:ascii="Times New Roman" w:hAnsi="Times New Roman"/>
          <w:sz w:val="28"/>
          <w:szCs w:val="28"/>
        </w:rPr>
        <w:t>2018 год – 24590,77 тыс.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планируется привлечь:            </w:t>
        <w:br/>
        <w:t>средства федерального бюджета в объеме   0,00 тыс.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Алтай в объеме  0,00 тыс. рубле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 0,00 тыс. рублей;                        </w:t>
        <w:br/>
        <w:t xml:space="preserve">2018 год –0,00 тыс. рублей.;                                                                                                    </w:t>
        <w:br/>
        <w:t>средства бюджета муниципального образования «Майминский  район»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межбюджетные трансферты сельскому поселению)</w:t>
      </w:r>
      <w:r>
        <w:rPr>
          <w:rFonts w:cs="Times New Roman" w:ascii="Times New Roman" w:hAnsi="Times New Roman"/>
          <w:sz w:val="28"/>
          <w:szCs w:val="28"/>
        </w:rPr>
        <w:t xml:space="preserve"> 0,00 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ого поселения 99569,64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0879,49 тыс. рублей;                         </w:t>
        <w:br/>
        <w:t xml:space="preserve">2016 год – 780,50 тыс. рублей;                        </w:t>
        <w:br/>
        <w:t xml:space="preserve">2017 год –25307,20  тыс. рублей;                        </w:t>
        <w:br/>
        <w:t xml:space="preserve">2018 год – 24590,77 тыс. рублей.;                                                  </w:t>
        <w:br/>
        <w:t xml:space="preserve">средства из иных источников в  объеме 0,00  тыс. рубл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0,00 тыс. рублей;                         </w:t>
        <w:br/>
        <w:t xml:space="preserve">2016 год – 0,00 тыс. рублей;                        </w:t>
        <w:br/>
        <w:t xml:space="preserve">2017 год –0,00 тыс. рублей;                        </w:t>
        <w:br/>
        <w:t xml:space="preserve">2018 год –0,00 тыс. рублей.;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3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совершенствование социально-экономических процессов  территории МО «Майминское сельское поселение» </w:t>
      </w:r>
      <w:r>
        <w:rPr>
          <w:sz w:val="28"/>
          <w:szCs w:val="28"/>
          <w:lang w:eastAsia="ru-RU"/>
        </w:rPr>
        <w:t>на 2015-2018 годы» в новой редакции согласно приложения.</w:t>
      </w:r>
    </w:p>
    <w:p>
      <w:pPr>
        <w:pStyle w:val="Normal"/>
        <w:shd w:fill="FFFFFF" w:val="clear"/>
        <w:spacing w:before="0" w:after="0"/>
        <w:ind w:right="-8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беспечению деятельности администрации муниципального образования  «Майминское сельское поселение»» (Санаров А.П.) обнародовать настоящее Распоряжение на официальном сайте муниципального образования «Майминское сельское поселение» Майминского района Республики Алтай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общим вопросам В.И.Удал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5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                                                                     С.Л.Шеверёв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9:00Z</dcterms:created>
  <dc:creator>юрист</dc:creator>
  <dc:description/>
  <dc:language>en-US</dc:language>
  <cp:lastModifiedBy>Базайченко</cp:lastModifiedBy>
  <cp:lastPrinted>2017-04-14T15:44:00Z</cp:lastPrinted>
  <dcterms:modified xsi:type="dcterms:W3CDTF">2017-04-17T01:09:00Z</dcterms:modified>
  <cp:revision>2</cp:revision>
  <dc:subject/>
  <dc:title/>
</cp:coreProperties>
</file>