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 «Май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социально-экономических процессов территории сельского поселения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айминское сельское поселение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8 годы                                     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сельского поселения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1. Развитие экономического и налогового потенциала </w:t>
            </w:r>
          </w:p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№2. Устойчивое развитие систем жизнеобеспечения</w:t>
            </w:r>
          </w:p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№3. Развитие социально-культурной сферы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ведомственные целевые программы, включенные в состав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 управления  администрации  МО «Майминское  сельское поселение» на 2015-2018 гг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экономического и налогового потенциала </w:t>
            </w:r>
          </w:p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овершенствование систем жизнеобеспечения</w:t>
            </w:r>
          </w:p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-культурной сферы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территории поселения мероприятиями по благоустройству, %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поступлений в бюджет поселения, %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ихся физической культурой и спортом %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поселением по безопасности населения ед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за счет всех источников на реализацию программы составит  99569,64  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99569,64 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0879,91 тыс. рублей;                         </w:t>
              <w:br/>
              <w:t xml:space="preserve">2016 год – 18792,18 тыс. рублей;                        </w:t>
              <w:br/>
              <w:t xml:space="preserve">2017 год –25307,20 тыс. рублей;                        </w:t>
              <w:br/>
              <w:t>2018 год –24590,77 тыс. рублей.</w:t>
              <w:br/>
              <w:t xml:space="preserve">На реализацию программы планируется привлечь:            </w:t>
              <w:br/>
              <w:t>средства федерального бюджета в объеме   0,0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0 тыс. рублей;                         </w:t>
              <w:br/>
              <w:t xml:space="preserve">2016 год – 0,00 тыс. рублей;                        </w:t>
              <w:br/>
              <w:t xml:space="preserve">2017 год –0,00 тыс. рублей;                        </w:t>
              <w:br/>
              <w:t xml:space="preserve">2018 год –0,00 тыс. рублей.;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Алтай в объеме 0,0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0 тыс. рублей;                         </w:t>
              <w:br/>
              <w:t xml:space="preserve">2016 год – 0,00 тыс. рублей;                        </w:t>
              <w:br/>
              <w:t xml:space="preserve">2017 год –0,00 тыс. рублей;                        </w:t>
              <w:br/>
              <w:t xml:space="preserve">2018 год –0,00 тыс. рублей.;                                                                                                    </w:t>
              <w:br/>
              <w:t>средства бюджета муниципального образования «Майминский 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0 тыс. рублей;                         </w:t>
              <w:br/>
              <w:t xml:space="preserve">2016 год – 0,00 тыс. рублей;                        </w:t>
              <w:br/>
              <w:t xml:space="preserve">2017 год –0,00 тыс. рублей;                        </w:t>
              <w:br/>
              <w:t>2018 год –0,00 тыс. рублей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99569,6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0879,91 тыс. рублей;                         </w:t>
              <w:br/>
              <w:t xml:space="preserve">2016 год – 18792,18 тыс. рублей;                        </w:t>
              <w:br/>
              <w:t xml:space="preserve">2017 год –25307,20 тыс. рублей;                        </w:t>
              <w:br/>
              <w:t>2018 год –24590,77 тыс. рублей.</w:t>
              <w:br/>
              <w:br/>
              <w:t xml:space="preserve">средства из иных источников в  объеме 0,00  тыс. руб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0 тыс. рублей;                         </w:t>
              <w:br/>
              <w:t xml:space="preserve">2016 год – 0,00 тыс. рублей;                        </w:t>
              <w:br/>
              <w:t xml:space="preserve">2017 год –0,00 тыс. рублей;                        </w:t>
              <w:br/>
              <w:t xml:space="preserve">2018 год –0,00 тыс. рублей.;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в 2018 году планируется: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уплений по местным налогам 60,31%</w:t>
            </w:r>
          </w:p>
          <w:p>
            <w:pPr>
              <w:pStyle w:val="ConsPlusCell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ить территорию поселения мероприятиями по благоустройству 100 %</w:t>
            </w:r>
          </w:p>
          <w:p>
            <w:pPr>
              <w:pStyle w:val="ConsPlusCell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пагандой здорового образа жизни села 20 %;</w:t>
            </w:r>
          </w:p>
          <w:p>
            <w:pPr>
              <w:pStyle w:val="ConsPlusCell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участвующих в социально-культурной жизни села 20%.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-экономического совершенствования  муниципального образования «Майминское сельское поселени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минское муниципальное образование образовано 13.10.2005 года , входит в состав Майминского района. В состав Майминского муниципального образования входит шесть поселений: село Майма, село Дубровка, село Подгорное, село Карлушка, село Рыбалка, село Верх-Карагуж.  Численность постоянного  населения по состоянию на 01.12.2015г. составила 17169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айминского муниципального образования составляет 159 кв. км , границы которой устанавливаются законом Республики Алтай. Изменение границ осуществляется законом Республики Алтай по инициативе населения, органов местного самоуправления,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предприятий и организаций сосредоточено на территории села Маймы: 269 организации всех форм собственности, из них муниципальные формы собственности 17, количество муниципальных унитарных предприятий –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предприятий и организаций муниципальной формы собственности являются слабая материальная база, высокая степень изношенности основных фондов, высокодотационный бюдж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целевые показатели муниципальной программы (в целом по муниципа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обозначены в   Приоритетными направлениями социально-экономического совершенствование МО «Майминское сельское поселение» на период до 2022 года, утвержденной  Решением совета депутатов МО «Майминское сельское поселение» от 24.09.2007 года № 7-1 «Об утверждении  Комплексной программы социально-экономического совершенствование Майминского муниципального образования на 2008-2022 годы» и в Программе социально-экономического совершенствование  МО «Майминское сельское поселение» на 2008-2018 годы, утвержденной вышеуказанным решением совета депутатов,  где указаны тактически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 более высокие темпы роста  социально-экономического развития   МО «Майминское сельское поселение» требуют совершенствование  социально-экономической политики, механизмов государственного и муниципального регулирования,  повышения эффективности деятельности исполнительных органов муниципа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изложенного, целью программы является: Совершенствование территории сельского поселения, которая планируется к достижению в рамках реализации стратегически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ние экономического потенциала и обеспечение сбалансированност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 жизне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программы будет осуществляться в рамках подпрограм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аве и значениях целевых показателей приведены в приложении № 1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 муниципальной программы: 2015 - 2018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определен, исходя из необходимости синхронизации достижения цели и решения задач, предусмотренных муниципа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V. Сведения о подпрограмм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поставленных задач программы будет осуществляться в рамках под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вершенствование экономического потенциала и обеспечение сбалансированности бюдж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систем жизне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социальной сфе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Совершенствование экономического и налогового потенциа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кономического и налогового потенциал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территории Майм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экономического и налогового потенциа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ального сектора;</w:t>
            </w:r>
          </w:p>
          <w:p>
            <w:pPr>
              <w:pStyle w:val="ConsPlusCel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ыми финансами;</w:t>
            </w:r>
          </w:p>
          <w:p>
            <w:pPr>
              <w:pStyle w:val="ConsPlusCel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ым имуществом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.Прирост поголовья скота, в т.ч. крупного рогатого скота, овец и коз,; Увеличение количества предпринимателей;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№2. Формирование, утверждение, исполнение бюджета и контроль за исполнением данного бюджета; Установление, изменение и отмена местных налогов и сборов поселения;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4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№3.Проведение контроля за сохранностью земель сельского поселения; Инвентаризация объектов недвижимого имущества;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за счет всех источников финансирования составит 7636,97 тыс. рублей, в том числе по годам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36,97 тыс. рублей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-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республиканского бюджета составит 0,00 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0,00 тыс.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средств федерального бюджета составит 0,00 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- 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средств районного бюджета составит 0,00 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-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средств местных бюджетов составит 7636,97 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36,97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-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иных средств составит _0,00 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0,00 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0,00 тыс. руб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Совершенствование экономического  потенциала и обеспечение сбалансированност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Создание условий для развития реального се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эффективного управления муниципальными финан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беспечение эффективного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оголовья скота, в т.ч. крупного рогатого скота, овец и коз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едпринимателей</w:t>
      </w:r>
    </w:p>
    <w:p>
      <w:pPr>
        <w:pStyle w:val="Normal"/>
        <w:tabs>
          <w:tab w:val="clear" w:pos="708"/>
          <w:tab w:val="left" w:pos="424" w:leader="none"/>
        </w:tabs>
        <w:spacing w:lineRule="auto" w:line="240" w:before="40" w:after="0"/>
        <w:ind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, утверждение, исполнение бюджета и контроль за исполнением данного бюджета;      </w:t>
      </w:r>
    </w:p>
    <w:p>
      <w:pPr>
        <w:pStyle w:val="Normal"/>
        <w:tabs>
          <w:tab w:val="clear" w:pos="708"/>
          <w:tab w:val="left" w:pos="424" w:leader="none"/>
        </w:tabs>
        <w:spacing w:lineRule="auto" w:line="240" w:before="40" w:after="0"/>
        <w:ind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24" w:leader="none"/>
        </w:tabs>
        <w:spacing w:lineRule="auto" w:line="240" w:before="40" w:after="0"/>
        <w:ind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контроля за сохранностью земель сельского поселения; </w:t>
      </w:r>
    </w:p>
    <w:p>
      <w:pPr>
        <w:pStyle w:val="Normal"/>
        <w:tabs>
          <w:tab w:val="clear" w:pos="708"/>
          <w:tab w:val="left" w:pos="424" w:leader="none"/>
        </w:tabs>
        <w:spacing w:lineRule="auto" w:line="240" w:before="40" w:after="0"/>
        <w:ind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вентаризация объектов недвижим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создания условий для развития реального сектора основыв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Майминский район», нормативно-правовыми актами МО «Майм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средства федерального и республиканского  бюджета не привлекаются.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мышленные пред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субъекты малого и среднего предпринимательства включая крестьянские (фермерские)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личные подсобные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 Подпрограмма «Устойчивое совершенствование систем жизнеобесп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овершенствование систем жизнеобеспечени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территории Майми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годы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овершенствование систем жизнеобеспечения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ершенствования благоустройства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.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№1. Обеспечение совершенствования благоустройства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ликвидированных несанкционированных свал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з и утилизация ТБО, обкос территорий, ремонт изгородей, оплата за электроэнергию, строительство, ремонт и содержание уличного освещ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 улиц и пар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нее, летнее содержание доро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установка дорожных знаков.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№2. Обеспечение безопасности населения</w:t>
            </w:r>
          </w:p>
          <w:p>
            <w:pPr>
              <w:pStyle w:val="ConsPlusCell"/>
              <w:ind w:firstLine="216"/>
              <w:rPr/>
            </w:pPr>
            <w:r>
              <w:rPr>
                <w:rFonts w:cs="Times New Roman" w:ascii="Times New Roman" w:hAnsi="Times New Roman"/>
              </w:rPr>
              <w:t>-Обустройство и ремонт пожарных гидрантов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минерализованных полос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АРС(авторазливочной станции)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и установка указателей пожарных гидрантов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бучения населения пожарной безопас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оциально-экономическое стимулирования граждан и создание Добровольных Пожарных Формирований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одпрограммы составит 89575,37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22985,57 тыс. рублей;                         </w:t>
              <w:br/>
              <w:t xml:space="preserve">2016 год -18011,68  тыс. рублей;                        </w:t>
              <w:br/>
              <w:t xml:space="preserve">2017 год -24647,20   тыс. рублей;                        </w:t>
              <w:br/>
              <w:t>2018 год -23930,77   тыс. рублей.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,00 тыс. рублей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5 год – 0,00 тыс. рублей;                         </w:t>
              <w:br/>
              <w:t xml:space="preserve">2016 год -0,00  тыс. рублей;                        </w:t>
              <w:br/>
              <w:t xml:space="preserve">2017 год -0,00   тыс. рублей;                        </w:t>
              <w:br/>
              <w:t xml:space="preserve">2018 год -0,00   тыс. рублей.                                             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Алтай в объеме 0,00  тыс. рублей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0,00 тыс.руб.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0,00 тыс.руб.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0,00 тыс.руб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-0,00 тыс.руб;;                                                  </w:t>
              <w:br/>
              <w:t>средства бюджета муниципального образования «Майминский район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тыс. рублей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0,00 тыс.руб.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0,00 тыс.руб.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0,00 тыс.руб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0,00 тыс.руб;</w:t>
              <w:br/>
              <w:t>средства бюджета муниципального образования «Майминское сельское поселение» 89575,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22985,72 тыс.руб.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8011,68 тыс.руб.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4647,2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23930,77 тыс.руб;</w:t>
              <w:br/>
              <w:t>средства из внебюджетных источников в  объеме  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Устойчивое совершенствование систем жизне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Повышение уровня благоустройств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еспечение безопас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благоустройст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рисков возникновения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создания условий для развития реального сектора основыва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Майминский район», нормативно-правовыми актами МО «Майм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В рамках реализации подпрограммы средства федерального и республиканского  бюджета не привлекаются.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приятия ЖК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субъекты малого и среднего предпринимательства включая крестьянские (фермерские)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 на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1. Подпрограмма «Совершенствование социально-культурной сфе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-культурной сфер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территории  Майм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-культурной сферы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bookmarkStart w:id="0" w:name="OLE_LINK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OLE_LINK5"/>
            <w:bookmarkStart w:id="2" w:name="OLE_LINK5"/>
            <w:bookmarkEnd w:id="2"/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на 1 ж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районных, республиканских и поселенческих спортивных мероприя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паганда здорового образа жизни.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за счет всех источников финансирования составит 2357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 </w:t>
            </w:r>
            <w:r>
              <w:rPr>
                <w:rFonts w:cs="Times New Roman" w:ascii="Times New Roman" w:hAnsi="Times New Roman"/>
              </w:rPr>
              <w:t>по годам реализации программы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6,8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780,5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0,0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60,00 тыс. рублей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республиканского бюджета составит 0,00 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- 0,00 тыс.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средств федерального бюджета составит 0,00 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- 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средств местных бюджетов  составит 2357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6,8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780,5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0,00 тыс. рублей;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60,0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иных средств  составит _0,00 тыс. рублей на весь срок её реализации, в том числ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0 тыс. рублей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0,00 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Совершенствован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азвитие культуры и молодеж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вити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Создание условий для развития физической культуры и спор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культуры и молодежной политики</w:t>
      </w:r>
    </w:p>
    <w:p>
      <w:pPr>
        <w:pStyle w:val="22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создания условий для развития реального сектора основывается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Майминский район», нормативно-правовыми актами МО «Майм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средства федерального и республиканского  бюджета не привлекаются. </w:t>
      </w:r>
    </w:p>
    <w:p>
      <w:pPr>
        <w:pStyle w:val="TextBody"/>
        <w:widowControl w:val="false"/>
        <w:spacing w:before="0" w:after="0"/>
        <w:ind w:left="23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 на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ведения об аналитических ведомственных целевых программах, включенных в соста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не будет реализовываться аналитическая ведомственная целевая програм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21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социально-экономического развития муниципального образования за последние годы выявился ряд основных рисков, которые напрямую зависят от социально – 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Внутренн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эффективность управления и организации процесс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эффективное использова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аточный профессиональный уровень кадров среднего и высшего звена, необходимый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или недостаточность межведомственной координации в ход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внедрение эффективной системы контроля и управления реализацией программных положений и мероприятий, оценк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иторинг результативности 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оведение подготовки и переподготовк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мер по межведомственной координации в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Внешн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темпов экономического роста (снижение значимости республики в масштабах развития страны, значительный ежегодный рост тарифов на услуги естественных монополи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худшение внутренней и внешней конъюнктуры, усиление инфляции, кризис банковской системы, снижение объемов финансирования муниципальной программы, отсутствие полного финансирования, нехватка оборотных средств на развитие бизнеса и ограниченный доступ к кредитным ресур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 - демографическая ситуация в муниципальном образовании (дефицит трудоспособных трудовых ресур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иски природ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абая ресурсная база (техническая, производственная, финансовая)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ешн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омплексного анализа внешней и внутренней среды исполнения муниципальной программы, при необходимости  пересмотр критериев оценки и отбора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ирование развития микрокредитования, расширение сети микрофинансовых организаций, расширение кредитных продуктов, подготовка и проведение мероприятий по повышению инвестиционной привлекательности мероприятий муниципальной программы для частных инвес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тивное внесение изменений в муниципальную программу, при возникновении негативных факторов влияющих н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подготовки и переподготовки кадров.</w:t>
      </w:r>
    </w:p>
    <w:p>
      <w:pPr>
        <w:pStyle w:val="Normal"/>
        <w:ind w:left="17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21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за счет всех источников на реализацию программы составит 99569,64 тыс. рублей, в том числе погодам реализации программы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30879,49 тыс. рублей;                         </w:t>
        <w:br/>
        <w:t xml:space="preserve">2016 год – 780,50 тыс. рублей;                        </w:t>
        <w:br/>
        <w:t>2017 год – 25307,20 тыс. рубле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  <w:br/>
      </w:r>
      <w:r>
        <w:rPr>
          <w:rFonts w:cs="Times New Roman" w:ascii="Times New Roman" w:hAnsi="Times New Roman"/>
          <w:sz w:val="24"/>
          <w:szCs w:val="24"/>
        </w:rPr>
        <w:t>2018 год – 24590,77 тыс. рублей.</w:t>
        <w:br/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рограммы планируется привлечь:            </w:t>
        <w:br/>
        <w:t>средства федерального бюджета в объеме   0,00 тыс.рублей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0,00 тыс. рублей;                         </w:t>
        <w:br/>
        <w:t xml:space="preserve">2016 год – 0,00 тыс. рублей;                        </w:t>
        <w:br/>
        <w:t xml:space="preserve">2017 год –0,00 тыс. рублей;                        </w:t>
        <w:br/>
        <w:t xml:space="preserve">2018 год –0,00 тыс. рублей.;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спубликанского бюджета Республики Алтай в объеме  0,00 тыс. рубле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0,00 тыс. рублей;                         </w:t>
        <w:br/>
        <w:t xml:space="preserve">2016 год – 0,00 тыс. рублей;                        </w:t>
        <w:br/>
        <w:t xml:space="preserve">2017 год – 0,00 тыс. рублей;                        </w:t>
        <w:br/>
        <w:t xml:space="preserve">2018 год –0,00 тыс. рублей.;                                                                                                    </w:t>
        <w:br/>
        <w:t>средства бюджета муниципального образования «Майминский  район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(межбюджетные трансферты сельскому поселению)</w:t>
      </w:r>
      <w:r>
        <w:rPr>
          <w:rFonts w:cs="Times New Roman" w:ascii="Times New Roman" w:hAnsi="Times New Roman"/>
          <w:sz w:val="24"/>
          <w:szCs w:val="24"/>
        </w:rPr>
        <w:t xml:space="preserve"> 0,00 тыс. рубле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0,00 тыс. рублей;                         </w:t>
        <w:br/>
        <w:t xml:space="preserve">2016 год – 0,00 тыс. рублей;                        </w:t>
        <w:br/>
        <w:t xml:space="preserve">2017 год –0,00 тыс. рублей;                        </w:t>
        <w:br/>
        <w:t xml:space="preserve">2018 год –0,00 тыс. рублей.;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сельского поселения 99569,64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30879,49 тыс. рублей;                         </w:t>
        <w:br/>
        <w:t xml:space="preserve">2016 год – 780,50 тыс. рублей;                        </w:t>
        <w:br/>
        <w:t xml:space="preserve">2017 год –25307,20  тыс. рублей;                        </w:t>
        <w:br/>
        <w:t xml:space="preserve">2018 год – 24590,77 тыс. рублей.;                                                  </w:t>
        <w:br/>
        <w:t xml:space="preserve">средства из иных источников в  объеме 0,00  тыс.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 год – 0,00 тыс. рублей;                         </w:t>
        <w:br/>
        <w:t xml:space="preserve">2016 год – 0,00 тыс. рублей;                        </w:t>
        <w:br/>
        <w:t xml:space="preserve">2017 год –0,00 тыс. рублей;                        </w:t>
        <w:br/>
        <w:t xml:space="preserve">2018 год –0,00 тыс. рублей.;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рограммы по годам реализации программы за счет всех источников финансирования представлена в  приложении № 3 к программе.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17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в 2018 году планируется:</w:t>
      </w:r>
    </w:p>
    <w:p>
      <w:pPr>
        <w:pStyle w:val="ConsPlusCel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туплений по местным налогам 60,31%</w:t>
      </w:r>
    </w:p>
    <w:p>
      <w:pPr>
        <w:pStyle w:val="ConsPlusCel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ить территорию поселения мероприятиями по благоустройству 100 %</w:t>
      </w:r>
    </w:p>
    <w:p>
      <w:pPr>
        <w:pStyle w:val="ConsPlusCel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й охват населения пропагандой здорового образа жизни села</w:t>
      </w:r>
    </w:p>
    <w:p>
      <w:pPr>
        <w:pStyle w:val="ConsPlusCel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жителей участвующих в социально-культурной жизни села 2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11057"/>
        <w:jc w:val="right"/>
        <w:rPr/>
      </w:pPr>
      <w:r>
        <w:rPr/>
        <w:t>Приложение 1</w:t>
      </w:r>
    </w:p>
    <w:tbl>
      <w:tblPr>
        <w:tblW w:w="1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4103"/>
      </w:tblGrid>
      <w:tr>
        <w:trPr>
          <w:trHeight w:val="1380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Майм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процессов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ставе и значениях целевых показателе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5"/>
        <w:gridCol w:w="2306"/>
        <w:gridCol w:w="1192"/>
        <w:gridCol w:w="1244"/>
        <w:gridCol w:w="374"/>
        <w:gridCol w:w="1266"/>
        <w:gridCol w:w="1265"/>
        <w:gridCol w:w="1265"/>
        <w:gridCol w:w="1265"/>
        <w:gridCol w:w="1265"/>
      </w:tblGrid>
      <w:tr>
        <w:trPr>
          <w:tblHeader w:val="true"/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ерритории сельского поселения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4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поступлений в общем объеме доходов бюджет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азвития благоустройства сельского поселен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участвующих в социально-культурной жизни сел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3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экономического и налогового потенциал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4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уплений по местным налога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4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головья скота, в т.ч. крупного рогатого скота, овец и ко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истем жизнеобеспечения.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 сельского поселения в рамках Правил благоустройств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ру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0,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сельского поселен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,6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 на  территории поселен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ожарной безопас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оциально-культурной сферы.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ультурно-массовых мероприят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, республиканских и </w:t>
            </w:r>
            <w:r>
              <w:rPr>
                <w:rFonts w:cs="Times New Roman" w:ascii="Times New Roman" w:hAnsi="Times New Roman"/>
              </w:rPr>
              <w:t>поселенческих спортивных мероприятия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/>
      </w:pPr>
      <w:r>
        <w:rPr/>
        <w:t>Приложение 2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Майминское сельское посе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ершенствование территории сельского поселения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26"/>
        <w:gridCol w:w="3449"/>
        <w:gridCol w:w="2299"/>
        <w:gridCol w:w="2910"/>
      </w:tblGrid>
      <w:tr>
        <w:trPr>
          <w:tblHeader w:val="true"/>
          <w:trHeight w:val="9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подпрограммы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 (в целом, без распределения по подпрограммам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решения задач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г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Совершенствование экономического и налогового потенциала 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кономического и налогового потенциал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Майминское сельское поселение.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г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головья скота, в т.ч. крупного рогатого скота, овец и ко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едпринимателей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, утверждение, исполнение бюджета и контроль за исполнением данного бюджета;     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, изменение и отмена местных налогов и сборов поселения;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контроля за сохранностью земель сельского поселения;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ентаризация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Устойчивое совершенствование систем жизнеобеспечения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развитие систем жизнеобеспеч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Майминское сельское поселение.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г.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азвития благоустройства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ликвидированных несанкционированных свал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з и утилизация ТБО, обкос территорий, ремонт изгородей, оплата за электроэнергию, строительство, ремонт и содержание уличного освещ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 улиц и пар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нее, летнее содержание доро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мест захоран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установка дорожных знаков.</w:t>
            </w:r>
          </w:p>
          <w:p>
            <w:pPr>
              <w:pStyle w:val="ConsPlusCell"/>
              <w:ind w:firstLine="216"/>
              <w:rPr/>
            </w:pPr>
            <w:r>
              <w:rPr>
                <w:rFonts w:cs="Times New Roman" w:ascii="Times New Roman" w:hAnsi="Times New Roman"/>
              </w:rPr>
              <w:t>-Обустройство и ремонт пожарных гедрантов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минерализованных полос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АРС(авторазливочной станции)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и установка указателей пожарных гидрантов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бучения населения пожарной безопасности</w:t>
            </w:r>
          </w:p>
          <w:p>
            <w:pPr>
              <w:pStyle w:val="ConsPlusCell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экономическое стимулирования граждан и создание Добровольных Пожарных Формирований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  Совершенствование социально-культурной сферы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культурной сфер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Майминское сельское поселение.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г.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на 1 ж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ультурно-массовых мероприятий;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районных, республиканских и поселенческих спортив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Пропаганда здорового образа жизн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Майминское сельское посе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процесс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 поселения</w:t>
      </w:r>
    </w:p>
    <w:tbl>
      <w:tblPr>
        <w:tblW w:w="1453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2217"/>
        <w:gridCol w:w="731"/>
        <w:gridCol w:w="643"/>
        <w:gridCol w:w="643"/>
        <w:gridCol w:w="663"/>
        <w:gridCol w:w="425"/>
        <w:gridCol w:w="567"/>
        <w:gridCol w:w="1248"/>
        <w:gridCol w:w="453"/>
        <w:gridCol w:w="20"/>
        <w:gridCol w:w="9"/>
        <w:gridCol w:w="1105"/>
        <w:gridCol w:w="20"/>
        <w:gridCol w:w="1096"/>
        <w:gridCol w:w="29"/>
        <w:gridCol w:w="1017"/>
        <w:gridCol w:w="29"/>
        <w:gridCol w:w="928"/>
        <w:gridCol w:w="1068"/>
        <w:gridCol w:w="19"/>
        <w:gridCol w:w="10"/>
      </w:tblGrid>
      <w:tr>
        <w:trPr>
          <w:tblHeader w:val="true"/>
          <w:trHeight w:val="49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поселения, подпрограммы, основного мероприят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муниципальной программы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бюджета  МО «Майминсое сельское поселение»,  тыс. рублей</w:t>
            </w:r>
          </w:p>
        </w:tc>
      </w:tr>
      <w:tr>
        <w:trPr>
          <w:tblHeader w:val="true"/>
          <w:trHeight w:val="66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</w:t>
            </w:r>
          </w:p>
        </w:tc>
      </w:tr>
      <w:tr>
        <w:trPr>
          <w:trHeight w:val="2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вершенствование социально-экономических процессов территории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9,4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2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7,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0,77</w:t>
            </w:r>
          </w:p>
        </w:tc>
      </w:tr>
      <w:tr>
        <w:trPr>
          <w:trHeight w:val="232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кономического и налогового потенциа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6,9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кономического и налогового потенциа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6,9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совершенствование систем жизнеобеспе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5,7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11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47,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30,77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развитие систем жизнеобеспе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5,7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1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47,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30,77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-культурной сфе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-культурной сфе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4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Майминское сельское посе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процесс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2468"/>
        <w:gridCol w:w="2946"/>
        <w:gridCol w:w="1289"/>
        <w:gridCol w:w="1559"/>
        <w:gridCol w:w="1417"/>
        <w:gridCol w:w="1276"/>
        <w:gridCol w:w="1418"/>
      </w:tblGrid>
      <w:tr>
        <w:trPr>
          <w:tblHeader w:val="true"/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ое совершенствование социально-экономических процессов территории сельского по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0,7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Майминское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0,7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ведомственная целевая программ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экономического и налогового потенциал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Майминское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…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совершенствование систем жизнеобеспеч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30,7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Майминского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30,7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…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циально-культурной сфе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Майминского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11057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м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ЕРРИТОРИИ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78C9A77E3B8631B1F6B2E6D111B54F2E5024827E86F5C6D21F66C4A090B53A7337N9O" TargetMode="External"/><Relationship Id="rId3" Type="http://schemas.openxmlformats.org/officeDocument/2006/relationships/hyperlink" Target="consultantplus://offline/ref=23462FE95688C7ECF56E6C1FB4CA98BB19A23F6FA49974224744A5rB0CB" TargetMode="External"/><Relationship Id="rId4" Type="http://schemas.openxmlformats.org/officeDocument/2006/relationships/hyperlink" Target="consultantplus://offline/ref=23462FE95688C7ECF56E6C1FB4CA98BB19A23F6FA49974224744A5rB0CB" TargetMode="External"/><Relationship Id="rId5" Type="http://schemas.openxmlformats.org/officeDocument/2006/relationships/hyperlink" Target="consultantplus://offline/ref=23462FE95688C7ECF56E6C1FB4CA98BB19A23F6FA49974224744A5rB0C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0:00Z</dcterms:created>
  <dc:creator>user2</dc:creator>
  <dc:description/>
  <dc:language>en-US</dc:language>
  <cp:lastModifiedBy>Базайченко</cp:lastModifiedBy>
  <cp:lastPrinted>2017-03-09T11:01:00Z</cp:lastPrinted>
  <dcterms:modified xsi:type="dcterms:W3CDTF">2017-04-17T01:10:00Z</dcterms:modified>
  <cp:revision>2</cp:revision>
  <dc:subject/>
  <dc:title>ПАСПОРТ</dc:title>
</cp:coreProperties>
</file>