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9874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87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8740" cy="10692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874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2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8740" cy="10692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874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21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98740" cy="106800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8740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4460" cy="106800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4460" cy="1068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2pt;height:84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4460" cy="106800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4460" cy="1068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006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98740" cy="1070419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8740" cy="1070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8115" cy="107041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115" cy="1070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2pt;height:84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8115" cy="107041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8115" cy="1070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0419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0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98740" cy="1082929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8740" cy="1082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5130" cy="1082929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5130" cy="1082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2pt;height:85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5130" cy="1082929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5130" cy="1082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2929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2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04" w:h="1971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33:00Z</dcterms:created>
  <dc:creator>user</dc:creator>
  <dc:description/>
  <cp:keywords/>
  <dc:language>en-US</dc:language>
  <cp:lastModifiedBy>user</cp:lastModifiedBy>
  <dcterms:modified xsi:type="dcterms:W3CDTF">2013-06-26T07:39:00Z</dcterms:modified>
  <cp:revision>2</cp:revision>
  <dc:subject/>
  <dc:title> </dc:title>
</cp:coreProperties>
</file>