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spacing w:before="0" w:after="0"/>
        <w:ind w:left="0" w:firstLine="993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</w:t>
      </w:r>
      <w:r>
        <w:rPr>
          <w:b/>
        </w:rPr>
        <w:t xml:space="preserve"> «03» октября 2019 года 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6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7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8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Майминское сельское поселение, с. Майма, у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чая, </w:t>
      </w:r>
      <w:r>
        <w:rPr>
          <w:sz w:val="24"/>
          <w:szCs w:val="24"/>
        </w:rPr>
        <w:t xml:space="preserve"> площадь участка 46+/-2.37 кв.м., кадастровый номер 04:01:010210:912, права на земельный участок – неразграниченная собственность, разрешенное использование –  объекты гаражного назначения, для размещения индивидуальных гаражей, категория земель – земли населенных пунктов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Майминского сельского Совета депутатов от 28.07.2017г. №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- Оп. №1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-0,4 кВ ф.2 от ТП-14-7-19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14-25-5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7-19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  Л-14-7 ГЭСстрой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Л-14-7 Гэсстрой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110кВ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йминская» 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имеется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b/>
          <w:sz w:val="24"/>
          <w:szCs w:val="24"/>
        </w:rPr>
        <w:t>Республика Алтай, Майминский район, Манжерокское сельское поселение, с. Озерное, ул. Таежная, 36,</w:t>
      </w:r>
      <w:r>
        <w:rPr>
          <w:sz w:val="24"/>
          <w:szCs w:val="24"/>
        </w:rPr>
        <w:t xml:space="preserve">  площадь участка 999+/-11 кв.м., кадастровый номер 04:01:020211:804, права на земельный участок – неразграниченная собственность, разрешенное использование –  для индивидуального жилищного строительства, для индивидуальной жилой застройки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нжерокского сельского поселения, утвержденными решением Совета депутатов Майминского района от 10.06.2015г. №13-05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20-16-1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16 п. Озерное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нжерокская» 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установлено относительно ориентира, расположенного в границах участка. Почтовый адрес ориентира: </w:t>
      </w:r>
      <w:r>
        <w:rPr>
          <w:b/>
          <w:sz w:val="24"/>
          <w:szCs w:val="24"/>
        </w:rPr>
        <w:t>Республика Алтай, Майминский район, с. Кызыл-Озек, пер. Тепличный, д.10,</w:t>
      </w:r>
      <w:r>
        <w:rPr>
          <w:sz w:val="24"/>
          <w:szCs w:val="24"/>
        </w:rPr>
        <w:t xml:space="preserve">  площадь участка 973+/-11 кв.м., кадастровый номер 04:01:030403:260, права на земельный участок – неразграниченная собственность, разрешенное использование –  для ведения личного подсобного хозяйства, категория земель – земли населенных пунктов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населенных пунктов МО Кызыл-Озекское сельское поселение, утвержденными решением Совета депутатов муниципального образования Кызыл-Озекское сельское поселение от 14.03.2014 г. № 5-4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1-8-25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-8-25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-8 Кызыл-Озек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 Л-1-8 Кызыл-Озек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ПС   ПС «Сигнал» №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Кызыл-Озекское сельское поселение, с. Карасук, ул. Заречная,</w:t>
      </w:r>
      <w:r>
        <w:rPr>
          <w:sz w:val="24"/>
          <w:szCs w:val="24"/>
        </w:rPr>
        <w:t xml:space="preserve">  площадь участка 1398+/-13 кв.м., кадастровый номер 04:01:030701:386, права на земельный участок – неразграниченная собственность, разрешенное использование –  для ведения личного подсобного хозяйства, категория земель – земли населенных пунктов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населенных пунктов МО Кызыл-Озекское сельское поселение, утвержденными решением Совета депутатов муниципального образования Кызыл-Озекское сельское поселение от 14.03.2014 г. № 5-4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- Оп. № 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1-8-2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-8-2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-8 Кызыл-Озек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Л-1-8 Кызыл-Озек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ПС   ПС  «Сигнал» №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 xml:space="preserve">Республика Алтай, Майминский район, с. Усть-Муны, пер. Сиреневый, </w:t>
      </w:r>
      <w:r>
        <w:rPr>
          <w:sz w:val="24"/>
          <w:szCs w:val="24"/>
        </w:rPr>
        <w:t>площадь участка 1076+/-11 кв.м., кадастровый номер 04:01:020301:492, права на земельный участок – неразграниченная собственность, разрешенное использование –  для ведения личного подсобного хозяй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территории муниципального образования Усть-Мунинское сельское поселение, утвержденными решением 14-ой сессии 3-го созыва Майминского сельского Совета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- Оп.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20-4-8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20-4-8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4 Усть-Сема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Ячейка ПС  Присоединение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нжерокская» 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</w:t>
      </w:r>
      <w:r>
        <w:rPr>
          <w:b/>
          <w:sz w:val="24"/>
          <w:szCs w:val="24"/>
        </w:rPr>
        <w:t xml:space="preserve">Республика Алтай, Майминский район, Усть-Мунинское сельское поселение, п. Барангол, ул. Чуйская, </w:t>
      </w:r>
      <w:r>
        <w:rPr>
          <w:sz w:val="24"/>
          <w:szCs w:val="24"/>
        </w:rPr>
        <w:t>площадь участка 1440+/-13.28 кв.м., кадастровый номер 04:01:020225:124, права на земельный участок – неразграниченная собственность, разрешенное использование –  для индивидуального жилищного строительства, для объектов жилой застройки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территории муниципального образования Усть-Мунинское сельское поселение, утвержденными решением 14-ой сессии 3-го созыва Майминского сельского Совета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ВЛ 0,4 кВ ф.1 от ТП-20-4-1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20-4-1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110кВ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Манжерокская» 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и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Усть-Мунинское сельское поселение, п. Барангол, ул. Чуйская</w:t>
      </w:r>
      <w:r>
        <w:rPr>
          <w:sz w:val="24"/>
          <w:szCs w:val="24"/>
        </w:rPr>
        <w:t>, площадь участка 1500+/-13.56 кв.м., кадастровый номер 04:01:020225:122, права на земельный участок – неразграниченная собственность, разрешенное использование – для индивидуального жилищного строительства, для объектов жилой застройки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территории муниципального образования Усть-Мунинское сельское поселение, утвержденными решением 14-ой сессии 3-го созыва Майминского сельского Совета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.4) - Проектируемая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0,4) – Вл-0,4 вВ ф.1 от ТП-20-4-1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Ячейка ТП –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ТП-20-4-1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 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»№ 20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к существующим водопроводным сетям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Местоположение</w:t>
      </w:r>
      <w:r>
        <w:rPr>
          <w:b/>
          <w:sz w:val="24"/>
          <w:szCs w:val="24"/>
        </w:rPr>
        <w:t xml:space="preserve">: Республика Алтай, Майминский район, Бирюлинское сельское поселение, с. Александровка, ул. Центральная, </w:t>
      </w:r>
      <w:r>
        <w:rPr>
          <w:sz w:val="24"/>
          <w:szCs w:val="24"/>
        </w:rPr>
        <w:t>площадь участка 1200+/-12 кв.м., кадастровый номер 04:01:031203:274, права на земельный участок – неразграниченная собственность, разрешенное использование – для индивидуального жилищного строительства, для индивидуальной жилой застройки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территории муниципального образования Усть-Мунинское сельское поселение, утвержденными решением 14-ой сессии 3-го созыва Майминского сельского Совета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- Оп. №2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– ВЛ-0,4 кВ ф.1 от ТП -1-12-17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–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ТП-1-12-17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Сигнал» № 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к существующим водопроводным сетям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2 635,00 (Две тысячи шестьсот тридцать пять) рублей 00 копеек. (Отчет об оценке рыночной стоимости № 1285 от 26 ию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 266 187,00 (Двести шестьдесят шесть тысяч сто восемьдесят семь) рублей 00 копеек. (Отчет об оценке рыночной стоимости № 1284 от 26 ию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241 998,00 (Двести сорок одна тысяча девятьсот девяносто восемь) рублей 00 копеек. (Отчет об оценке рыночной стоимости № 1279 от 26 ию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 – 168 510,00 (Сто шестьдесят восемь тысяч пятьсот десять) рублей 00 копеек. (Отчет об оценке рыночной стоимости № 1281 от 26 ию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5 –406 818,00 (Четыреста шесть тысяч восемьсот восемнадцать) рублей 00 копеек. (Отчет об оценке рыночной стоимости № 1282 от 26 ию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6 – 476 928,00 (Четыреста семьдесят шесть тысяч девятьсот двадцать восемь) рублей 00 копеек. (Отчет об оценке рыночной стоимости № 1275 от 26 ию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7 – 496 800,00 (Четыреста девяноста шесть тысяч восемьсот) рублей 00 копеек. (Отчет об оценке рыночной стоимости № 1273 от 26 ию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8 –136 080,00 (Сто тридцать шесть тысяч восемьдесят) рублей 00 копеек. (Отчет об оценке рыночной стоимости № 1280 от 26 июля 2019 г. ООО «Альфа-Оценка»).</w:t>
      </w:r>
    </w:p>
    <w:p>
      <w:pPr>
        <w:pStyle w:val="Normal"/>
        <w:overflowPunct w:val="true"/>
        <w:ind w:firstLine="540"/>
        <w:jc w:val="both"/>
        <w:rPr/>
      </w:pPr>
      <w:r>
        <w:rPr/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79,05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7 985,61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7 259,94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5 055,30 руб.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/>
        <w:t>Лот № 5- 12 204,54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6- 14 307,84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7- 14 904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8- 4 082,40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30 сентября 2019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</w:t>
      </w:r>
      <w:r>
        <w:rPr>
          <w:b/>
        </w:rPr>
        <w:t>26 августа 2019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27 сентября  2019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527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53 237,4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- 48 399,6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- 33 702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5- 81 363,6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6- 95 385,6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7- 99 36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8- 27 216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для лота № 1-84615430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 2-84615435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 3-84615425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 4-84615425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 5-84615455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 6-84615455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 7-84615455,</w:t>
      </w:r>
    </w:p>
    <w:p>
      <w:pPr>
        <w:pStyle w:val="Normal"/>
        <w:rPr/>
      </w:pPr>
      <w:r>
        <w:rPr>
          <w:b/>
          <w:bCs/>
          <w:sz w:val="24"/>
          <w:szCs w:val="24"/>
        </w:rPr>
        <w:t>для лота № 8-84615407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,2,3,4,5,6,7,8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9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Главы муниципального образования «Майминский район» Птицына Романа Викторовича, действующего на основании Устава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>SvetaK</dc:creator>
  <dc:description/>
  <cp:keywords/>
  <dc:language>en-US</dc:language>
  <cp:lastModifiedBy>User</cp:lastModifiedBy>
  <cp:lastPrinted>2019-04-12T09:22:00Z</cp:lastPrinted>
  <dcterms:modified xsi:type="dcterms:W3CDTF">2019-08-19T09:12:00Z</dcterms:modified>
  <cp:revision>114</cp:revision>
  <dc:subject/>
  <dc:title>Извещение о проведении аукциона, </dc:title>
</cp:coreProperties>
</file>