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Президиума Союза МКСО,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от 17.12.2013 г. № 5 (36), п. 6.2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председателем Контрольно-счетной пала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Майминский район» С.А.Булави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  от 26.12.2016г. № 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аспоряжение от 30.03.2017г.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«О Контрольно-счетной палаты муниципального образования «Майминский район» – Положение КС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бразовании …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…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Майминский район» – Устав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Регламент «Контрольно-счетной палаты муниципального образования «Майминский район» - Регламент КСП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/>
        <w:t>Муниципальная программа муниципального образования «Майминский район»- МП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/>
        <w:t>Аналитическая ведомственная целевая программа муниципального образования «Майминский район»-АВЦП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Ведомственная целевая программа муниципального образования «Майминский район»-ВЦП.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униципального образования «Майминский район» на 2017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1"/>
        <w:gridCol w:w="8222"/>
        <w:gridCol w:w="1275"/>
        <w:gridCol w:w="1850"/>
        <w:gridCol w:w="1978"/>
        <w:gridCol w:w="175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формирования и размещения планов закупок и планов-графиков муниципальными заказчиками муниципального образования «Майминский район» и сельских поселений на 2017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.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98 №44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6 год и подготовка заключения на годовой отчет об исполнении бюджета муниципального образования «Майминское сельское поселение» в соответствии с заключенным Соглаш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6 год и подготовка заключения на годовой отчет об исполнении бюджета муниципального образования «Кызыл-Озекское сельское поселение» в соответствии с заключенным Соглаш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за 2016 год и подготовка заключения на годовой отчет об исполнении бюджета муниципального образования «Бирюлинское сельское поселение» в соответствии с заключенным Соглаше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6 год и подготовка заключения на годовой отчет об исполнении бюджета муниципального образования «Соузг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6 год и подготовка заключения на годовой отчет об исполнении бюджета муниципального образования «Манжерок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6 год и подготовка заключений на годовой отчет об исполнении бюджета муниципального образования «Усть-Мун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6 год и подготовка заключения на годовой отчет об исполнении бюджета муниципального образования «Верх-Карагуж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 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 и подготовка заключения на годовой отчет об исполнении бюджета муниципального образования «Майминский район» з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Булав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 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7год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Булавина С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 за 2015-2016гг в Муниципальном образовании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местного бюджета за 2015-2016гг в Муниципальном образовании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а С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конности предоставления муниципальных гарантий и поручительств или обеспечения исполнения обязательств,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за 2015-2016гг в Муниципальном образовании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ый квартал 2017года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а С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7, части 2 ст.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7 год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а С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ое полугодие 2017года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7 год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9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формирования и полноты поступления доходов в бюджет муниципального образования «Майминский район» от доходов связанных с установкой и эксплуатацией  рекламной конструкцией на территории МО «Майминский район» за 2015-2016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п4, п2, статьи 9 </w:t>
            </w:r>
          </w:p>
          <w:p>
            <w:pPr>
              <w:pStyle w:val="Normal"/>
              <w:jc w:val="center"/>
              <w:rPr/>
            </w:pPr>
            <w:r>
              <w:rPr/>
              <w:t>пп5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муниципального образования «Майминский район» за 9 месяцев 2017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нансово-экономическая экспертиза проекта решения о бюджете  на 2018 год и плановый период 2019-2020гг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8 год и плановый период 2019-2020гг» бюджета Майм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8 год и плановый период 2019-2020гг бюджета Кызыл-Озе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8 год и плановый период 2019-2020гг» бюджета Бирю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8 год и плановый период 2019-2020гг» бюджета Соузг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8 год и плановый период 2019-2020гг» бюджета Манжеро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Булав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8 год и плановый период 2019-2020гг» бюджета Усть-Му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7г» Муниципального образования «Майм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, результативности использования средств бюджета муниципального образования «Майминский район», поступивших в бюджет Усть-Мунинского сельского поселения в виде  межбюджетных трансфертов за 2015-2016гг.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5-2016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3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МО «Майминский район» и главных (распорядителей) администраторов бюджетных средств муниципального образования  «Майминский район» за 201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3,п2 статьи 9 Закона 6-ФЗ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Кызыл-Озекского сельского поселения» за 2016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Бирюлинского сельского поселения» за 2016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Соузгинского сельского поселения» за 201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Томилова Е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Манжерокского сельского поселения» за 2016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Усть-Мунинского сельского поселения» за 2016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Майминского сельского поселения» за 2016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эффективного использования средств бюджета МО «Майминский район» выделенных  на реализацию Муниципальной программы "Развитие экономического потенциала и предпринимательства муниципального образования "Майминский район" на 2013-2018 годы" с оценкой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6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4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7, п2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98 Фед.Зак. от 05.04.2013г. №44-ФЗ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сходования средств бюджета муниципального образования «Майминский район», направленных в форме субсидий на финансовое обеспечение муниципального задания на оказание муниципальных услуг на 2015-2016г. и установленного порядка управления и распоряжения муниципальным имуществом, переданного в оперативное управление за 2015-2016  в МБОУ «Сайдысская ООШ», подведомственного Администрации муниципального образования «Майминский район» с оценкой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5-2016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4, п2, статьи 9 </w:t>
            </w:r>
          </w:p>
          <w:p>
            <w:pPr>
              <w:pStyle w:val="Normal"/>
              <w:jc w:val="center"/>
              <w:rPr/>
            </w:pPr>
            <w:r>
              <w:rPr/>
              <w:t>пп5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, результативности использования средств бюджета муниципального образования «Майминский район», поступивших в бюджет Бирюлинского сельского поселения в виде  межбюджетных трансфертов за 2013-2015гг.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4-2015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3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спользования средств бюджета МО «Майминский район» выделенных  на реализацию Муниципальной программы «Социальное развитие муниципального образования «Майминский район» на 2013-2018 годы» в части Подпрограммы «Развитие культуры»  за 2016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ценкой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6гг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4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7, п2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спользования средств бюджета МО «Майминский район» выделенных  на реализацию Муниципальной программы «Социальное развитие муниципального образования «Майминский район» на 2013-2018 годы» в части Подпрограммы «Развитие спорта»  за 2016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ценкой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6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 Томилова Е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4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7, п2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анализ информации о результатах выполнения предписаний, представлений, предложений и рекомендаций, данных в Актах и Заключениях,  отчетах и информациях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.9, п 2 </w:t>
            </w:r>
          </w:p>
          <w:p>
            <w:pPr>
              <w:pStyle w:val="Normal"/>
              <w:jc w:val="center"/>
              <w:rPr/>
            </w:pPr>
            <w:r>
              <w:rPr/>
              <w:t>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СВМФК-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.9, п 2 </w:t>
            </w:r>
          </w:p>
          <w:p>
            <w:pPr>
              <w:pStyle w:val="Normal"/>
              <w:jc w:val="center"/>
              <w:rPr/>
            </w:pPr>
            <w:r>
              <w:rPr/>
              <w:t>Закон 6-ФЗ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рамках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МКС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лучшения деятельности КСП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менению Н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субъектов Российской Федерации внесение предложений по его внедрению в работу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лана работы КСП на 2018 год по кварт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МКС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представительный орган муниципального образования  за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Контрольно-счетную палату Республики Алтай за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просов и обращений по вопросам, входящим в компетенцию КС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, внесение дополнений и изменений дел КСП на 2017 год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завершения отчетного финансового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Противодействие коррупци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противодействию коррупции.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Информационная деятельно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СП (на сайте администрации муниципального образования «Маймиснкий район», раздел Контрольно-счетная па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 решению представительного орга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 по Решению представительного орга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ст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общающей информации в единой информационной систем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www.zakupki.gov.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веденного Ауди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. ст.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  <w:t>СВМФК-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943634"/>
              </w:rPr>
            </w:pPr>
            <w:r>
              <w:rPr>
                <w:b/>
              </w:rPr>
              <w:t>8. Взаимодействие  с другими органа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контрольно-счетными органами Республики Алтай. Контрольно-счетной палатой Республики Алта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(В соответствии с заключенными согла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в Соответствии с Соглашени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Республики Алтай, его конференциях, совещаниях, рабочих органах. (В соответствии с заключенным соглашени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представительного органа муниципального образования «Майминский район» и его комите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исполнительного органа местного самоуправления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имать участие в проведении круглых столов, семинаров по актуальной тема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ланом работы ознакомлена: ведущий инспектор 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Volkov_DV</dc:creator>
  <dc:description/>
  <cp:keywords/>
  <dc:language>en-US</dc:language>
  <cp:lastModifiedBy>201201091224</cp:lastModifiedBy>
  <cp:lastPrinted>2017-01-09T08:24:00Z</cp:lastPrinted>
  <dcterms:modified xsi:type="dcterms:W3CDTF">2017-12-21T02:00:00Z</dcterms:modified>
  <cp:revision>715</cp:revision>
  <dc:subject/>
  <dc:title>К вопросу № 2 заседания Президиума Союза МКСО 27</dc:title>
</cp:coreProperties>
</file>