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Президиума Союза МКСО,</w:t>
      </w:r>
    </w:p>
    <w:p>
      <w:pPr>
        <w:pStyle w:val="Normal"/>
        <w:numPr>
          <w:ilvl w:val="0"/>
          <w:numId w:val="0"/>
        </w:numPr>
        <w:ind w:left="10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от 17.12.2013 г. № 5 (36), п. 6.2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председателем Контрольно-счетной пала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О «Майминский район» С.А.Булавин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  от 21.12.2017г. № 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«О Контрольно-счетной палаты муниципального образования «Майминский район» – Положение КСП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бразовании …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…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айминский район» – Уста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егламент «Контрольно-счетной палаты муниципального образования «Майминский район» - Регламент КСП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Федеральный закон от 02.03.2007 № 25-ФЗ «О муниципальной службе в Российской Федерации» – Закон 25-ФЗ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</w:rPr>
      </w:pPr>
      <w:r>
        <w:rPr/>
        <w:t>Муниципальная программа муниципального образования «Майминский район»- МП;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муниципального образования «Майминский район» на 2018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91"/>
        <w:gridCol w:w="9072"/>
        <w:gridCol w:w="1418"/>
        <w:gridCol w:w="141"/>
        <w:gridCol w:w="2694"/>
        <w:gridCol w:w="175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8год и плановый период 2019-2020гг.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и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Маймин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Кызыл-Озек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Бирюлинское сельское поселение» в соответствии с заключенным Соглаше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Соузгин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я на годовой отчет об исполнении бюджета муниципального образования «Манжерокское сельское поселение» в соответствии с заключенным Соглаш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17 год и подготовка заключений на годовой отчет об исполнении бюджета муниципального образования «Усть-Мунинское сельское поселение» в соответствии с заключенным Соглаш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 и подготовка заключения на годовой отчет об исполнении бюджета муниципального образования «Майминский район» за 2017 год (с учетом внешней проверки главных распорядителей (администраторов) бюджетных средст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  <w:p>
            <w:pPr>
              <w:pStyle w:val="Normal"/>
              <w:jc w:val="center"/>
              <w:rPr/>
            </w:pPr>
            <w:r>
              <w:rPr/>
              <w:t>пп3, п 2,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ый квартал 2018года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бюджета за первое полугодие 2018года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8 год и плановый период 2019-2020гг.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2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ормирования и использования «Дорожного фонда» МО «Майминский район» в 2018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и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4 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б исполнении бюджета муниципального образования «Майминский район» за 9 месяцев 2018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1, п.2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нансово-экономическая экспертиза проекта решения о бюджете  на 2019 год и плановый период 2020-2021гг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Майм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 бюджета Кызыл-Озе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Бирюл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Соузг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9 год и плановый период 2020-2021гг» бюджета Манжеро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в соответствии с заключенными Соглашениями проектов решений о бюджете  на 2018 год и плановый период 2019-2020гг» бюджета Усть-Мун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18г»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7, части 2 ст.9</w:t>
            </w:r>
          </w:p>
          <w:p>
            <w:pPr>
              <w:pStyle w:val="Normal"/>
              <w:jc w:val="center"/>
              <w:rPr/>
            </w:pPr>
            <w:r>
              <w:rPr/>
              <w:t>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результативности использования средств бюджета муниципального образования «Майминский район», поступивших в бюджет Кызыл-Озекское сельского поселения в виде  межбюджетных трансфертов за 2014-2016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5-2016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3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результативности использования средств бюджета муниципального образования «Майминский район», поступивших в бюджет Майминского сельского поселения в виде  межбюджетных трансфертов за 2014-2016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5-2016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3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 «Майминский район» за 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  <w:p>
            <w:pPr>
              <w:pStyle w:val="Normal"/>
              <w:jc w:val="center"/>
              <w:rPr/>
            </w:pPr>
            <w:r>
              <w:rPr/>
              <w:t>пп3,п2 статьи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спользования средств бюджета МО «Майминский район» выделенных  в виде субсидий бюджетным учреждениям дошкольного образования на финансовое обеспечение муниципального задания на оказание муниципальных услуг (выполнение работ) и иные цели в рамках Муниципальной программы «Социальное развитие муниципального образования «Майминский район» на 2013-2018 годы» в части Подпрограммы «Развитие образования»  за 2016-2017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4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7, п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, результативности использования средств бюджета муниципального образования «Майминский район», поступивших в бюджет Манжерокского сельского поселения в виде  межбюджетных трансфертов за 2014-2016гг.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5-2017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3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, целевого использования средств бюджета и достигнутых  результатов полученных субсидий в соответствии со статьей 78 БК РФ и проверка соблюдения установленного порядка управления и распоряжение имуществом, находящегося в муниципальной собственности  МУП «Водоканал» за период 2015-2016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 1</w:t>
            </w:r>
            <w:r>
              <w:rPr>
                <w:lang w:val="en-US"/>
              </w:rPr>
              <w:t>;</w:t>
            </w:r>
            <w:r>
              <w:rPr/>
              <w:t xml:space="preserve"> 5 ч.4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спользования средств бюджета МО «Майминский район» выделенных  на реализацию Муниципальной программы «Социальное развитие муниципального образования «Майминский район» на 2013-2018 годы» в части «Обеспечивающей подпрограммы»  за 2016-2017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ценкой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за 2016-2017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4, п2, статьи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7, п2 статьи 9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2 статьи 267.1 БК РФ </w:t>
            </w:r>
          </w:p>
          <w:p>
            <w:pPr>
              <w:pStyle w:val="Normal"/>
              <w:jc w:val="center"/>
              <w:rPr/>
            </w:pPr>
            <w:r>
              <w:rPr/>
              <w:t>Ст. 98 Фед.Зак. от 05.04.2013г. №44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муниципального имущества Управлением Образования администрации МО «Майминский район» за 2016-2017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 5 ч. 2 ст. 9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информации о результатах выполнения предписаний, представлений, предложений и рекомендаций, данных в Актах и Заключениях,   отчетах и информациях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 п.2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ВМФК-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.9 п.2 </w:t>
            </w:r>
          </w:p>
          <w:p>
            <w:pPr>
              <w:pStyle w:val="Normal"/>
              <w:jc w:val="center"/>
              <w:rPr/>
            </w:pPr>
            <w:r>
              <w:rPr/>
              <w:t>Закон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в рамках мероприятий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лучшения деятельности КСП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бо  внесение изменений  стандартов внешнего муниципального финансового контроля и Регламент и утвер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субъектов Российской Федерации внесение предложений по его внедрению в работу К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лана работы КСП на 2019 год по кварта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МКС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представительный орган муниципального образования  за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КСП в Контрольно-счетную палату Республики Алтай за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по вопросам, входящим в компетенцию К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, внесение дополнений и изменений дел КСП на 2019 го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формирование архива КСП за 2017год и подготовка документов к передаче в Архив Маймиснкого района за пять лет (по документам постоянного времени 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завершения отчетного финансового года </w:t>
            </w:r>
            <w:r>
              <w:rPr>
                <w:lang w:val="en-US"/>
              </w:rPr>
              <w:t>I</w:t>
            </w:r>
            <w:r>
              <w:rPr/>
              <w:t>кв.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противодействию коррупции.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П (на сайте администрации муниципального образования «Маймиснкий район», раздел Контрольно-счетная пала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К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 решению представительного орган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 по Решению представительного орган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ст 1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общающей информации в единой информационной системе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веденного Ауди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и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. ст.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  <w:t>СВМФК-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943634"/>
              </w:rPr>
            </w:pPr>
            <w:r>
              <w:rPr>
                <w:b/>
              </w:rPr>
              <w:t>8. Взаимодействие  с другими органа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униципальными контрольно-счетными органами Республики Алтай. Контрольно-счетной палатой Республики Алт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 (В соответствии с заключенными согла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Республики Алтай, его конференциях, совещаниях, рабочих органах. (В соответствии с заключенным соглаш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представительного органа муниципального образования «Майминский район» и его комит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исполнительного органа местного самоуправления муниципального образования «Майм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ть участие в проведении круглых столов, семинаров по актуальной тема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работы ознакомлена: ведущий инспектор __________ Томилова Е.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Volkov_DV</dc:creator>
  <dc:description/>
  <cp:keywords/>
  <dc:language>en-US</dc:language>
  <cp:lastModifiedBy>201201091224</cp:lastModifiedBy>
  <cp:lastPrinted>2017-01-09T08:24:00Z</cp:lastPrinted>
  <dcterms:modified xsi:type="dcterms:W3CDTF">2017-12-25T00:41:00Z</dcterms:modified>
  <cp:revision>845</cp:revision>
  <dc:subject/>
  <dc:title>К вопросу № 2 заседания Президиума Союза МКСО 27</dc:title>
</cp:coreProperties>
</file>