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Style w:val="Emphasis"/>
          <w:b/>
          <w:i w:val="false"/>
          <w:sz w:val="32"/>
          <w:szCs w:val="32"/>
        </w:rPr>
        <w:t>КОНТРОЛЬНО-СЧЕТНАЯ ПАЛАТА</w:t>
      </w:r>
    </w:p>
    <w:p>
      <w:pPr>
        <w:pStyle w:val="Style16"/>
        <w:spacing w:lineRule="auto" w:line="240"/>
        <w:ind w:left="0" w:hanging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Муниципального образования «Майминский район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НДАРТ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</w:rPr>
        <w:t>СВМФК 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роверка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законности, результативности (эффективности и экономности) использования средств бюджета муниципального района, поступивших в бюджеты поселений, входящих в состав данн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твержден председателем Контрольно-счетной палаты МО «Маймин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т 11 июня 2021 г. № 11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 применению с 11.06.2021, срок действия не ограничивается)</w:t>
      </w:r>
    </w:p>
    <w:p>
      <w:pPr>
        <w:pStyle w:val="Normal"/>
        <w:spacing w:lineRule="auto" w:line="240" w:before="0" w:after="0"/>
        <w:ind w:left="2124" w:hanging="19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19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19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19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19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 М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  <w:lang w:eastAsia="ru-RU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4816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4816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равовые и организационные основы проведения контрольного мероприят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4816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Цели и задачи проверки использования межбюджетных трансфертов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4816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Объекты, предметы, методы и этапы проведения контрольного мероприят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4816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Общие требования к организации и проведению провер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4816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Информационная основа провер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64816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Порядок подготовки, проведения и оформления результатов проверки</w:t>
              <w:tab/>
              <w:t>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36481636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финансового контроля «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ости, результативности (эффективности и экономности) использования средств бюджета муниципального района, поступивших в бюджеты поселений, входящих в состав дан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(далее – Стандарт) разработан на основании статьи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 </w:t>
      </w:r>
      <w:r>
        <w:rPr>
          <w:rFonts w:cs="Times New Roman" w:ascii="Times New Roman" w:hAnsi="Times New Roman"/>
          <w:sz w:val="28"/>
          <w:szCs w:val="24"/>
        </w:rPr>
        <w:t>Решения сессии Майминского районного Совета депутатов муниципального образования «Майминский район» от 26.11.2021 № 30-11 «О Контрольно-счетной палате муниципального образования «Майминский район»» (далее – Положение о КСП МО «Майминский район»)</w:t>
      </w:r>
      <w:r>
        <w:rPr>
          <w:rFonts w:cs="Times New Roman" w:ascii="Times New Roman" w:hAnsi="Times New Roman"/>
          <w:sz w:val="28"/>
          <w:szCs w:val="28"/>
        </w:rPr>
        <w:t>, Стандарта внешнего муниципального финансового контроля Контрольно-счетной палаты Республики Алтай СФК 06 «Проверка законности и результативности использования межбюджетных трансфертов, предоставленных из республиканского бюджета Республики Алтай бюджетам муниципальных образований, а также соблюдения органами местного самоуправления условий их получ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андарта учтены Общие требования к стандартам внешнего муниципаль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(протокол от 17.10.2014 № 47К (99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ндарт устанавливает общие требования, правила и процедуры проведения Контрольно-счетной палатой МО «Майминский район» (далее – КСП МО) проверок законности и результативности использования межбюджетных трансфертов, предоставленных из республиканского бюджета Республики Алтай бюджетам муниципальных образований, а также соблюдения органами местного самоуправления условий их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Стандарт устанавл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этапы организации и проведения контрольного мероприятия КСП М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по оформлению результатов проведения контрольного мероприятия, подготовке информации о результатах контрольного мероприятия КСП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сение изменений и дополнений в настоящий Стандарт осуществляется на основании распоряжения председателя КСП МО. Настоящий Стандарт, а также внесенные в него изменения, подлежат опубликованию на официальном Интернет сайте Администрации МО «Майминский район» на странице Контрольно-счетная пал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рмины и определения, используемые в Стандарте, соответствуют установленным в нормативных правовых актах, указанных в пункте 2.2.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36481637"/>
      <w:bookmarkEnd w:id="1"/>
      <w:r>
        <w:rPr>
          <w:rFonts w:cs="Times New Roman" w:ascii="Times New Roman" w:hAnsi="Times New Roman"/>
          <w:color w:val="000000"/>
        </w:rPr>
        <w:t>2. Правовые и организационные основы проведения контрольн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оответствии с  пунктом 3 части 2 статьи 9 Федерального закона № 6-ФЗ к основным полномочиям КСП МО отнесен контрол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законностью, результативностью (эффективностью и экономностью)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средств бюджета муниципального района, поступивших в бюджеты поселений, входящих в состав муниципальн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межбюджетные трансферты) бюджетам муниципальных образований, расположенных на территории Майминского района Республики Алтай, а также проверка местного бюджета в случаях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реализации данного полномочия при проведении контрольного мероприятия следует руководство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м кодексом Российской Федерации (далее – Бюджетный кодекс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2.2011 № 402-ФЗ «О бухгалтерском учет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ыми правовыми актами Министерства финансов Российской Федерации и Федерального казначейства Российской Федерации в части регулирования бюджетного процесса, ведения бюджетного учета и составления бюджетной отче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м сессии Майминского районного Совета депутатов «О бюджете МО «Майминский район»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м Республики Алтай от 27.07.2005 № 54-РЗ «О межбюджетных трансфертах в Республике Алта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ыми правовыми актами, устанавливающими основания, порядок и условия предоставления и использования межбюджетных трансфертов из республиканского бюджета Республики Алтай и бюджета МО «Майминский район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Республики Алтай, устанавливающим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сельских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ыми правовыми актами, регулирующими вопросы бюджетного процесса, ведения бюджетного учета и составления бюджетной отче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ями представительного органа о местном бюджете на очередной финансовый год и плановый период, а также муниципальными нормативными правовыми актами по вопросам организации бюджетного процесса, формирования и исполнения местного бюджета, установления расходных обязательств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гламентом, стандартами КСП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ермины и определения, используемые в Стандарте, соответствуют установленным в документах, указанных в пункте 1.6. Стандарт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36481638"/>
      <w:bookmarkEnd w:id="2"/>
      <w:r>
        <w:rPr>
          <w:rFonts w:cs="Times New Roman" w:ascii="Times New Roman" w:hAnsi="Times New Roman"/>
          <w:color w:val="000000"/>
        </w:rPr>
        <w:t>3. Цели и задачи проверки использования межбюджетных трансф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проверки использования межбюджетных трансфертов является оценка соблюдения объектами проверки целей, порядка и условий предоставления межбюджетных трансфертов, соблюдения бюджетного законодательства и иных нормативных правовых актов при использовании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проверк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рка законности и целевого использования полученных средств межбюджетных трансфер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результативности (эффективности и экономности) использования средств, направленных на реализацию мероприятий, источником финансового обеспечения (софинансирования) которых явились межбюджетные трансфер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очих контрольных и аналитических задач, направленных на повышение законности и эффективности предоставления и использования межбюджетных трансфертов из республиканского бюджета Республики Алт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" w:name="__RefHeading___Toc36481639"/>
      <w:r>
        <w:rPr>
          <w:rFonts w:cs="Times New Roman" w:ascii="Times New Roman" w:hAnsi="Times New Roman"/>
          <w:color w:val="000000"/>
        </w:rPr>
        <w:t xml:space="preserve">4. Объекты предметы, методы и этапы проведения </w:t>
      </w:r>
    </w:p>
    <w:p>
      <w:pPr>
        <w:pStyle w:val="Heading1"/>
        <w:spacing w:lineRule="auto" w:line="240" w:before="0" w:after="0"/>
        <w:jc w:val="center"/>
        <w:rPr/>
      </w:pPr>
      <w:bookmarkStart w:id="4" w:name="__RefHeading___Toc36481639"/>
      <w:r>
        <w:rPr>
          <w:rFonts w:cs="Times New Roman" w:ascii="Times New Roman" w:hAnsi="Times New Roman"/>
          <w:color w:val="000000"/>
        </w:rPr>
        <w:t>контрольного мероприятия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ъектами контрольного мероприят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ные распорядители (распорядители, получатели) бюджетных средств, главные администраторы (администраторы) доходов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ые органы (главные распорядители (распорядители) и получатели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метом проверки главного распорядителя средст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спубликанского бюджета Республики Алтай </w:t>
      </w:r>
      <w:r>
        <w:rPr>
          <w:rFonts w:cs="Times New Roman" w:ascii="Times New Roman" w:hAnsi="Times New Roman"/>
          <w:sz w:val="28"/>
          <w:szCs w:val="28"/>
        </w:rPr>
        <w:t>является его деятельность по распределению и предоставлению межбюджетных трансфертов, осуществлению контроля за соблюдением муниципальными образованиями условий их предоставления и расх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оверки получателей межбюджетных трансфертов является деятельность объектов проверки по использованию межбюджетных трансфертов, соблюдению целей, порядка и условий их предоставления, а также соблюдению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тодом осуществления контрольного мероприятия является провер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н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контрольного мероприят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контрольного мероприят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контрольного мероприятия.</w:t>
      </w:r>
    </w:p>
    <w:p>
      <w:pPr>
        <w:pStyle w:val="Heading1"/>
        <w:spacing w:lineRule="auto" w:line="240" w:before="0" w:after="0"/>
        <w:jc w:val="center"/>
        <w:rPr/>
      </w:pPr>
      <w:bookmarkStart w:id="5" w:name="__RefHeading___Toc36481640"/>
      <w:bookmarkEnd w:id="5"/>
      <w:r>
        <w:rPr>
          <w:rFonts w:cs="Times New Roman" w:ascii="Times New Roman" w:hAnsi="Times New Roman"/>
          <w:color w:val="000000"/>
        </w:rPr>
        <w:t>5. Общие требования к организации и проведению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ерка использования межбюджетных трансфертов проводится в форме контрольного мероприятия. Контрольное мероприятие может быть комплексным, то есть охватывать все виды межбюджетных трансфертов, предоставленных местному бюджету из республиканского бюджета Республики Алтай, и тематическим, предметом которого является проверка использования одного или нескольких видов межбюджетных трансфертов в определенном направлении экономической или соци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ное мероприятие проводится, как правило, методом выездной проверки, в том числе встречной проверки. При необходимости может быть проведена камеральная проверка на основании документов (их копий) и иных материалов, получаемых от должностных лиц объектов контрольных мероприятий, по запросам КСП М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тветственным за проведение проверки является заместитель председателя или аудитор КСП М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дготовка организационно-распорядительных документов по проведению проверки и непосредственное проведение проверки осуществляется в соответствии со Стандартом внешнего муниципального финансового контроля КСП МО СФК 01 «Общие правила проведения контрольного мероприя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6" w:name="__RefHeading___Toc36481641"/>
      <w:bookmarkEnd w:id="6"/>
      <w:r>
        <w:rPr>
          <w:rFonts w:cs="Times New Roman" w:ascii="Times New Roman" w:hAnsi="Times New Roman"/>
          <w:color w:val="000000"/>
        </w:rPr>
        <w:t>6. Информационная основа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ведение проверки должно быть основано на достаточной, объективной и документально подтвержденн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 источникам информации, используемой при проведении проверки,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дительные и иные документы, определяющие организационно-правовую форму и функции объекта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о бюджете и решения о внесении изменений в местный бюдже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сводной бюджетной росписи (бюджетной росписи), лимиты бюджетных обязательств, уведомления об изменении показателей сводной бюджетной росписи (бюджетной росписи), лимитов бюджетных обязательств, бюджетная см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предоставлении субсидии, субвенции, иного межбюджетного трансферта, имеющего целевое назначение, из республиканского бюджета Республики Алт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программы Республики Алтай, муниципальные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о ежегодной оценке эффективности реализации муниципальны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 сведения, относящиеся к процедуре отбора муниципальных образований для предоставления субсидий, иных межбюджетных трансфертов (заявки и прилагаемые к ним документы, решения комиссии по проведению отбора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я (договоры) между главными распорядителями средств республиканского бюджета Республики Алтай и органами местного самоуправления о предоставлении межбюджетных трансфер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об исполнении условий предоставления и расходования субсидий, о достижении показателей результативности предоставления субсидий, об осуществлении переданных государственных полномочий, об использовании иных межбюджетных трансфер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ция, относящаяся к закупкам товаров, работ, услуг за счет бюджетных ассигнований, предусмотренных в местном бюджете на исполнение расходных обязательств, в целях финансового обеспечения (софинансирования) которых предоставлены межбюджетные трансфер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 материалы, относящиеся к процедуре отбора (определения) получателей средств из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асходование бюджетных средств, регистры бюджетного (бухгалтерского) учета и т.д.), бюджетная (бухгалтерская) отчет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 и документы, полученные по запросам КСП М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, экономическая и статистическая информац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ерок, проведенных органами муниципального (муниципального) финансового контроля, главными распорядителями средств республиканского бюджета Республики Алтай и местного бюджета, иными контрольными органами по вопросам, относящимся к предмету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цедур контроля, проведенных в ходе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экспертов, документы и сведения, письменные заявления (объяснения) должностных лиц объекта про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7" w:name="__RefHeading___Toc36481642"/>
      <w:bookmarkEnd w:id="7"/>
      <w:r>
        <w:rPr>
          <w:rFonts w:cs="Times New Roman" w:ascii="Times New Roman" w:hAnsi="Times New Roman"/>
          <w:color w:val="000000"/>
        </w:rPr>
        <w:t>7. Порядок подготовки, проведения и оформления результатов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готовительный этап контрольного мероприятия начинается с анализа законов Республики Алтай о республиканском бюджете Республики Алтай на очередной финансовый год и плановый период; отчетов об исполнении республиканского бюджета Республики Алтай (в части предоставления межбюджетных трансфертов местным бюджетам), порядков и условий предоставления межбюджетных трансфертов, методик оценки эффективности использования бюджетных средств (при наличии), а также сбора и изучения информации о предмете и объектах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информации, полученной из открытых источников, в территориальные органы федеральных органов государственной власти, органы исполнительной власти Республики Алтай направляются запросы КСП МО об исходных показателях, используемых для расчетов объемов межбюджетных трансфертов, о видах, объемах и сроках перечисления межбюджетных трансфертов в местный бюджет, об отчетности муниципального образования по использованию межбюджетных трансфертов, о результатах контроля со стороны органов исполнительной власти Республики Алтай и иных контроль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полученной информации и документов осуществляется разработка и утверждение программы контрольного мероприятия, определяются объекты и примерный перечень документов и сведений, необходимых для проведения основного этапа контрольного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ведение контрольного мероприятия осуществляется в соответствии утвержденной програм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е действия на основном этапе контрольного мероприятия условно делятся на три напра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облюдения объектами проверки порядка и условий предоставления и использования межбюджетных трансфер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аконности и целевого использования межбюджетных трансфер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езультативности (эффективности и экономности) использования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главные администраторы средств местного бюджета проверяются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ы доходов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и средств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следует исходить из необходимости соблюдения участниками бюджетного процесса муниципального образования положений Бюджетного кодекса РФ, определяющих их полномочия и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едмета контрольного мероприятия (видов межбюджетных трансфертов) предоставление и использование межбюджетных трансфертов оценивается на предмет соответствия Бюджетному кодексу РФ, принятым в соответствии с ними законами Республики Алтай и постановлениями Правительства Республики Алта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 результатам проведения контрольного мероприятия составляется акт по каждому проверяемому объе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результатов контрольного мероприятия производится в соответствии со Стандартом внешнего муниципального финансового контроля КСП МО СФК 01 «Общие правила проведения контрольного мероприят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о результатах проведения контрольного мероприятия содержатся выводы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оценка организации бюджетного процесса в муниципальном образовании, соблюдения требований бюджетного законодательства при формировании и исполнении местного бюджета органами местного самоуправления муниципальных образований Республики Алтай в части доходов и расходов за счет межбюджетных трансфертов Республики Алта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блюдения объектами проверки условий предоставления и использования полученных межбюджетных трансфертов, а также бюджетного законодательства Российской Федерации, ины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в ходе контрольного мероприятия бюджетных нарушений, за совершение которых предусмотрено применение бюджетных мер принуждения, КСП МО направляет в Министерство финансов Республики Алтай уведомление о применении бюджетных мер принуждения. Порядок составления и направления в Министерство финансов Республики Алтай уведомления о применении бюджетных мер принуждения содержится в Стандарте внешнего муниципального финансового контроля КСП МО СФК 01 «Общие правила проведения контрольного мероприят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административных правонарушений в сфере бюджетного законодательства КСП МО осуществляет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, Стандартом КСП МО СОД 01 «Порядок действий должностных лиц Контрольно-счетной палаты Республики Алтай при выявлении административных правонаруш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lang w:val="en-US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E317399DDA87A5AEA8080FDBA92E3658472A0DAEF43821576900510E39BD9670D66F6C1EAD930BAA935E931H0D3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9:00Z</dcterms:created>
  <dc:creator>Екатерина</dc:creator>
  <dc:description/>
  <cp:keywords/>
  <dc:language>en-US</dc:language>
  <cp:lastModifiedBy>201201091224</cp:lastModifiedBy>
  <cp:lastPrinted>2020-03-30T15:46:00Z</cp:lastPrinted>
  <dcterms:modified xsi:type="dcterms:W3CDTF">2022-10-21T08:58:00Z</dcterms:modified>
  <cp:revision>24</cp:revision>
  <dc:subject/>
  <dc:title/>
</cp:coreProperties>
</file>