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КОНТРОЛЬНО-СЧЕТНАЯ ПАЛАТА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МФК 04 «ПРОВЕДЕНИЕ ЭКСПЕРТИЗЫ ПРОЕКТОВ НОРМАТИВНО ПРАВОВЫХ АКТОВ МУНИЦИПАЛЬНОГО ОБРАЗОВАНИЯ «МАЙМИ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твержден председателем Контрольно-счетной палаты МО «Маймин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23 августа 2013 г. № 5, №38 от 24.10.2022г.)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ай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353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4759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                                                                                               2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/>
          </w:pPr>
          <w:hyperlink w:anchor="__RefHeading___Toc324759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ебования к проведению экспертизы проекта нормативного правового          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475933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а                                                                                                                       4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4759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оформлению результатов экспертизы                                       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9337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04 «Проведение экспертизы проектов нормативных правовых актов муниципального образования «Майминский район» (далее – Стандарт) разработан в соответствии с: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ложение от 26.11.2021 № 30-11 «О Контрольно-счетной палате муниципального образования «Майминский район»» (далее – Положение о КСП МО «Майминский район»)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устанавливает общие принципы и требования к организации и проведению Контрольно-счетной палатой муниципального образования «Майминский район» (далее – КСП «Майминский район») экспертизы проектов нормативных правовых актов муниципального образования «Майминский район», устанавливающих общие требования к порядку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-экономической экспертизы проектов Решений МО «Майминский район» и нормативных правовых актов органов муниципальной власти муниципального образования «Майминский район» (включая обоснованность финансово-экономических обоснований) в части, касающейся расходных обязательств МО «Майминский район», а также муниципальных программ МО «Майминский район»;</w:t>
      </w:r>
    </w:p>
    <w:p>
      <w:pPr>
        <w:pStyle w:val="Style15"/>
        <w:widowControl w:val="false"/>
        <w:tabs>
          <w:tab w:val="clear" w:pos="708"/>
          <w:tab w:val="left" w:pos="-2520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ения, исполнения, контроля, за исполнением и формированием отчетности об исполнении муниципальных программ МО «Майминский район»;</w:t>
      </w:r>
    </w:p>
    <w:p>
      <w:pPr>
        <w:pStyle w:val="Normal"/>
        <w:widowControl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ения, исполнения, контроля, за исполнением и формированием отчетности об исполнении бюджета МО «Майминский район;</w:t>
      </w:r>
    </w:p>
    <w:p>
      <w:pPr>
        <w:pStyle w:val="Style15"/>
        <w:widowControl w:val="false"/>
        <w:tabs>
          <w:tab w:val="clear" w:pos="708"/>
          <w:tab w:val="left" w:pos="-30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я, использования, учета, контроля, за использованием и формированием отчетности об использовании иных объектов собственности Майминского район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является обязательным к применению инспекторами КСП МО «Майминский район» и привлеченными экспертами, участвующими в проведении экспертизы проекта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обходимости проведения экспертизы проекта нормативно правового акта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ов нормативных правовых актов осуществляется КСП МО «Майминский район»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 и  пп7, п 1ст. 8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ожение от 26.11.2021 № 30-11 «О Контрольно-счетной палате муниципального образования «Майминский район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изы проекта нормативного правового акта является выявление или подтверждение отсутствия нарушений и недостатков проекта нормативно правового акта (рисков принятия решений по формированию и использованию средств бюджета МО «Майминский район», создающих условия для последующего неправомерного и (или) неэффективного использования средств бюджета МО «Майминский район», невыполнения (неполного выполнения) задач и функций, возложенных на органы муниципальной власти МО «Майминский район»). 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 КСП МО «Майминский район» вправе выражать свое мнение по указанным аспек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нормативного правового акта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, Республики Алтай и нормативно правовыми Актами МО «Майминский район» в соответствующей сфере деятельности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СП МО «Майминский район» по результатам экспертизы проектов нормативных правовых актов не должно содержать политических оценок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экспертизы проектов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ценка их положений на предмет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Конституции Российской Федерации, федерального законодательства, законодательства Республики Алтай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 МО «Майми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>рисков принятия решений по формированию и использованию средств бюджета МО «Майминский район», создающих условия для последующего неправомерного и (или) неэффективного использования средств бюджета МО «Майминский район», невыполнения (неполного выполнения) задач и функций, возложенных на органы муниципальной власти МО «Майминский район»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следствий принятия проекта нормативного правового акта;</w:t>
      </w:r>
    </w:p>
    <w:p>
      <w:pPr>
        <w:pStyle w:val="Style15"/>
        <w:widowControl w:val="false"/>
        <w:tabs>
          <w:tab w:val="clear" w:pos="708"/>
          <w:tab w:val="left" w:pos="-27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непротиворечивости, полноты и без избыточности нормативно-правового регулирования в соответствующей сфер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 проектов нормативных правовых актов КСП МО «Майминский район» в рамках своей компетенции вправе оценивать наличие в них коррупциогенных фактор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9338"/>
      <w:bookmarkEnd w:id="2"/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нормативного правового акта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ручением председателя КСП МО «Майминский район» могут быть определены вопросы, на которые специалистам, участвующим в проведении экспертизы нормативного правового акта, предлагается обратить особое внимание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екта нормативного правового акта учитывается опыт контроля формирования и использования средств бюджета МО «Майминский район»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ов нормативных правовых актов проводится изучение состояния правового регулирования в соответствующей сфере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Республики Алтай, решения Конституционного Суда Российской Федерации и высших судебных органов Российской Федерации и иные нормативные правовые акты МО «Майминский район», затрагивающие соответствующие правоотношения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изы оценивается логичность проекта нормативного пра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ость правовых нор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32475933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формлению результатов экспертизы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МО «Майминский район» на проект нормативного правового акта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стоит из вводной и содержательной частей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тветствие предмета регулирования проекта нормативного правового акта предметам ведения Республики Алтай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компетенции муниципального образования «Майминский район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оложений проекта нормативного правового акта Конституции Российской Федерации, законам и иным нормативным правовым актам Российской Федерации, законам Республики Алтай и иным нормативным правовым актам МО «Майминский район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ждения и оценки по результатам экспертизы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быть обоснованы ссылками на действующее законодательство и положения  проекта нормативного правового акта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 КСП МО «Майминский район» на проект нормативного правового акта не даются рекомендации по утверждению или отклонению представленного проекта нормативного правового акт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.6 ст.14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ложения от 26.11.2021 № 30-11 «О Контрольно-счетной палате муниципального образования «Майминский райо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утверждается председателем КСП </w:t>
      </w:r>
      <w:r>
        <w:rPr>
          <w:rFonts w:cs="Times New Roman" w:ascii="Times New Roman" w:hAnsi="Times New Roman"/>
          <w:sz w:val="28"/>
          <w:szCs w:val="28"/>
        </w:rPr>
        <w:t xml:space="preserve">МО «Майм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ом, его замещающим</w:t>
      </w:r>
      <w:r>
        <w:rPr>
          <w:rFonts w:cs="Times New Roman" w:ascii="Times New Roman" w:hAnsi="Times New Roman"/>
          <w:sz w:val="28"/>
          <w:szCs w:val="28"/>
        </w:rPr>
        <w:t xml:space="preserve">, и направляется в Майминский районный Совет депутатов, Главе МО «Майминский район», в орган исполнительной власти МО «Майминский район», представивший проект нормативного правового акта на экспертизу в КСП МО «Майминский район», иным должностным лицам, определяемым председателем КСП МО «Майминский район»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1:00Z</dcterms:created>
  <dc:creator>A_D_M_I_N-O_R</dc:creator>
  <dc:description/>
  <cp:keywords/>
  <dc:language>en-US</dc:language>
  <cp:lastModifiedBy>201201091224</cp:lastModifiedBy>
  <cp:lastPrinted>2022-10-21T15:31:00Z</cp:lastPrinted>
  <dcterms:modified xsi:type="dcterms:W3CDTF">2022-10-24T07:49:00Z</dcterms:modified>
  <cp:revision>77</cp:revision>
  <dc:subject/>
  <dc:title>счетная палата Москвы</dc:title>
</cp:coreProperties>
</file>