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127"/>
        <w:gridCol w:w="9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ПОЛИКЛИНИ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с.Карлуш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4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4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4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4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4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4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9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9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9"/>
                                    <w:gridCol w:w="1134"/>
                                    <w:gridCol w:w="1134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9"/>
                              <w:gridCol w:w="1134"/>
                              <w:gridCol w:w="1134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1015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Урлу-Ас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3061335" cy="204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3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05pt;height:16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613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4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70755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134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2044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8"/>
                                    <w:gridCol w:w="1128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8"/>
                              <w:gridCol w:w="1128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408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295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-295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-295" w:hanging="0"/>
        <w:jc w:val="right"/>
        <w:rPr/>
      </w:pPr>
      <w:r>
        <w:rPr/>
        <w:t>диспетчер 8(38822) 4-91-86</w:t>
      </w:r>
    </w:p>
    <w:p>
      <w:pPr>
        <w:pStyle w:val="Normal"/>
        <w:ind w:left="993" w:right="-2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295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-295" w:hanging="0"/>
        <w:jc w:val="right"/>
        <w:rPr/>
      </w:pPr>
      <w:r>
        <w:rPr/>
        <w:t>http://www.maima-altai.ru/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23811"/>
      <w:pgMar w:left="454" w:right="123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7:00Z</dcterms:created>
  <dc:creator>имя</dc:creator>
  <dc:description/>
  <dc:language>en-US</dc:language>
  <cp:lastModifiedBy>Вера</cp:lastModifiedBy>
  <cp:lastPrinted>2016-11-10T14:54:00Z</cp:lastPrinted>
  <dcterms:modified xsi:type="dcterms:W3CDTF">2017-03-28T01:57:00Z</dcterms:modified>
  <cp:revision>2</cp:revision>
  <dc:subject/>
  <dc:title>Согласовано:</dc:title>
</cp:coreProperties>
</file>